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154434735208A7026A1F601272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54434735208A7026A1F601272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WFieaJgOWBt+i1sOeahO+8jOawuOi/n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W6leS4i+eci+S4jeingeeahOePjei0te+8jOWGjee+juWlveeahOS5n+aYr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mBl+W/mOOAgjwvcD48cD48ZW0+Mi48L2VtPuS9oOWlveS4lueVj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S4jeeZvei0ue+8jOmBh+ingeWlveaXtuWFie+8jOWOu+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+juWlveOAgjwvcD48cD48ZW0+My48L2VtPuaEmueXtOeahOS6uu+8j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S6huino+S7luOAguacieaZuuaFp+eahOS6uu+8jOWNtOWKquWKm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OAgjwvcD48cD48ZW0+NC48L2VtPui2iuaYr+W+l+S4jeWIsOeahOaEn+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aegeWwveWFqOWKm+eahOW8uuaxgu+8m+i2iuaYr+emu+W+l+W+iOi/n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mcgOimgeaXt+aXpeaMgeS5heeahOWdmuaMg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4ruedgOiEmuWwluWOu+eIseS4gOS4quS6uu+8jOmHjeW/g+S4jeeos++8jOaS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OAguecn+ato+eahOW5uOemj+WPquacieS7juWuueeahOW/g+aJjeiDvemBh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pOS4quS6uuebuOeIseS4jeWuueaYk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mCo+agt+eahOS6i+aDhe+8jOiAjOa3oeW/mOS6hua3seeIseedgO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cieaXtumXtOWkmumZqumZquiHquW3seeahOeIse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3puWPs+S9oOeahOaDhee7qu+8jOWPquacieS9oO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S4jeimgeWGjeeGrOWknOS6hu+8jOiwgeW/g+mHjOayoe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uS8muS6huaOp+WItuOAgjwvcD48cD48ZW0+OC48L2VtPuS4lueVjOaA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+8jOmUmeeahOaYr+W/g+eBteeahOiEhuW8seaAp++8jOaIkeS7rO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S6juS4lueVjOeahOS8pOWus++8jOS6juaYr+aIkeS7rOWwseimgemVv+acn+eUn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XheOAgjwvcD48cD48ZW0+OS48L2VtPuacgOe7iO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mguaenOayoeacieWlvei1t+adpe+8jOmCo+ivtOaYjui/mOayo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lr7nkuo7kurrnlJ/lj6/ku6XmirHnnYD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pmo/kvr/nmoTmgIHluqbvvJrmiJHku6zkuI3mmK/ov5nkuKrlsJjkuJbnmoT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qLvvIzogIzmmK/ov4fot6/nmoTml4XlrqLjgII8L3A+PHA+PGVtPjExLjwvZW0+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CK6LS144CC5a2m5Y6G5LiN5Luj6KGo57Sg6LSo44CC5b2i6LGh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44CC6LSr56m35LiN5Luj6KGo6Ieq5Y2R44CC5bm06b6E5LiN5Luj6KGo6Ieq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cgOmBl+aGvueahO+8jOiOq+i/h+S6j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m+WbuuaJp+WcsO+8j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OAgjwvcD48cD48ZW0+MTMuPC9lbT7niLHkuIDkuKrkurrmhI/lkb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v5nmhI/lkbPnnYDkuLrku5bnmoTlubjnpo/ogIzpq5jlhbTvvIzkuLrkvb/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Tlubjnpo/ogIzljrvlgZrpnIDopoHlgZrnmoTkuIDliIfvvIzlubbku47ov5n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v6vkuZDjgII8L3A+PHA+PGVtPjE0LjwvZW0+6YGT55CG6YO95oeC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N5Yiw77yM5bCx5piv5oeS44CC5Lq655Sf5pys5p2l5Y+v5Lul5b6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6777yM5L2g5YGP5YGP6KaB5LiA5oeS5Yiw5bqV77yM54S25ZCO5Y+I5byA5ae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LSo55aR6Ieq5bex44CCPC9wPjxwPjxlbT4xNS48L2VtPuS9oOS7peS4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6uu+8jOWOn+adpeW5tumdnuS4jeWPr+WkseWOu+OAguS9oOa1geW5su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quacieWPpuS4gOS4quS6uumAl+S9oOasoues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DmnInnmoTmrKLkuZDmmK/liJvpgKDnmoTmrKLkuZDvvJrniLHmg4XlpKnm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pnaDliJvpgKDov5nkuIDlm6Lng4jngavov5vlsIT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5piv5Liq5b6I5aWH5aaZ55qE5Lic6KW/44CC5pyJ5pe25L2g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a2Y5Zyo6ICM5b+r5LmQ5peg5q+U77yM5Y+I5piv5L2g5Y205Lya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rex6Zm355eb6Ium5LmL5Lit44CCPC9wPjxwPjxlbT4xOC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+8jOW5uOemj+WwseayoeS9oOeahOS7veOAguaKiueIseaDhei1tuWH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sei1tuWHuuasouS5kOOAguS4gOW4humjjumhuueahOeIseaDhe+8jOWFtuWu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OAgjwvcD48cD48ZW0+MTkuPC9lbT7kuJb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nmoTot53nprvvvIzkuI3mmK/lpKnlkITkuIDmlrnvvIzogIz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pyJ6Zmq5oiR6LWw5Yiw546w5Zyo55qE5Lq677yM5bCk5YW2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LuN54S256Gs552A5aS055qu6Zmq5oiR6LWw5LiL5Y6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+8jOWmguaenOS4jeiQveWunuWIsOepv+WutuOAgeWQg+mlr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OAgeedoeiniei/meS6m+WunuWunuWcqOWcqOeahOeUn+a0u+mHjOWOu++8jO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qemVv+WcsOS5heeahOOAgjwvcD48cD48ZW0+MjIuPC9lbT7kuZ/orrj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rjlpJrmrKHnm7jpgYfvvIzljbTlj6rog73pgInmi6nmk6bogqnogIzov4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JHlj7bvvIznlJ/plb/kuI7lnaDokL3nmoTov4fnqIvljp/mnaXkuZ/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va7lm57jgII8L3A+PHA+PGVtPjIzLjwvZW0+6KaB55WZ5LiL5Lq655Sf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LiA5q2l5LiA5Liq6ISa5Y2w77yb6KaB5bCR6LWw5Lq655Sf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iJ5oCd6ICM6KGM44CCPC9wPjxwPjxlbT4yNC48L2VtPuWygeWJjeaci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/q+S5kO+8jOWygeWQjuaciemSseiKseabtOW/q+S5kO+8m+WygeWJjeWli+aWl+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ygeWQjuWli+aWl+abtOi+m+iLpuOAgjwvcD48cD48ZW0+Mj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3opoHlgYfmg7PvvIzkuI3opoHlvLrmsYLvvIzpobrlhbboh6rnhL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6jlrprvvIzkvr/kuIDlrprkvJrlj5HnlJ/jgII8L3A+PHA+PGVtPjI2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L5bex6KGM5LqL77yM6YKj5LmI5Yq/5b+F5pep5pma6YO95Lya5oiQ5Li655u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GM5a2Y5LqO5LiW5oKy5ZOA5bqm5pel5Y205YWo54S25LiN55+l44CC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x77yM5omN6IO955+l55Sf5ZG955qE5py06LSo5pys5rq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qOW4iOivtO+8mueIseaDheaYr+S4gOajtea0i+iRseWktO+8jOS9oOS4gOeJh+e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Ou++8jOaAu+acieiuqeS9oOa1geazqueahOaXtuWA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4XnhKbomZHkuIrluJ3oh6rmnInlronmjpLjgILkvaDlj6rpnIDliqrlip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luJ3kvJrnnIvliLDkurrmtbfkuK3kvaDnmoTliqrlipvku5bkvJrnu5nkva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pb3kuovlhL/jgII8L3A+PHA+PGVtPjI5LjwvZW0+55eb6Ium5Lmf5ZKM6LGq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KaB5LuO55eb6Ium5Lit5pGG6ISx5Ye65p2l77yM5b+F5YWI5L2/55eb6Iu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w5Y+R5rOE77yM57ud5LiN5L+d5a2Y44CCPC9wPjxwPjxlbT4zMC48L2VtP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jjuetne+8jOimgeS4jeaKiuaIkeaUvuS6hu+8jOimgeS4jeeEtuaUtuWlv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q+eUqOS4gOadoeeci+S4jeingeeahOaDheaAneaLtOedgOaIk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jwvcD48cD48ZW0+MzEuPC9lbT7kurrvvIzpg73kvJrmnIn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3kuIrmnaXnmoTlpLHokL3vvIzpgZPkuI3mmI7nmb3nmoT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mpZrnmoTkuqTplJnjgII8L3A+PHA+PGVtPjMyLjwvZW0+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+v5Lul6YCD6YG/77yM5oiR5Lus55qE5q+P5LiA5q2l6YO95Yaz5a6a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77yM5oiR5Lus55qE6ISa5q2j5Zyo6LWw5ZCR5oiR5Lus6Ieq5bex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zMy48L2VtPueIseaDheWwseWDj+WSluWVoe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PiOmmmemGh++8m+eIseaDheWwseWDj+m4o+absu+8jOabsuaKmOiAjOWPi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wseWDj+mFuOaihe+8jOmdkuiJsuiAjOWPiOeUmOeU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h7PlsJHmi6XmnInkuIDkuKrmoqbmg7PvvIzmnIn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jgILlv4Poi6XmsqHmnInmoJbmga/nmoTlnLDmlrnliLDlk6rph4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M1LjwvZW0+55CG5oOz5piv5oyH6Lev5piO5pi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x5rKh5pyJ5Z2a5a6a55qE5pa55ZCR77yM6ICM5rKh5pyJ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rS744CCPC9wPjxwPjxlbT4zNi48L2VtPuS9oOaAu+S8mumBh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vOedgOS6lOmfs+S4jeWFqOeahOWXk+WtkOWUseatjOe7meS9oOWQrO+8jO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qOeahOWknOmHjOeLguWllO+8jOWcqOS9oOm7keeZveeahOS6uueUn+S4reaLv+e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ebmOeUu+adpeeUu+WOu++8jOWQrOW+l+aHguS9oOeahOiDoeiogOS5seivr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S9oOayoeacieW+rueskeeahOihqOaDhe+8jOepv+i2iuaLpeaMpOeahOS6uua9r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LpeaKseS9oOOAgjwvcD48cD48ZW0+MzcuPC9lbT7kuI3opoHor7TvvIz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hrPlrprkuobku4DkuYjvvIznibXotbfkuIDkuKrkurrnmoTmiYvmlL7lvID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lKjlvbzmraTlrr3lrrnmnaXmib/mi4XlkKf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6/5ZG977yM5LiN55u45L+h54ix5oOF44CC54ix5oOF5Y+q5piv54Of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C5pe255qE5rip5pqW5ZKM5a6J5oWw44CC5Y2O5Li95Y+q5Zyo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i/nOS4jeimgeWYsueskeS4gOS4quWWnemGiemFkuWT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i/nOS5n+S4jeefpemBk+S7lue7j+WOhui/h+S7gOS5i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lvoDlvoDooajnjrDlnKjmgYvkurrlr7nku5bnmoTlgbblg4/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Kvok4TvvIzosKbmga3nlJroh7Pnvp7mtqnnmoTmgIHluqbvvIzogIzlhrPkuI3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mo/mhI/mtYHpnLLnmoTng63mg4Xlkozov4fml6nnmoTkurLmm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l5Y+R55Sf55qE5oC75Lya5Y+R55Sf77yM5oiR5Lus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6LWw77yM5ZCR5YmN55yL77yM55Sf5rS75bCx5piv5aaC5q2k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imgeaHguW+l+ePjeaDnO+8jOmaj+edgOWygeaci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aDnOOAgueIseaDheS4jeaYr+WcqOaYjuaciOS5i+S4i+mXsuaVo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Vv+adv+WHs+S4iuWPueaBr+OAgjwvcD48cD48ZW0+NDMuPC9lbT7lj6rmnI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iY3og73nnIvotbfmnaXmr6vkuI3otLnli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Ge5LqO5L2g55qE5oiR5YCf5p2l5a+E5omY77yM5Y205Y+Y5oiQ5oiR55qE5b+D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e5LqO6LCB55qE77yM5oiR5Yia5aW957uP6L+H77yM5Y205bim5p2l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i0n+mHjee0r+e0r+eUn+a0u+Wcq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yoeacieWLh+awlOWdpueZveWcsOivtOWHuuiHquW3seeah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LHmnJvml7bopoHmg7Potbfov5jmnInmiJHvvJvlvID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lv5jorrDmiJHjgILmnIvlj4vnmoTlrprkuYnvvIzlsLHlnKjkuo7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vlj4vvvIzov5nlsLHlpJ/kuobjgII8L3A+PHA+PGVtPjQ3LjwvZW0+5paX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/5L2g5bmy57uD77yM6Ium6Ze355qE54WO54as5L2/5L2g6YaH5YyW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KaB6YCg5oiQ6Z2S5bm05Li66IO95ouF6LSf5Y6G5Y+y5L2/5ZG955qE5Lik5Lu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OC48L2VtPuivmueEtu+8jOS6uuaYr+adoeaxoeenveeah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mgeWuuee6s+S4gOadoeaxoeenveeahOW3nea1geiAjOS4jeiiq+axoeafk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Wkp+a1t+OAguWQrOWTqu+8geaIkeaVmeS9oOS7rOS7pei2heS6u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kp+a1t++8jOWcqOS7lumHjOmdouS9oOeahOWkp+i9u+iUkeWwhuiiq+ieje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pgYfliLDkuIDngrnngrnlsI/kuovmg4XlsLHlkovlko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jrvnkoPlv4PvvIznrYnkvaDnnJ/mraPlvIDlp4vmi7zmkI/otbfmnaX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jp/mnaXpgqPpg73kuI3nrpfkuovlhL/jgII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k56eN5oKy5Ymn77ya5LiA56eN5piv77yM5b6X5LiN5Yiw5oOz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77yM5b6X5Yiw5LqG5LiN54+N5oOc44CCPC9wPjxwPjxlbT41M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nmOWvhuW+gOW+gOWRiuiviee6ouminOefpeW3se+8jOS4jeaYr+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luWmu+WtkOOAguW9k+e6ouminOefpeW3seaIkOS6huWmu+WtkO+8jOWlueeah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dg+WKm+mprOS4iuiiq+WPlua2iOS6huOAgjwvcD48cD48ZW0+NTIuPC9lbT7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plb/nmoTlhbPplK7kuKTkuKrlrZfvvIzlgJ/lj6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c6YO96IO95bmy5bmy5YeA5YeA44CB5b+D5a6J55CG5b6X44CB562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Zyw5YWl552h77yb5q+P5LiA5aSp6IO95riF5riF54i954i944CB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YWF5rKb5Zyw6YaS5p2l77yM6L+Z5bCx5piv5pyA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wuOi/nOS4jeWkn+Wlve+8jOaIkeS5n+S4jeWuj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iOacieS7gOS5iOWRou+8jOi/meWwseaYr+aIke+8jOacieaXtuasouWWn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En++8jOacieaXtuWli+i/m++8jOacieaXtuaHkuaVo++8jOacieaXtuWdmu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EhuW8se+8jOacieaXtuWMheWuue+8jOacieaXtuS4jeWxke+8jOS9huaIke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btOWlveeahOi3r+S4iuOAgjwvcD48cD48ZW0+NTUuPC9lbT7kuIDor63pgZPlsL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ovphbfjgILmg4XliLDmt7HlpITkurrlraTjgILnl5voi6bkvb/kurr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kvJrmhJ/mgp/niLHnmoTnnJ/osJvvvIzogIzohIblvLHnmoTkurrlvp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jgII8L3A+PHA+PGVtPjU2LjwvZW0+5pyJ55qE5Lq677yM5q+P5aSp5ZKM5L2g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5oCq572q5L2g44CC5pyJ55qE5Lq677yM6L+e5LqJ5ZC1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raI5aSx5Zyo5Lq65rW344CCPC9wPjxwPjxlbT41Ny48L2VtPu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q+S4ieS7tuS6i+aJgOaOp+WItu+8mui/h+WOu++8jOWIq+S6uuWSjO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ml7blgJnmjLrorqjljozoh6rlt7HnmoTvvIz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Krov4flloToia/vvIzov5jmsqHku4DkuYjlv4PnnL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piv5YG254S255qE77yM6LWw5piv5b+F54S255qE44CC5omA5Lul5L2g5b+F6a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iN5Y+Y77yM5LiN5Y+Y6ZqP57yY44CCPC9wPjxwPjxlbT42MC48L2VtPuaYk+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+8jOS8vOmCo+i9rOeerOWNs+iwoueahOiKseacte+8m+eEtuiAjOawu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vueacquadpeeahOa4tOacm++8jOeUn+eahOa/gO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pvmrYzvvIzorqnmiJHku6zmgrLkvKT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vYblhbblrp7orqnmiJHku6zlk63nmoTlubbkuI3mmK/pgqPkupvmrYzmnK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l4/lnKjlm57lv4bph4znmoTpgqPkupvkurr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auJ5aaS5piv5Y+L6LCK55qE5LiN5Y+v6YC+6LaK55qE6Zqc56KN77yM6YKj5LmI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Cx5piv54ix5oOF5pyA5Y2x6Zmp55qE5pWM5Lq6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MgOmAn+eahOaYr+eIse+8jOS4jeWMgOmAn+WImeWPmOaIkOS4gO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Dlip/mmK/liIbkuKTljYrnmoTvvIzkuIDljYrln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vkuK3vvIzpgqPmmK/lrr/lkb3vvJvlj6bkuIDljYrlnKjoh6rlt7HmiYvkuK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kb3jgII8L3A+PHA+PGVtPjY1LjwvZW0+5Zyo562J5b6F55qE5pel5a2Q6YeM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Lmm77yM6LCm5Y2R5YGa5Lq677yM5YW75b6X5rex5qC577yM5pel5ZCO5omN6IO9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IyC55ub44CCPC9wPjxwPjxlbT42Ni48L2VtPueIseaYr+S7gOS5iO+8jO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Co+S4quS6uueahOWkluihqO+8jOWcqOS5jueahOaYr+mCo+mil+WFs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eahOW/g++8jOS4jeeuoeS4luS6i+WmguS9leiJsOmavu+8jOmDveiDve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S4i+WOu+OAgjwvcD48cD48ZW0+NjcuPC9lbT7ml6DorrrkvaDor7Tor53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vvIzmgLvmnInkurrmrarmm7LkvaDnmoTmhI/mgJ3jgILmiYDku6XvvIz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Y4LjwvZW0+5pyJ5pe25YCZ5oiR5Lus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bih5rGk77yM6ICM5piv5LiA5Liq5be05o6M44CC5pyJ5Lqb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Cx5piv5Li65LqG5ZGK6K+J5L2g77ya5L2g55yf5aW96a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t+S6uuWSjOWls+S6uu+8jOS4gOaXpuedoei/h++8jOWws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acieimgeaxgu+8m+acieimgeaxgu+8jOWwseacieWfi+aAqO+8jOacieWfi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eXm+iLpu+8m+acieeXm+iLpu+8jOWwseacieaAqOaB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lkb3ov5DnmoTlronmjpLvvIzmiJDkuLrkuobmnIvlj4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niLHkuIrkvaDmmK/miJHml6Dms5XmjqfliLb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We5byA5b+D5omJ77yM5a695a6555qE5a+55b6F5Yir5Lq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YWo5LiW55WM77yM6K6w5L2P77yM5Y2D5LiH5Yir5Li65Yip5p2l77yM5L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6yR55yL5Lq655Sf77yM5L2g5bCx5piv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cn+ato+WcqOeUn+a0u+eahOWkp+WJjeaPkOS4i++8jOWAmOiLpeS4jei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eCueWnlOWxiO+8jOmCo+S5iO+8jOabtOWkp+eahOWnlOWxiOS8mui3n+edg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uuS9j++8jOaEj+WRs+edgOS4gOWIh+OAgjwvcD48cD48ZW0+Nz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nlJ/lkb3vvIzkvYblubbpnZ7mr4/kuKrkurrpg73mh4Llvpf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oh7Pkuo7nj43mg5znlJ/lkb3jgILkuI3kuobop6PnlJ/lkb3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naXor7TvvIzmmK/kuIDnp43mg6nnvZrjgII8L3A+PHA+PGVtPjc0LjwvZW0+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LiN55+l6YGT6K+l5YGa5LuA5LmI77yM55yL5LiN5Yiw5L2g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L2g55qE5aOw6Z+z44CC5aaC5q2k55qE5a6B6Z2Z77yB5oiR55qE5b+D5b+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b+r5Zue5p2l77yM5oiR55qE54ix77yBPC9wPjxwPjxlbT43NS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cqO+8jOWWhOW+heiHquW3se+8jOW+gOS6i+S4jeiusO+8jOWQjuS6i+S4je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niLHmg4XovbvmlbLogqnohoDml7bvvIzov57lubPml6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pg73kuI3lsZHkuIDpob7nmoTnlLfkurrvvIzpg73kvJrlj5jmiJDor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uI5LqO55u45L+h5pe25YWJ5YCS6L2s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6We6K+d77yM6aqX6aqX5bCP5a2p5a2Q55qE77yM5L2G5piv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6K+d77yM6K+35YaN57yW5LiA5Liq5pWF5LqL6aqX6aqX5oiR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S9oOayoeacieaIkOWKn+S5i+WJjeS9oOayoeaciei1hO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9oOayoeacieeQhueUseiHquaIkeaUvumAkOaUvuS4i+ixquiogOWjruW/l+aUvu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aHkuaDsOaipuaDs+aYr+awuOS4jeWBnOaBr+eahOeWr+eLg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lr7vmib7pgqPnp43mhJ/op4nvvIzpgqPnp43lnKj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ibXotbfkuIDlj4zmuKnmmpbnmoTmiYvvvIzouI/lrp7lnLDlkJHliY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gwLjwvZW0+5a6277yM5LiA5Liq5rip6aao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6K6p5LiN5aaC5oSP55qE5Lq66YeN5paw6I635b6X5L+h5b+D77yM6I635Y+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Zyw5pa577yb5LiA5Liq6K6p57uP5Y6G5LqG5aSn6aOO5aSn5rWq55qE5Lq66YW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5qE6YG/6aOO5riv44CCPC9wPjxwPjxlbT44MS48L2VtPuS6uuS4lu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/h+S4pOenje+8jOS4gOenjeebuOa/oeS7peayq+WOjOWApuWIsOiAge+8jO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axn+a5luaAgOW/teWIsOWTreOAgjwvcD48cD48ZW0+ODIuPC9lbT7lv6vkuZ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v6vkuZDkuZ/mmK/kuIDlpKnvvIzkuLrku4DkuYjkuI3lpKnlpKnlv6v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4ix5oOF5piv5LiA5L2N5Lyf5aSn55qE5a+8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6YeN5paw5YGa5Lq644CC5Y+q5pyJ54ix6IO95aSf5Yib6YCg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2a5a6e55qE5Lic6KW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DdwdDhweGp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A3cHQ4cHh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154434735208A7026A1F601272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