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6:48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DABC000D0293F9D3B2DDA970C0BD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DABC000D0293F9D3B2DDA970C0BD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mk5aSV56Wd56aP55+t5Y+l5a2Q6YCB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Un+WRveS4reacieS9oO+8j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yvuW9qe+8m+W+gOi/lOW/huS4reacieS9oO+8jOaEn+iniea4qemmqO+8m+aXhemAlO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En+inieeDgua8q++8m+WkseiQveaAu+acieS9oO+8jOaEn+iniea4qeeDre+8m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mOayiemdmeS4reacieS9oO+8jOaEn+inieS6suWIh++8m+eUn+WRveS4reaci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GjeWtpOWNle+8geelnemZpOWkleW/q+S5kO+8gTwvcD48cD48ZW0+Mi48L2VtPuWQ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jsOWTje+8jOaYr+W+rumjjuWQueiQvemcsuawtO+8m+i1j+S4gOW5heWbvueUu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l+aciOijheeCueaYn+epuu+8m+aBi+S4gOenjeawlOWRs++8jOaYr+W5veWFsOWFhea7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t++8m+eIseS4gOS4quS6uu+8jOaYr+S7juaZqOabpuS4gOebtOWIsOaXpeaaruOAguWun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WsOW5tOW/q+S5kO+8gTwvcD48cD48ZW0+My48L2VtPuS6uumXtOWbm+aciOWkq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j+WkhOWkhOeOsO+8m+afs+e1ruaLgumdouaVo++8jOa4heazouWQjOW/g+Wchu+8m+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eWkqeinge+8jOW5uOemj+WcqOecvOWJje+8m+S6uumXtOWbm+aciOWkqe+8jOaaluaEj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mXtO+8m+ahg+iKseWkhOWkhOW8gO+8jOeUnOicnOaXtuaXtueOsO+8m+acie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8tO+8jOS6uueUn+aXoOaJgOaxguOAguiAgeWFrO+8j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FiemYtOeZvempuei/h+mame+8jOS9oOaIkeS6uuWcqOaXhemAlO+8j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qOaEj+WkquWkmu+8jOelneaWsOeahOS4gOW5tOmHjOi9u+advuS4gOeCue+8geaWsOW5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+8jOaXqeaXqee7meS9oOaLnOW5tO+8gTwvcD48cD48ZW0+NS48L2VtPuaWsOW5t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AgeS9oOS6lOWNg+S4h++8muWNg+S4h+imgeW/q+S5kO+8geWNg+S4h+imge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g+S4h+imgeW5s+Wuie+8geWNg+S4h+imgeefpei2s++8geWNg+S4h+S4jeimgeW/mOiu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TwvcD48cD48ZW0+Ni48L2VtPuaWsOW5tOeahOiEmuatpei2iui1sOi2iui/ke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acgOeJteaMgueahOS9oO+8muepv+eahOaalua0i+a0i++8jOWQg+eahOmmmeWWt+WW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eahOS5kOmZtumZtu+8jOi6q+S9k+W8uuWjruWjru+8jOmZpOWkleWWnOa7i+a7i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btOW/q+S5kO+8gTwvcD48cD48ZW0+Ny48L2VtPuS4gOingemSn+aDheeIseS4i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OivneayoeivtOmUgeWumuS9oO+8jOS4ieeUn+acieW5uOi/veWIsOS9oO+8jOWbm+Wt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aBi+edgOS9oO+8jOS6lOiEj+WFreiCuuWFqOaDs+S9oOOAguS6sueIseeahO+8jOWP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sOW5tOS6hu+8jOaIkeeahOeUn+WRvemHjOS4jeiDveayoeacieS9oO+8ge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mBh+ingeS9oO+8jOaYr+aIkeS4gOeUn+eahOW5uOi/kO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9oO+8jOaYr+aIkeS4gOeUn+eahOW/q+S5kOOAguaWsOW5tOW/q+S5kO+8jOiAgeWp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S6suWvhueahOeIseS6uu+8jOS9oOW5s+WuieWQpu+8n+aEv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aAneW/temBpeebuOWvhO+8jOWRiuivieS9oO+8jOaWsOW5tOW/q+S5kO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TAuPC9lbT7lm6DkuLrniLHvvIzot53nprvpgJDmuJDpnaDov5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g4XvvIzpmpTohpzmuJDmuJDov5znprvvvJvlm6DkuLrkvaDvvIznnJ/mg4XmhaLmh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nlJ/vvJvlm6DkuLrkvaDvvIzniLHmg4XmgoTnhLbpmY3kuLTvvJvkuo7mmK/vvIznlJ/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nvo7kuL3jgILmhJ/osKLkvaDnmoTpmarkvLTvvIzniLHkvaDkuI3liIbmnJ3l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q65L6d5pen77yM54mp5L6d54S277yM5Y+I5Yiw6Zmk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Oz5Lmf5aW977yM5b+Y5Lmf572i77yM5pys5piv5bmz5Yeh44CC5LuK5YS/5aW9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77yM6KG35b+D56Wd5oS/44CC5oOF5Lmf55yf77yM5oSP5Lmf5YiH77yM5bi46am7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56Wd5oKo5pil6IqC5oSJ5b+r77yBPC9wPjxwPjxlbT4xMi48L2VtPuWPiOaYr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juWlveeahOW8gOWni++8jOWPiOaYr+S4gOauteW5uOemj+eahOaXtuWFie+8jOWPi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n+ivmueahOelneemj++8muiAgeWFrOi/h+W5tOWlve+8gTwvcD48cD48ZW0+M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uqLngavngavlpb3ml6XlrZDvvIzng63ng63pl7npl7nmlL7pnq3ngq7vvJvmrKLmrKL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ov47pmaTlpJXvvIzlv6vlv6vkuZDkuZDlpb3lv4Pmg4XvvJvlm6Llm6LlnIblnIbkuZDlk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vvIznlJznlJzonJzonJzlrrblubjnpo/vvJvlvIDlvIDlv4Plv4PkvKDnn63kv6HvvIz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or5rpgIHnpZ3npo/vvJrpmaTlpJXlv6vkuZDvvIE8L3A+PHA+PGVtPjE0LjwvZW0+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5+l5bex6Zq+55u45rGC77yM55m96ams546L5a2Q6YGH5aiH5aWz44CC5LiA6KeB6ZK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u45oS/77yM55u454ix55u45oGL5oOF57yg57u144CC5ai25L2N5aiH5aa75Y6u55u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p5oGp54ix54ix5LiN5YiG56a744CC5Y+q5oS/5LiA55Sf6Zmq5Ly06ICB77yM5LiN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LS15a6J5bq35aW944CC6Zmk5aSV5b+r5LmQ77yBPC9wPjxwPjxlbT4xNS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meaYr+S9oOaUtuWIsOeahOesrOS4gOadoeelneemj++8jOavlOaIkeaXqeeahOe7n+e7n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kOaOie+8jOiuqeaIkeaKouS4quaymeWPkeWdkOWdkO+8m+eFveaDheeahOivneaUvu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imgeS9juiwg++8m+aIkeWPkeeahOS4jeaYr+efreS/oe+8jOaYr+elneemj+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mcgOimgeW/q+S5kO+8jOS9oOaHgueahOOAgjwvcD48cD48ZW0+MTYuPC9lbT7kuI3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miY3mg7PkvaDvvIzogIzlm6Dmg7PkvaDmiY3lr4Llr57jgILlraTni6znmoTmhJ/op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iYDku6XlpoLmraTkuYvph43vvIzlj6rmmK/mg7PkvaDlpKrmt7HjgILkuabkuI3lsL3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qIDkuI3lsL3mhI/vvIzmhI/kuI3lsL3mg4XvvIzmg4XkuI3oh6rnpoHlnLDlr7nkvaD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JrkurLniLHnmoTvvIzmiJHlpb3mg7PkvaDvvIHpmaTlpJ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6ys5LiA57yV6Ziz5YWJ5piv5oiR5a+55L2g55qE5rex5rex56Wd56aP77yM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pS26LW355qE5pyA5ZCO5LiA5oq55auj57qi5piv5oiR5a+55L2g6KG35b+D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paw5bm05p2l5Li05LmL6ZmF77yM6YCB5LiK55yf5oya55qE56Wd56aP77ya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OC48L2VtPuS6uueUn+aYr+S4gOmBk+mjjuaZr+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S4gOenjeW/g+Wig++8jOaYpeeci+ahg++8jOWkj+ingeafs++8jOeni+inguiPi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j+aihe+8jOaEv+W/q+S5kOW5uOemj+mZquS8tOS9oO+8m+aciOWchuaYr+ivl++8jOaci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eUu++8jOaXpeS4iueBv+eDgu+8jOaXpeiQvea1qua8q++8jOaEv+S9o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kuPC9lbT7mjILnibXmmK/nvKDnu7XnmoTlsI/or5fvvIzmt6H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mg4XvvJvlhbPmgIDmmK/mtarmvKvnmoToiJ7lp7/vvIzmnLXmnLXnlJzonJzvvJvmgJ3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5rkuL3nmoTnlLvnrJTvvIzmtZPmtZPniLHmhI/vvJvnpZ3npo/mmK/lubjnpo/nmoTp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vvIzovbvovbvllLHotbfjgILpmaTlpJXmnaXkuLTvvIzniLHkvaDkuIDlv4PkuIDmhI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paw5bm05L2z6IqC5Yiw77yM5ouc5bm06KaB6LW25pep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ef5L2g6LeR77yM5ZCJ56Wl5Zu05L2g57uV77yM6LSi5rqQ6L+b6IWw5YyF77yM5b+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bCx5oiQ77yM5pil6IqC6b2Q5qyi56yR77yB5oiR55qE56Wd56aP5aaC5q2k5pep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a6a6KaB5pS25Yiw44CCPC9wPjxwPjxlbT4yMS48L2VtPuS4uuS9oO+8jOaIkeaE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iQpemAoOS4gOS4quWutu+8jOS4gOeUn+S4gOS4luS4jeWIhuemu++8jOaIkeaKi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lneemj+WSjOW4jOacm++8jOmAmumAmumAgee7meS9oO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oioLlpKfmlL7lgYfvvIzlgaXlurfkuI3mlL7lgYfjgILmmKXoioLmuKnppqjmj5D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Jrppa7po5/pgILluqbvvIzlnYfphY3ojaTntKDvvIzlkIjnkIbppa7po5/lgaXlurf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luqbvvJvlho3lpb3nvo7po5/vvIzlkIPlvpflkIjpgILvvIzog4Plpb3nlr7nl4X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kJPot5HjgILnpZ3kvaDmmKXoioLlkIPlvpflvIDlv4PvvIzlkIPlvpflgaXlur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Jm954S25oC75pyJ5LiA5aSp5L2g5Lya55m95Y+R5re777yM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656aKc5pS577yM5L2g5LuN5pen5piv5oiR5b+D5Lit5pyA576O55qE57qi6aK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oiR5Lya54ix5L2g5LiA55u05Yiw5rC46L+c44CC5pil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Ji+acuumHjOaUtuiXj+edgOS9oOeahOWQjeWtl+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W/g+mHjOaUtuiXj+edgOS9oOeahOW9seWtkO+8jOWcqOavj+S4quiKguaXpemHjOS9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imgeiiq+aIkeaDs+i1t++8jOaEv+aIkeeahOelneemj+iDvemAgeWIsOS9oOeah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aYpeiKguiKguW/q+S5kOOAgjwvcD48cD48ZW0+MjUuPC9lbT7mnInnmoTkurrkuI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nmoTnm7jpgYflsLHlg4/mmK/mtYHmmJ/vvIznnqzpl7Tov7jlj5Hlh7rku6Tkurrn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nmoTngavoirHvvIzljbTms6jlrprlj6rmmK/ljIbljIbogIzov4fjgILkurLniL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I2LjwvZW0+5b+r5LmQ5piv6Ieq5a+86Ieq5ry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77yM5oC75biM5pyb5L2g5aSa5Lqb5qyi5Zac77yM5bm456aP5piv6Ieq5by56Ieq5pm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77yM5oC75biM5pyb5L2g55Sf5rS755Sc6Jyc77yM6Zeu5YCZ5piv55yf5b+D6K+a5oSP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+D5bqV77yM5oC75biM5pyb5rip5pqW5L2g5b+D6YeM77yM56Wd6ICB5YWs5paw5bm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aG66aOO77yM5LqL5LqL5aaC5oSP44CCPC9wPjxwPjxlbT4yNy48L2VtPuS6juWNg+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S4re+8jOS6juWNg+S4h+S6uuS5i+S4re+8jOWcqOaXtuWIu+aXoOa2r+eahOiNkumH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yoeacieaXqeS4gOatpe+8jOS5n+ayoeacieaZmuS4gOatpe+8jOWImuWlvemBh+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OAguaYpeiKguW/q+S5kOOAgjwvcD48cD48ZW0+MjguPC9lbT7kvaDlk63kuob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nYDkvaDvvJvkvaDnrJHkuobvvIzmiJHpmarnnYDkvaDvvJvkvaDlkLXkuobvvIzmiJH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JvkvaDot5HkuobvvIzmiJHov73nnYDkvaDjgILmiYDku6Xov5nkuIDnlJ/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nprvlvIDkvaDvvIzkvaDliLDlk6rph4zmiJHlsLHliLDlk6rph4zvvIzkuI3nprvk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PvvIHpmaTlpJXlv6vkuZDvvIE8L3A+PHA+PGVtPjI5LjwvZW0+5oOF6LCK5oKg6ZW/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Kg77yM5YaZ5LiL5oCd5b+15LiA6KGM6KGM77yM5reh5reh6Zeu5YCZ56Wd56aP5o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YaN5aGR5paw6L6J54WM77yM5paw5bm06IqC5pel6YCB56aP6Z+z77yM5L2z6Iq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bi45oul5oqx44CC56Wd5b+r5LmQ5LiA55Sf44CB5bm456aP5LiA5Li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ciOS6rui/mOayoeacieWNh+i1t++8jOWkqeS4iuacieWHoOmil+Wwj+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ecqOecvO+8jOeUsOmHjuS4iuS4gOeJh+a8hum7ke+8jOS8uOaJi+S4jeingeS6lOaM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Dj+S4quebsuS6uuS4gOagt++8jOa3seS4gOiEmua1heS4gOiEmuWcsOi4qeedgOeU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QkeeTnOWcsOi1sOWOu+OAguelne+8muaWsOW5tOW/q+S5kO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nInmnaXkuJbvvIzlsLHorqnmiJHku6zlgZrkuIDlr7nlsI/lsI/nmoTo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kKfjgILnrKjnrKjnmoTnm7jniLHvvIzlkYblkYbnmoTov4fml6XlrZDvvIzmi5nmi5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lgY7vvIzlgrvlgrvnmoTkuIDotbfjgILljbPkvr/lpKfpm6rlsIHlsbHvvIzov5j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lnKjmmpbmmpbnmoTojYnloIbntKfntKfnmoTjgII8L3A+PHA+PGVtPjMyLjwvZW0+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LiP6Z2S5rqc5YWs5Zut5ayJ6ICN6L+96YCQ6Z2e5bi45oOs5oSP77yM5pyJ5L2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ryr5q2l5Zyo5p+z5bK45rqq55WU54m55pyJ5oOF6LCD77yM5oiR5Lus5LiA6LW35pC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+b5Zyo5aSn6KGX5pyJ5aSa5bCR5Lq65Zue5aS06Z2S552Q576h5oWV44CC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f55qE5b6I5oOz5L2g77yM5oiR5Li65L2g56WI56W35Li65L2g56Wd56aP77yM6Zmk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My48L2VtPuaWsOeahOS4gOW5tO+8jOaWsOeah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kp+S6huS4gOWyge+8jOaIkeS7rOS5n+ato+acneedgOaipuaDs+eahOauv+Wg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keOAgjwvcD48cD48ZW0+MzQuPC9lbT7miJHopoHnu5nkvaDkuIrkuIDmiorplIH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lIHlnKjkvaDnmoTlv4Pph4zvvIzliKvkurrov5vkuI3mnaXvvIzmiJHkuZ/lh7rkuI3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lubTlv6vkuZDvvIE8L3A+PHA+PGVtPjM1LjwvZW0+5Zug5L2g6ICM5a2Y5Zyo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6e5oSP5oqK5L2g54ix44CC5pil5aSp6Iqx55ub5byA77yM5Yas5aSp6Zuq55qR55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Zub5a2j5b+D5LiN5pS544CC5rKh5L2g5pel5a2Q5Y2h5bim77yM5oOz5L2g5b+D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O5rmD77yM6aOO6aOO6Zuo6Zuo5ouG5LiN5byA44CC6Zmk5aSV77yM5LiA5LiW5oOF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m944CCPC9wPjxwPjxlbT4zNi48L2VtPuavj+W5tOeahOi/meS4quaXtuWAme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seS8muixoea1t+a0i+a2jOWQkeS9oO+8jOW4jOacm+aIkeeahOelneemj+ixoeS4gOWP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n++8jOi9veS9oOS5mOmjjuegtOa1qu+8jOWIsOi+vuaIkOWKn+eahOW9vOWyuO+8g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MzcuPC9lbT7okKfnkZ/kuKXlhqznlLvpo47mma/vvIzlr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lIHnnInkurrkvLbku4PvvIzkvp3nqIDkvbPkurrmraXlsaXojJXvvIzllKTmnaXpuL7lh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moqfmoZDvvIzpg47lkJvlpJznm7zkvIrlhaXmoqbvvIzkuI3nn6XlqJjlrZDlj6/nn6X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LHkvaDvvIzmgLvllpzmrKLlnKjlr4LpnZnmn5Tnvo7nmoTmnIjlpJzph4zvvIzmg6z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g7PkvaDvvIHmlrDlubTlv6vkuZDvvIE8L3A+PHA+PGVtPjM4LjwvZW0+57uZ5oiR54m1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mL77yM5b285q2k5rip5pqW5LiA6LW36LWw77yM57uZ5oiR5ZC75ZC75L2g55qE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4G155u46L+e5LiN5YiG5omL77yM57uZ5oiR5oqx5oqx5L2g55qE6Lqr77yM55u4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Z2g5Yiw6ZW/5LmF77yM6L2s55y85Y+I5Yiw6Zmk5aSV77yM55WZ5LiL5L2g55qE5rCU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5So5LiA55Sf54ix5L2g44CCPC9wPjxwPjxlbT4zOS48L2VtPumaj+edgOaWs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n+WjsO+8jOS8tOedgOaWsOaYpeeahOesrOS4gOaKueacnemYs++8jOiuqeelneemj+WS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maj+aYpeWkqeeahOe7v+iJsuaIkOmVv++8jOW4pue7meS9oOa7oeWygeeahOS4sOehl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rOiKs++8jOaUtuiOt+W/q+S5kO+8jOaUtuiOt+WBpeW6t++8jOaUtuiOt+WmguaEj+WS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gTwvcD48cD48ZW0+NDAuPC9lbT7mvKvlpKnpm6roirHpo5jpo57vvIzov47mnaX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vvIzorqnkuYXov53nmoTlv4PngbXnm7jogZrlkKfvvIzmiJHmt7Hmt7HnmoT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mlrDlubTlv6vkuZDvvIHmhL/miJHnmoTnpZ3npo/og73ono3ljJblr5LlhqzvvI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kvaDnmoTlv4PngbXjgII8L3A+PHA+PGVtPjQxLjwvZW0+5L2g55qE54Ot5oOF77yM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Yaw5Ya755qE5b+D77yb5L2g55qE5YWz5oCA77yM5r+A6LW35LqG5oiR5oSf5r+A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5paw5bm05LyK5aeL77yM5oS/5oiR5Lus6YCP6L+H54ix5rmW55qE5rOi5YWJ5rC0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W35oan5oas576O5aW955qE5pyq5p2l44CCPC9wPjxwPjxlbT40Mi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aYr+S4gOenjeWwmOS4lueahOaEn+aDhe+8jOS5g+aYr+S4gOenjeWkqeS4iu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aIkeS/qeWwseaYr+WkqemAoOeahOS4gOWvueOAgueIseaDheimgeaHguW+l+ePje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edgOWygeaciOWKoOWAjeWcsOePjeaDnOOAguaIkeS8muawuOi/nOeahOePjeaDn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W5tOW/q+S5kO+8gTwvcD48cD48ZW0+NDMuPC9lbT7mmKXoioLkvbPoioLkuI3mlLbnp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mlLblj6rmlLbkurrmsJHluIHvvIznjrDph5HnuqLljIXliqDnpo/liKnvvIzpgJr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kvaDvvJvmmKXoioLkvbPoioLkuI3pgIHnpLzvvIzopoHpgIHlj6rpgIHnn63kv6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lubjnpo/mt7vlpoLmhI/vvIznu5/nu5/ot5/pmo/kvaDvvJvogIHlqYb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vvIE8L3A+PHA+PGVtPjQ0LjwvZW0+5LiN55+l5L2V5pel5YaN55u46KeB77yM5Y+q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L2g77yM55y85YmN5ruh5piv5b+r5LmQ55qE5Zue5b+G44CC5L2g5piv5ZCm5Lm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oOz6LW377yM5oiR5oOz5b+F54S277yM5Zug5Li65L2g55yL77yM5LiA6aKX5rW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Yia5YiS6JC977yM5a6D5Zyo5oqK5L2g55qE56Wd56aP5ZCR5oiR5Lyg6YCS44CC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NS48L2VtPuaBi+S4gOS4que+juS4veWWhOiJr+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S4gOW4reawuOS4jeemu+W8g+eahOivne+8jOi1sOS4gOeUn+mjjumbqOaQuuaJi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uiOS4gOauteWkqemVv+WcsOS5heeahOaDhe+8jOW8gOS4gOacteWcsOiAgeWkqeiN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+8geaEv+iDveeJteaJi+i1sOi/h+avj+S4gOW5tO+8gTwvcD48cD48ZW0+ND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mjqjlvIDlhqzlraPnmoTnqpfvvIzpnZnnnIvpm6roirHpo5jotbfvvIznu5nkvaDm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rq/mga/vvIzkvaDov5jlpb3lkJfvvJ/nnJ/mmK/mg6borrDvvIznpZ3kvaD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lJzonJzvvIE8L3A+PHA+PGVtPjQ3LjwvZW0+5Yas6Zuq5pyq6aOY5rid5bey5a+S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YW35pqR5aSc6Zq+55yg77yb5pil5YWJ54G/54OC5rSS5ruh5Zut77yM56eL6auY5rCU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rKh6Zey77yb55+i5b+X5LiN5rid5Z2a5aaC56OQ77yM5ZCM56qX5YWx5bqm5Y+I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l6IqC5b+r5LmQ5Yu/5b+Y546p77yM6Zmk5aSV5aW96L+Q5LmQ5Zui5Zy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WsOW5tOS5i+mZheelneaCqO+8muS4nOihjOWQieelpe+8jOWNl+i1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jOilv+WHuuW5s+Wuie+8jOWMl+i1sOaXoOiZke+8jOS4reacieWBpeW6t++8m+W3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+8jOWPs+WPkei+vu+8jOWJjeacieemj+aYn++8jOWQjuacieiPqeiQqO+8m+WGheen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ke+8jOWkluihjOWlvei/kO+8geelneWFg+aXpuW/q+S5kO+8gT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vvIzmhI/lkbPnnYDkvaDljrvlubTnmoTng6bmgbznu5/nu5/opoHkuKLmjo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vvIzmhI/lkbPnnYDkvaDku4rlubTnmoTmhL/mnJvlhajpg6jopoHlnIbmu6H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mlrDlubTlv6vkuZDvvIzkuI3og73ku6PooajmiJHnmoTlv4PvvIzpgqPmiJHlsLHlpJr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vvIzmlrDlubTlv6vkuZDvvIzmsLjov5zniLHkvaDvvIE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5byA5ZCv5paw55qE5biM5pyb77yM5paw55qE56m655m95om/6L29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44CC5ouC5Y675bKB5pyI5LmL5bCY77yM6K6p5qyi56yR5ZKM5rOq5rC044CB54ix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5oSB5Zyo5b+D5Lit5Yed5oiQ5LiA6aKX5Y6a6YeN55qE5pm26I6555Cl54+A44CC56Wd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1MS48L2VtPumZpOWkleW/q+WIsOS6hu+8jOWcqOi+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juaWsOeahOaXpeWtkOmHjO+8jOaIkeaEv+S4uuS9oOmAgei1sOeDpuaBvOi/juadp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Agei1sOWOi+WKm+i/juadpeWBpeW6t++8jOmAgei1sOWkseaEj+i/juadpe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i1sOaEj+Wklui/juadpeW5s+Wuie+8jOW5tuW4jOacm+S9oOW/q+W/q+S5kOS5kO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ZpOWkleiKguOAgjwvcD48cD48ZW0+NTIuPC9lbT7mmKXoioLliLDvvIzlpJrng63pl7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plKPmiZPpvJPmlL7pnq3ngq7vvJvmrKLnrJHlo7DvvIzlpJrlk43kuq7vvIzoiJ7pvpno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ouKnpq5jot7fvvJvnpZ3npo/or63vvIzlpJrnsr7lvanvvIznpZ3kvaDlubPlronlj4j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vIHnpZ3mgqjmmKXoioLlv6vkuZDvvIznpo/mmJ/pq5jnhafvvIzotKLnpZ7lr7/mmJ/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vvIE8L3A+PHA+PGVtPjUzLjwvZW0+5Lik6aKX5b+D55qE5YC+5oWV77yM5LiA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44CC5oOz6LW35L2g5bCx5Lya5b+D5pqW77yM5b+1552A5L2g5r265rmy5rWB6L+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b2V54ix55qE54mH5q6177yM5Y+N5aSN55qE5Zue55yL44CC6Jm95pyJ6Ium5pyJ55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YiG5Lqr77yM5LiA5ZCM5YiG5ouF44CC6Zmk5aSV77yM5oS/5LiO5L2g5b+D5om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77yBPC9wPjxwPjxlbT41NC48L2VtPueMquW5tOWIsO+8jOWPmOaNoueahOaYr+W5tOi9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mOeahOaYr+elneemj+OAguaEv+S9oOS6uueUn+i3r+S4iuetlumprOaJrOmere+8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keW/q+S5kOeahOWOn+mHju+8m+aEv+S9oOS6i+S4mui3r+S4iumprOWIsOaIkOWKn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UgOi0ouWvjOeahOmhtuWzsOOAguaBreelneeMquW5tOW/q+S5kO+8gT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lm6Dlr4Llr57miY3mg7PkvaDvvIzogIzlm6Dmg7PkvaDmiY3lr4Llr57jgIL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moTmhJ/op4nkuYvmiYDku6XlpoLmraTkuYvph43vvIzlj6rmmK/mg7PkvaDlpKrmt7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kuI3lsL3oqIDvvIzoqIDkuI3lsL3mhI/vvIzmhI/kuI3lsL3mg4XvvIzmg4XkuI3oh6rn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r7nkvaDor7Tlo7DvvJrkurLniLHnmoTvvIzmiJHlpb3mg7PkvaDvvIE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2s5Yqo5b+r5LmQ55qE57uP6L2u77yM5oKE5oKE55qE5Li65L2g5b+15LqG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ZKS6K+t77yM54K554eD5bm456aP55qE54Ob5YWJ77yM6buY6buY55qE5Li65L2g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35aaC5oSP5rC46L+c55u45Ly077yM57yW6L6R56Wd56aP55qE5paH5a2X77yM6L276L2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aw5bm05b+r5LmQ77yM5byA5b+D5peg6ZmQ77yBPC9wPjxwPjxlbT41Ny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e7meS9oOW/q+S5kO+8jOWNtOe7meS9oOWinuWKoOS6hueDpuaBvO+8jOS4jeaDs+mZ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ua3se+8jOeOsOWcqOWNtOS4jeiDveiHquaLlO+8jOa3semZt+eahOS4jeiDveWRvOWQ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W4pue7meS9oOS8pOWus++8jOaIkeS8pOWus+eahOavlOS9oOa3se+8g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eWphu+8jOaWsOW5tOW/q+S5kO+8gTwvcD48cD48ZW0+NTguPC9lbT7lpoLmnpzkuIDlj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kuI3otrPku6Xooajovr7miJHmt7Hmt7HnmoTnpZ3npo/vvIzmiJHmiZPn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gIHkuIDkuKrnnIHnlaXlj7fnu5nkvaDvvIzlhoXlkKvmiYDmnInlrZfpnaLkuI3og73o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nmoTmhI/mgJ3vvIzkuIDliIflsL3lnKjkuI3oqIDkuK3jgILmlrDlubT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5Sf5rS755qE5bCP6Ii55pyJ5Lik5Y+q5bCP5qGo77yM5Lul5Y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Liq5Lq65YiS77yM6Lqr6L655pyJ5LqG5L2g77yM5bCP6Ii55YiS5b6X5pu05b+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aSp6YO95pyJ5LiA54mH5bSt5paw55qE6aOO5pmv77yM54ix5L2g77yM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77yM56Wd5L2g5bm456aP44CCPC9wPjxwPjxlbT42MC48L2VtPuasouasouWWnOWW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pOWkle+8jOelneemj+S/oeaBr+eci+S4gOeci++8jOaXpeWFg+OAgeasp+WFg+aIlue+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Fg+WFg+mDveaYr+S9oOeahOmSse+8m+mBh+WIsOW5uOemj+iOq+i9rOW8r++8j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WIsOawuOi/nO+8jOS/oeaBr+ivu+WujOeskeW8gOminO+8jOiusOW+l+elneemj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oOS8oOOAgjwvcD48cD48ZW0+NjEuPC9lbT7pmaTlpJXliLDvvIznqb/mlrDooaPmiLT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pnZLmmKXmsLjpqbvvvIzmsLjkuI3ogIHvvJvlkIPppbrlrZDmlL7pnq3ngq7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l6DomZHvvIzmsqHng6bmgbzvvJvmlLbnpZ3npo/mi7/nuqLljIXvvIzlt6XkvZz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lhaXpq5jvvJvlj5Hnn63kv6Hpl67lo7Dlpb3vvIznpZ3kvaDnlJ/mtLvlubjnp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t5jmt5jvvIE8L3A+PHA+PGVtPjYyLjwvZW0+5Lqy54ix55qE77yM5paw55qE5LiA5bm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omT6YCg5LiA5Liq5YWo5paw55qE6Ieq5bex77yM5a+55L2g55m+6Iis5ZG15o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L6d55m+6aG677yM5a+55L2g55a854ix5pyJ5Yqg77yM5Lu75Yqz5Lu75oCo77yM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q275b+D5aGM5Zyw77yM5LqY5Y+k5LiN5Y+Y44CC5a6d6LSd77yM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S9oOmFo+eVheS6huacquadpeeahOmBk+i3r++8jO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W/q+S5kOaXoOaVsO+8m+S9oOeUnOicnOS6huS6uueUn+eahOaXtuWFie+8jOaKi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/huiKrOiKs++8m+S9oOW5uOemj+S6huWygeaciOeahOinkuiQve+8jOS7u+aIkeS5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seaDheeahOS8oOivtOOAguaWsOW5tOWIsOS6hu+8jOeIseS9oOeahOW/g+S4gOebtOa7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NjQuPC9lbT7lv6vkuZDml7bmnInkvaDnmoTnpZ3npo/vvIzlpLH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InkvaDnmoTlronmiprvvIzpgYfliLDkvaDmmK/miJHnmoTlubjnpo/vvIzkurrnlJ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lt7Lnn6XotrPvvIzlnKjmlrDnmoTkuIDlubTph4zvvIzorqnmiJHku6zlhbHlkIz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vbzmraTvvIzmlrDlubTlv6vkuZDvvIHlv6vkuZDmsLjov5zvvIHmlrDnmoTlvID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IzmnJvvvIzmlrDnmoTkuIDlpKnmlrDpmLPlhYnjgII8L3A+PHA+PGVtPjY1LjwvZW0+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oyC6IS45LiK77yM5bm456aP5YaZ5b+D6Ze077yM5aaC5oSP5Ly0576O5ruh77yM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Jyc55Sc77yM5Li+5Zu95ZCM5qyi5bqG77yM5YWx5rih5ZCJ56Wl5bm077yM56Wd56a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u977yM6IGK6KGo5oiR5b+D5oSP77yM5oS/5L2g5bm456aP5Ly077yM6ZiW5a625rC4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Zmk5aSV5oSJ5b+r77yBPC9wPjxwPjxlbT42Ni48L2VtPueri+mprOWNg+Wxse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iKguelneemj+WmguWkqeexgeOAguWygeaciOWPiOabtOaUue+8jOaAneW/teS+neeE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mXruWAmeS4h+mHjOWklu+8jOaWsOW5tOWlvei/kOS4juS9oOWQjOWcqO+8jOaIkOWK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tieW+he+8jOW/q+S5kOS4uuS9oOebm+W8gO+8jOW5uOemj+iKseWEv+W8gOS4jei0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ov5zmlrnnmoTkvaDmmK/lkKbml6DmgZnvvJ/lnKjpgaX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ph4zvvIzmlLnlj5jnmoTmmK/miJHnmoTlrrnpopzvvIzkuI3lj5jnmoTmmK/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iLHkvaDnmoTlv4PvvIHniLHkurrvvIznnJ/lv4PmhL/kvaD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oOm6K6w5rex77yM5oOF5oSP5rWT77yM5Ly0552A6Zmk5aSV5Lyg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b5a2X5bim5oOF77yM5Y+l5bim5oSP77yM5bim552A6Zmk5aSV55qE5Zac5bqG77yb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L+e77yM56yR5ZOI5ZOI77yM5oS/5L2g5byA5oCA5Zyo6Zmk5aSV77yb6Zeu5YCZ55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Yiw77yM56Wd5L2g5aW96L+Q5bm456aP57uV44CC6Zmk5aSV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cqOaIkeWtpOWvguW/p+S8pOeahOaXtuWAme+8jOS9oOm7mOm7mOWc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aFsOiXieOAgea4qeaalu+8jOS9v+aIkeaEn+WKqOOAguaIkeWwhuaKiui/meS4gOWI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acgOWPr+i0teeahOmmiOi1oOOAgeacgOWunei0teeahOi0ouWvjO+8jOaIkeWwhueU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adpeWlveWlveeIseS9oOOAgjwvcD48cD48ZW0+NzAuPC9lbT7mnInkvaDvvIzlho3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kuZ/kuI3op4nntK/vvJvmnInkvaDvvIzlho3lpKfnmoTpmanpmLvkuZ/ml6D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vvJvmnInkvaDvvIzlho3lpKfnmoTms6LmipjkuZ/kuI3mi4Xlv6fvvJvmnInkvaD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oblhajkuJbnlYzjgILpmaTlpJXlsIboh7PvvIzlr7nkvaDnmoTniLHvvIz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vvIE8L3A+PHA+PGVtPjcxLjwvZW0+6K6p5oiR5ZC75ZC75L2g55qE5Y+j77yM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L+e5LiN5YiG5omL77yM5oS/5oiR5Lus55qE54ix5oOF5rC46L+c5aiH6Imz5oSI5ru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3Mi48L2VtPuaWsOW5tOS6hu+8jOmAgeS9o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luWll++8muWPo+iii+WPq+a4qeaalu+8m+mihuWtkOWPq+WFs+aAgO+8m+iiluWtkOWP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0tO+8m+aJo+WtkOWPq+aAneW/te+8m+iuqei/meS7tuWkluWll+S8tOS9oOa4oei/h+av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j+enku+8jOS4gOWumuimgeW5uOemj+WWlO+8gTwvcD48cD48ZW0+NzMuPC9lbT7onbTon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v7zotbfoiJ7vvIzpuLPpuK/miI/msLTlj4zpo57vvIzmmKXoioLkuYvpmYXpgZPlo7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ml6DoqIDvvIzlhoXlv4Pmt7HniLHkuI3ooajvvIzmmKXoioLlhbHluqbniLHmsr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5yf5b+D55qE5ZG15oqk5L2c6Zmq77yM55e05b+D55qE5oO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6ZqP77yM5paw55qE5LiA5bm05pyJ5L2g77yM5aSp5aSp6YO95piv5b+r5LmQ5pel5a2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ebuOaBi+eahOaXtuWAmeacgOeUnOicnO+8jOebuOefp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acgOW8gOW/g++8jOebuOWuiOeahOaXtuWIhuacgOW5uOemj++8jOebuOS+ne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uOW/q+S5kO+8jOmZpOWkle+8jOS6sueIseeahOaIkeeIseS9oO+8jOaEv+S4gOS4luebu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4gOeUn+ebuOWuiO+8jOebuOaBi+ebuOefpeS4gOi+iOWtkO+8jOmZpOWkl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YuPC9lbT7kurLniLHnmoTvvIzov5nkuKrmmKXoioLkvaDlubbkuI3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omb3nhLbmiJHlubbkuI3lnKjkvaDnmoTouqvovrnvvIzkvYbmiJHnmoTlo7Dpn7P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uKnmmpbnnYDkvaDvvIzmiJHnmoTmgJ3lv7Xml7bliLvljIXlm7TnnYDkvaDvvIz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iLHml7bliLvnpZ3npo/nnYDkvaDvvIzlrp3otJ3vvIzmhL/kvaDmlrDlubT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pyJ5L2g5byA5b+D55yB5b+D77yM5a+55L2g55yf5b+D55e0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g5ouF5b+D5b+n5b+D77yM5Lmf5pu+5oKy5ZOA55eb5b+D77yM5LiN5pWi5Y+Y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+D77yM5LiN5aW95aSa5b+D55aR5b+D77yM5oOz5L2g5oiR5b6I6LS55b+D77yM5pyA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g6Imv5b+D44CC6ICB5YWs77yM5paw5bm05b+r5LmQ77yB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kqeeKueWmguS4gOaKiumSpeWMme+8jOW8gOWQr+S6huaJgOacieaXpeWtkOeah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elneemj+eahOS6keacte+8jOato+e7hue7huivtOi1t+aIkeS7rOeahOacn+ebv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elneS9oOaWsOW5tOWmguaEj++8gTwvcD48cD48ZW0+NzkuPC9lbT7ku4r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XlpJzvvIzlkIPppbrkuZ/lkIPpsbzjgILlkIPlkIPmsLTppbrkuqTlpb3ov5DvvIz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sbzmnaXlpJrkvZnotKLjgILmhL/kvaDkvZnnsq7lkIPkuI3lsL3vvIzkvZnotKL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vvIzkvZnpop3mgLvlop7mtqjvvIzkvZnlipvkvb/kuI3lsL3vvIzkvZnkuZDlpJrlpJ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gIHlqYbpmaTlpJXlv6vkuZDvvIE8L3A+PHA+PGVtPjgwLjwvZW0+546r55Gw6Iqx6aaZ5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52A54ix5oOF77yM5Y+v5Y+j5ben5YWL5Yqb55Sc6YaJ5LqG5b+D6YeM77yM54Ob5YWJ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6Zeq6ICA552A5rWq5ryr77yM5oiR5b+D5oOF5oSP5a+E5omY5LqO5L2g44CC6Zmk5a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bCx6KaB5ZGK6K+J5L2g77yM5oiR5oS/5oqK5L2g5pS+5Zyo5b+D5Lit5a6I5o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5u45pC65LiN56a75Lmf5LiN5byD77yBPC9wPjxwPjxlbT44MS48L2VtPueslOWw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/h+eahOa1geW5tO+8jOWbnuaUvuS9oOaIkeeCueeCuea7tOa7tOeahOeIseaBi++8jOS7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iNj+iLku+8jOS4gOmil+eIseS9oOeahOW/g+S4jeWPmO+8m+mjjumbqOWPguWNiu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Wkqe+8jOaYr+S9oOS4jeemu+S4jeW8g+eahOmZquS8tO+8jOaIkeWQkeaYn+aYn+iu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Ev++8jOS4uuS9oOaJk+aLvOe+juWlveeahOaYjuWkqeOAguavj+S4gOWkqe+8jOaIke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qOWwveeUn+WRveWOu+eIseS9oOOAgumZpOWkleW/q+S5kO+8jOacgOeIseS9o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d2FpMW50e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dG1sIj5odHRwczovL2R1YW5qdXppa3UuY29tL2R1YW5qdXppL3dhaTFudHhlNzU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DABC000D0293F9D3B2DDA970C0BD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