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936E36CF0BB2538438E92D7558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936E36CF0BB2538438E92D7558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sOmjjuWGsOiMtueOi+iAgeWQie+8jOa1ge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+jua7i+a7i++8jOilv+eTnOahlOWtkOawtOaenOaxge+8jOWavOWcqOWPo+mH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aJjuWVpOWGsOWdl+aLjOWHieearu+8jOebuOS6kuWvueacm+eskeecr+ec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YjuaciOaYn+W9seeogO+8jOelneS9oOWkj+aXpemdmeW/g+WJg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geS9oOWGsOmVh+eahOW/q+S5kOe7meeDpuaBvOmZjea4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j+aXpeWkmuWkmua4heaWsO+8m+mAgeS9oOWGsOWGu+eahOWmguaEj+e7meaCsuS8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+8jOaEv+S9oOWkj+aXpeWkmuWkmuaUtuiOt++8m+mAgeS9oOWGsOWHieeahOW8g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gOaEgeaVo+eDre+8jOaEv+S9oOWkj+aXpeWkmuWkmuiTrOWLg++8jOelneS9oOa4he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jOW5uOemj+S4gOeUn+OAguaXqeWuie+8gTwvcD48cD48ZW0+My48L2VtPuaKiu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eahOajruael+i0o+S7u+S6pOe7mee7v+WPtu+8jOS4uuS9oOmBrumjjuaMoembq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nemFv+W3seS5heeahOWIm+aEj+S6pOe7meW+rumjju+8jOS4uuS9oOmAgeadpeWkj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m+iuqeWFhea7oeaAneW/teeahOW/g+i3g+S4iuWkqeepuu+8jOS4uuS9oOmAg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kj+Wto+WIsOS6hu+8jOaIkeeahOelneemj+WMluS9nOe7tee7tee7humb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WOu+S4neS4neWHieaEj++8gTwvcD48cD48ZW0+NC48L2VtPu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Yr+aDs+W/te+8m+WPkeadoeefreS/oe+8jOivieivieW/g+aEv++8m+Wkqeawl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YsuaakeWFs+mUru+8m+aXqeimgeaZqOe7g++8jOaZmuimgeWFheeUte+8m+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BpeW6t+W4uOS8tO+8m+mAgeS4quelneemj++8jOaDheiwiuS4jeWPmO+8m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mGku+8jOaXtuW4uOaDs+W/teOAgjwvcD48cD48ZW0+NS48L2VtPuacrOefreS/oee7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crOW5tOW6puWAvuW/g+aJk+mAoO+8jOmHh+mbhuW5uOemj+mbqOmcsuaVsOa7t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uea4heWHieeIveW/g+WboOWtkO+8jOa3u+WKoOa4hemjjue7humbqOW/q+S5kOaIk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lvei/kOWQieelpeS5i+awlO+8jOaxh+WItuiAjOaIkO+8jOaEv+aUtuWIsOe6teS6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W/q+S5kOWkp+aakeOAgjwvcD48cD48ZW0+Ni48L2VtPuWFu+eUn+S/neWBpe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YpeWkj+S5i+S6pO+8jOawlOWAmea4qeW3ruWPmOWMlui+g+Wkp++8jOW6lO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WFheawtOWIhu+8jOWkmumjn+ibi+eZvei0qOWQq+mHj+mrmOeahOmxvOexu+OAgeeY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xhuWItuWTgeWSjOW4puacieiLpuWRs+eahOiUrOiPnO+8jOi/meS6m+aXouiDvea4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iOWvjOacieiQpeWFu+OAgjwvcD48cD48ZW0+Ny48L2VtPuaIkeeahOelneemj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j+aXpeeahOmbqO+8jOa3i+S9oOS4gOi6q+a4heWHie+8m+aKiuaIkeeahOaAneW/t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j+WknOeahOmjju+8jOe7meS9oOS4gOmYteaDrOaEj++8m+aKiuaIkeeahOmXruWAme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+aXpeeahOefreS/oeadpemZjea4qe+8jOWRiuivieS9oOWkj+aXpeW+iOeDre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S5sei3keOAgjwvcD48cD48ZW0+OC48L2VtPuS4gOadr+awtOS8muaEn+WKqOi3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awtOS8muaEn+WKqOWwj+iNie+8jOS4gOeJh+S6keS8muaEn+WKqOWkqe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IseW/g+S8muaEn+WKqOS4lueVjO+8jOS9huaEv+S4gOWjsOelneemj+iDveWkn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geelneS9oOaEieW/q++8gTwvcD48cD48ZW0+OS48L2VtPuaIkeaEv+aEj+aY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Lpua2qeWfi+iXj++8jOaVo+WPkea4hemmme+8m+aIkeaEv+aEj+aYr+mjju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DpuaBvO+8jOW4puadpea4heWHie+8m+aIkeaEv+aEj+aYr+WRqOacq+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lOWkqeeahOWKs+e0r++8jOW4pue7meS9oOi9u+adv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ngo7ng63kuI3lj6/mr5TvvIzlv5nkuK3lgbfpl7LnjqnmiYvmnLrvvIz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pJrkvJHmga/vvIzotLnlirLlv4PmgJ3nvJbkv6Hmga/vvIzmuIXpo47mi4LpnaL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uKbmnaXmuIXniL3lkozkv6Hmga/vvIzpnZnlv4Pkv53lhbvmlbDnrKz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g6bmgbzlkozpmr7popjvvIzpnZnlv4PmgJ3ov4fopoHniaLorrDvvIzplJnor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5/nnYDkvaDjgILml6nlronvvIE8L3A+PHA+PGVtPjExLjwvZW0+5aSP5pel54KO54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aaC6I2877yb5oq95Liq5pe25YWJ77yM6KeF6Z2i6Zey5pqH77yb6LeR5Liq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k54K86ZSk54K877yb5Zad5p2v5riF6Iy277yM5ram5rO95rSl5ram5b+D6Ze0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I6KeJ77yM5byl6KGl552h55yg44CC5piO5aSp5aSn5pqR77yM5rOo5oSP5pS75pq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77yM56Wd5L2g5b+r5rS75Yqf5aSP5aSp44CCPC9wPjxwPjxlbT4xMi48L2VtP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S9s+awtOaenOOAguilv+eTnO+8geW4uOWQg+iDvemVh+mdmeOAgeino+a4tOOAgeWO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+8m+WuneWuneeUn+eXseWtkOaXtu+8jOi/mOWPr+eUqOilv+eTnOearueahOeZveiJ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i9u+aTpuaCo+WkhO+8jOavj+WkqeS4pOS4ieasoe+8jOatoueXkuaViOaenO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I/lpKnnmoTpo47mmK/nibXmjILvvJvlpI/lpKn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vvJvlpI/lpKnnmoTng63mmK/ng63mg4XvvJvlpI/lpKnnmoTlh4nmmK/lg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XnibXmjILkuLrpo47mgJ3lv7XkuLrpm6jvvIzmhL/kvaDpo47osIPpm6jpob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gL7lv4PkuLrlh4nng63mg4XkuLrmmpHvvIzmhL/kvaDmuIXlh4nmtojmm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P5aSp5piv6aaW5q2M5puy77yM6J2J6bij6JuZ5ZSx5piv5a6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5b6L77yb5aSP5aSp5piv5bmF5bGx5rC077yM6I235aGY5pyI6Imy5piv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7K+6auT77yb5aSP5aSp5piv5Y+l6K+X6KGM77yM6auY5rip6YW35pqR5piv5a6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ZO/6ZS144CC56Wd77ya5aSP5aSp5bm456aP5ZCJ56Wl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jueCjuWkj+aXpe+8jOWugemdmeaYr+acgOe+jueahOS5kOeroO+8jOW/q+S5k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jjuWFieOAguWwhua1rui6geWFqOmDvea2pOiNoe+8jOiuqeW/g+aDheWPm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i1sOi/h+aCoOmXsueahOaxoOWhmO+8jOi9u+aLguWyuOi+ueeahOWeguad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En+WPl+S4gOeJh+a4heWHie+8jOiHquWcqOW+nOW+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saDojbfloZjmnIjlhYnpm6jvvIzmvKvlpKnokKTngavotbfmtp/mvKrvvIzojbf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lLDnv6HlpoLnjonvvIznsrznsrzmuIXms6Lol4/plKbpsqTjgILpo47lkLnojbfloZjo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tbfvvIzojbfoirHmkYfmm7PlpJrml5bml47jgILom5npuKPlo7Dlo7DkuqTlk43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lsZ7kuo7kvaDvvIE8L3A+PHA+PGVtPjE3LjwvZW0+6K+05LiA5aOw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o5pum55u45Ly077yM6YGl5pyb5LiA57yV5pmo5YWJ77yM55yv6LW3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7mB5b+Z5Y+I5bCG5byA5aeL77yM5pS25ou+5qKm5Lit55qE5b+D5oO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ua5Li955qE5LiW55WM77yM5oS/5L2g5aSp5aSp5aW957K+56W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j+Wto+a5v+mCqumHje+8jOWBpeiEvumZpOa5v+iOq+aUvuadvu+8m+Wkj+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rmO+8jOa4heeDreino+aakeadpeWBmuWlve+8m+S6lOihjOaJvuinhOW+i++8j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uuiCvuaYr+WumuW+i++8m+Wkj+aXpemYs+awlOebm++8jOWGrOeXheWkj+ayu+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bm+Wkj+W/g+eDpui6ge+8jOiHquaIkeiwg+iKguW+iOmHjei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o47lj6/ku6XmgKXvvIzmraXlrZDlj6/ku6XmhaLmhaLmu7TvvJvlpK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v4Pmg4Xlj6/ku6Xlh4nlh4nmu7TvvJvkurrlj6/ku6XlgqzvvIzmnaHnkIb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mu7TvvJvkuovlj6/ku6XmnaXvvIzlv4PmgIHlj6/ku6Xlpb3lpb3mu7T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v4PlkozvvIzlv4PlubPvvIzlv4PpnZnjgII8L3A+PHA+PGVtPjIw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W45Y+I55Sc77yM55Sf5rS75b6I5b+Z77yM5ZG96L+Q5b6I566A5Y2V77yM6IGU57O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at57ut57ut55qE77yM5oiR5LiA55u06K6w5b6X5oiR55qE56Wd56aP6ZW/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pyL5Y+L77yM5aSp5rCU5oWi5oWi5b6I54Ot77yM5rOo5oSP5Lit5pqR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5pep5a6J77yBPC9wPjxwPjxlbT4yMS48L2VtPueCjueCjuWkj+Wt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a7oeWkqeaYn+W6p+mAgee7meS9oO+8jOeMjuaIt+S4uuS9oOaKq+iNhuaW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ls+eliOaEv+WMluS4uuWkqemZhe+8jOWMl+aWl+eFp+S6ruS6uueUn+i9qOi/u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iuqeS9oOaUtuiOt+eIseaDheeUnOicnO+8jOaEv+S9o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q5jmuKnphbfmmpHlsIbov4fljrvvvIzmhL/phbfmmpHluKb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kuovvvIzlpKnmsJTmuJDlh4nlpITmmpHoh7PvvIzmhL/lh4nniL3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zlpITmmpHmnaXliLDnn63mga/oh7PvvIzmhL/kv6Hmga/luKb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vjgII8L3A+PHA+PGVtPjIzLjwvZW0+5b2T6YW354Ot5riQ5riQ6Z2g6L+R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D5aSV5Lmf5oKE54S26ICM5p2l77yM6L+Z5LiA5Yi75LuA5LmI6YO95Y+v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4us5b+Y5LiN5LqG55qE5piv5ZCR5L2g6L276L275Zyw6K+05aOw77ya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yA5b+D77yM56Wd5q+P5aSp5b+r5LmQ77yB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S+neaXp+e+juWlve+8jOmBpeeci+mynOiKsee7v+iNie+8jOa4he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mAjemBpe+8jOeUn+a0u+WmguaEj+e+juWmmeOAguWygeaciOeCueeCuea7tOa7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S9oOaIkeaDheiwiuOAguiusOW+l+iuqeiHquW3seW8gOW/g++8jOaIkeeah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S4iuWlveOAgjwvcD48cD48ZW0+MjUuPC9lbT7llpzmrKLooqvkvaDnnI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aDmuKnmn5TvvIzlsLHnrpfmmK/nn63nn63kuIDnp5Lpkp/vvIzkuZ/og73lpJ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llpzmrKLooqvkvaDmirHnnYDvvIzlg4/kuIDnp43mib/or7rvvIznrqHkuJbnlY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uZ/kuI3kuLrmiYDliqjjgII8L3A+PHA+PGVtPjI2LjwvZW0+5bGx5bGx5rC0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L6d77yM6auY6auY5L2O5L2O55qG5Li656eA5Li977yM5a+75a+76KeF6KeF5rG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aSa5aSa5bCR5bCR6YO95piv5oOF5oSP77yM54K554K55ru05ru05pyA5Li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b+Z5b+Z56KM56KM5Li65LqG55Sf6K6h77yM55yf55yf5YiH5YiH56Wd56aP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4Ot77yM5rOo5oSP6Ziy5pqR44CC5pep5a6J77yB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vuWHuuS4gOWPquacgOWPr+eIseeahOiaiuWtkOWOu+aJvuS9oO+8jOWug+S8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+iOaDs+S9oO+8jOivt+Wug+abv+aIkeWlveWlveeWvOS9oO+8jOmAgeS9oOW+iOWk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aEv+aIkeaYr+esrOS4gOS4quelneemj+S9oOWkj+WkqeW/q+S5kO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ngo7ng63nmoTlpI/lpKnlpJrlkIPnk5zku6XooaXlhY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6XpmLLmraLkuK3mmpHlkozpmY3kvY7ooYDljovvvJvnm5vmtKXmraLmuL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pb/nk5zvvIzlpJrlkIPlhqznk5zpmaTmuIXng63op6PmmpHvvIzlpJrlkIPkuJ3nk5z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mr5LlhbvpopzvvIzlpJrlkIPoi6bnk5zjgILkuIDml6XkuInppJDkuI3nlZnnk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lJ/mtLvlsLHnrJHlk4jlk4jjgII8L3A+PHA+PGVtPjI5LjwvZW0+6aOO5riF5ri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M6Zuo57uG57uG5oOF57u157u177yM55u46K+G5L6/5piv57yY77yB55u455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977yB6K6p55+t5L+h5o2O5Y675oiR55qE56Wd56aP77yB6K6p55S15rOi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6K6p5L+h5oGv5bim6LWw5L2g55qE54Om5oG877yM6K6p5oiR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mAgeS9oOaEieaCpuWGsOeuse+8jOaKiueDpuaBvOW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mynOe7meS9oOmAj+W/g+WHie+8m+mAgeS9oOWmguaEj+WGsOajku+8jOaKiueH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u+WDte+8jOeIveWPo+e7meS9oOWlvea4heeIve+8m+mAgeS9oOW8gOaAgOmjjuaJ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i6geWQueWFie+8jOaflOmjjue7meS9oOmAgeWQieelpe+8jOaEv+S9oOa4heWH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+8jOW/q+S5kOS4gOi+iOWtkO+8geaXqeWuie+8gTwvcD48cD48ZW0+MzE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o7ngo7vvIzng63ngavmnJ3lpKnvvJvmir3kuKrml7bpl7TvvIzmib7ngrnnqbrpl7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KrlsI/mraXvvIzplLvngrzplLvngrzvvJvllp3mna/muIXojLbvvIzmu4vmtqb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kuKrljYjop4nvvIzooaXlhYXnnaHnnKDjgILku4rlpKnlsI/mmpHvvIz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v53ouqvkvZPvvIznpZ3kvaDlv6vkuZDov4flpI/lp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4KO54Ot77yM5L+d5oyB5b+D6Z2Z77yM5aSa5ZCD6JSs6I+c77yM6IKg6IOD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pep6LW377yM5Yuk5Yqg6ZS754K877yM5bel5L2c6aG65Yip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N6KaB54Om5oG877yM5b+D5oOF5byA5pyX77yM5LiA6Zi15riF6aOO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6Wd5L2g5aSP5aSp5b+r5LmQ44CCPC9wPjxwPjxlbT4zMy48L2VtPumb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bmSZsZHF1bzvlkbHlkbHlkbEmcmRxdW8777yM6aOO6YeM55qE6J2J6bijJmx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seWQsSZyZHF1bzvvvIzluorkuIrnmoTot7PomqQmbGRxdW876Lmm6Lmm6Lmm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iuWtkOeahOatjOWjsCZsZHF1bzvll6Hll6Hll6EmcmRxdW8777yMJmxkcXVvO+mZhua1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vkuInlhpvvvIzmiorlpI/lpKnmnIDnvo7nmoTnpZ3npo/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6vkuZDvvIzmuIXniL3kuIDlpI/jgII8L3A+PHA+PGVtPjM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LWw5LqG77yM5oiR5Lya5Zyo5aSP5aSp562J5L2g77yb5aaC5p6c5pyI5Lqu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yo6buO5piO562J5L2g77yb5aaC5p6c5aSq6Ziz6LWw5LqG77yM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62J5L2g77yb5aaC5p6c5L2g5LiN55CG5oiR77yM5oiR5Lya5LiA55u0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5L2g77yBPC9wPjxwPjxlbT4zNS48L2VtPuaXqeaZqOeahOe+juWlveWwseWmgu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iKs+mmme+8jOWmguays+a6quiIrOa4hea+iO+8jOWmgueOu+eSg+iIrOmAj+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OmcsuiIrOmmmeeUnOOAguS6sueIseeahOaci+WPi++8jOaXqeS4iuWlv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4quWlveW/g+aDhe+8gTwvcD48cD48ZW0+MzYuPC9lbT7lpI/lraPlhbvnlJ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rlnZDljafmnInorrLnqbbjgILlpI/lraPomb3ng63vvIzkvYbljbTnlJ/mub/vvIzm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mLTmsJTvvIzmlYXpmLLlh4npmLLmub/lvojph43opoHjgILkuI3opoHotKrlm77lh4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a7mub/lj4rlhrfnn7PlhrflnLDkuIrnnaHljafvvIzov5nmoLfmub/msJTpgI/lhaXn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kI7mmJPlr7zoh7TlpLTph43ouqvnlrzjgILml6nlro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M5Y+R5p2h5L+h5oGv5ZGK6K+J5L2g77ya5aSp5rCU54KO54Ot77yM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ip6Ziy5pqR77yb5pS25ou+5b+D5oOF77yM6I6r6K6p54Om6LqB5p2l6KKt77y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77yM6I6r6K6p55eF6I+M5L616KKt77yb5pyA5ZCO5o+Q6YaS5LiA5Y+l77ya6KO4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YeJ54i977yM5a6J5YWo6KaB5rOo5oSP77yBPC9wPjxwPjxlbT4zOC48L2VtPuWkj+aX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S4jemAgO+8jOS8tOedgOS4gOe8lea4hemjjuS4uuS9oOmAgeadpei/meS4gOWto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a4heWHieS4gCZsZHF1bzvlpI8mcmRxdW8777yM5oS/6L275p2+5ZK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JCm57uV5Zyo5L2g6Lqr6L6544CCPC9wPjxwPjxlbT4zOS48L2VtPuWFu+eUn+S/neWB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muaYpeWkj+S5i+S6pO+8jOawlOWAmea4qeW3ruWPmOWMlui+g+Wkp++8jOW6l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ihpeWFheawtOWIhu+8jOWkmumjn+ibi+eZvei0qOWQq+mHj+mrmOeahOmxvOexu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eOAgeixhuWItuWTgeWSjOW4puacieiLpuWRs+eahOiUrOiPnO+8jOi/meS6m+aXou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+8jOWPiOWvjOacieiQpeWFu+OAguaXqeWuie+8gTwvcD48cD48ZW0+NDA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bvnlJ/lnKjkuo7ng63vvIzng63mr5vlt77mk6bouqvvvIzmtJfng63msLTmvqH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JfohJrvvIzllp3ng63ojLbvvIzkuI3kvYblj6/lop7lvLrkvZPotKjvvIzov5jlj6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nLDpmLLmraLkuK3mmpHlkozlhbblroPng63nl4flj5HnlJ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p5LiK6LW35p2l5bCx55Sf5rCU77yM5p2l54K55rCU5Yq/5rCU5rC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aSp5piv5Liq5aW95aSp5rCU77yM5L2g5Y+v5LiN6KaB5Y+R6IS+5rCU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aW96L+Q5rCU77yM5b6F5Lq65o6l54mp5LiN5bCP5rCU77yM5YmN5ZG85ZCO5ou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77yM5LuX5LmJ6KGM5L6g6K6y5LmJ5rCU77yM5Z2O5Z235oyr5oqY5LiN5rOE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LiN5oyg5pyJ5YuH5rCU77yM56Wd5L2g5pep5a6J5aW95b+D5rCU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56aP5rCU77yBPC9wPjxwPjxlbT40Mi48L2VtPuWkj+aXpeeCjueCjueahOmFt+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4jeW/mOmAgeelneemj++8jOeZvuWFg+Wkp+mSnuS4jeiDnOaVs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Pr+WKsuaVsO+8jOW8gOW/g+W/q+S5kOWkqeWkqeaVsO+8jOWkp+aakemFt+eDreim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+8m+WkmuWQg+awtOaenOaJjeiIkuacjeOAguelneemj+e7meS9oOe7iOacieaJgO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IzmnJvkvaDlv6vkuZDvvIzmjYLogIXogprlrZD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nYDooqvlrZDkuZDvvIzmtYHnnYDpvLvmu7TkuZDvvIznnqfnnYDplZzlrZDkuZDvvIz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bHlkbHkuZDvvIzmg7PliLDmiJHlsLHkuZDvvIzkuI3kuZDkuZ/lvpfkuZDvvIz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kuZDvvIHml6nlronvvIE8L3A+PHA+PGVtPjQ0LjwvZW0+5pyL5Y+L5Lus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aSp6LS15Zyo6aOO6LCD6Zuo6aG677yM5Zyw6LS15Zyo5LqU6LC35Liw55m7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5yf6K+a55u45L6d77yM5oOF77yM6LS15Zyo5b285q2k54m15oyC44CC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W5Yaz5LqO5q+P5aSp55qE5b+r5LmQ77yM5a695a655YGl5bq3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S48L2VtPueCjueDremrmOa4qeS4jemAgO+8jO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aXoOWRs++8jOeUn+a0u+W3peS9nOW+iOe0r++8jOasoueskeW/q+S5kOWunei0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eTnOaenOaYr+Wvue+8jOWGjeeDreS5n+imgeWOu+edoe+8jOmdmeW/g+WPr+WwkeWP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Ev+S9oOelpeeRnuOAgjwvcD48cD48ZW0+NDYuPC9lbT7miJHlj5HnjrDphpL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oqbph4zpg73mmK/kvaDnmoTnl5Xov7nvvIzlsIbmoqbph4zlkoz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Z3phb/miJDolJrok53nmoTlpKnnqbrjgILpgqPniYflpKnnqbrlvojnvo7vvIz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moLfnmoTnvo7vvIzlrp3otJ3vvIz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pel77yM5a+55L2g55qE5oCd5b+15oyB57ut5Y2H5rip77yM6auY54On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4Gr77yM5oS/5Li65L2g54Gr5LiK5rWH5rK577yb5aaC5p6c5L2g5pi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65L2g6Zuq5Lit6YCB54Kt77yb5aaC5p6c5L2g5piv6Ju+77yM5oS/5Li6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omR54Gr44CC5aSn5pqR5b+r5LmQ77yBPC9wPjxwPjxlbT40OC48L2VtPuWkp+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BmuS6lOiusuWbm+e+juS4ieeDreeIseeahOaooeiMg++8muiusu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WHieeIve+8jOiusumYsuaake+8jOiusuiQpeWFu++8jOiusuS8kemXsu+8m+WBmu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g+W+l+e+ju+8jOepv+W+l+e+ju+8jOeOqeW+l+e+ju+8m+eIseW8gOW/g++8j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IseWBpeW6t++8gTwvcD48cD48ZW0+NDkuPC9lbT7lpI/ml6Xngo7vvIzngav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n63kv6HnpZ3npo/lpoLmuIXms4nvvJvpgIHmuIXniL3vvIzotaDlkInoqI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lh4nkuIDlpI/lpKnvvJvotZvlhrDppa7vvIzlj4jnlJjnlJzvvIzpl67lgJnkv5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nkvLTvvJvlpKnljYfmuKnvvIzmg4XkuI3lj5jvvIznnJ/mg4Xlrp7mhI/kv53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ronov4flv6vkuZDlpI/lpKnvvIzkuIDnlJ/lurflga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p2l5LqG77yM6JGh6JCE6aaZ6JWJ57qi6Iu55p6c77yM56Wd5L2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B6JCd5Y2c6buE55Oc5aSn55m96I+c77yM5oS/5L2g5aSp5aSp5oO5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mQ5riF6Iy255m95byA5rC077yM5pyb5L2g5aSc5aSc6YO95aW9552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Zjea4qemYsuaakemYsuaEn+WGku+8jOazqOaEj+eyvuelnuimgeiw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/neaMgeW/g+aDheWkmuiIkueVhe+8jOeUn+a0u+inhOW+i+WLpOmUu+eCvO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ihoeS/neWBpeW6t++8geelneS9oOi9u+advui/juWkj++8jOW5s+WuieW6puWk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orlhrDllaTphZLnmoToiJLniL3mhJ/lj5f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rDmv4Dlh4znmoTnlJzonJzlj6/kurrpgIHnu5nkvaDvvIzmiormuIXpo47nmoTmgq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pgIHnu5nkvaDvvIzmiornu4bpm6jnmoTlr4blr4bmu4vmtqb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muIXniL3nmoTlpI/lpKnvvIHml6nlronvvIE8L3A+PHA+PGVtPjUz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bey6YCa6L+H5by65YWJ5bCE5Ye777yM5Zyo6Ziz5YWJ5LiL54eD54On77yM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35Ye777yM6JqK6Jmr5Y+u5ZKs77yM6Zuo5rC05Yay5Yi377yM5pyA5ZCO5Yiw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77yM5a+55L2g6K+077ya54KO54Ot55qE5aSP5aSp77yM5rOo5oSP6Ziy5p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0vua4hemjjuWQueaLguS9oOeahOWPkeS4ne+8jOWWiu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KiueDiOaXpemBruiUve+8jOmAgea4heWHiemlruaWmemZquS9oOWRvOWQu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PkemAgeaIkeeahOW/g+aEj++8jOacieelneemj+a4heeIveS8tOS9oO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2iuadpei2iue+juS4veOAgjwvcD48cD48ZW0+NTUuPC9lbT7ngo7ngo7lpI/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jgILlv5nlt6XkvZzkuI3opoHng63ngavmnJ3lpKnvvIzogIzopoHlhr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nLDvvJvmtLvlipvlvLrkuI3opoHng63lipvlm5vlsITvvIzogIzopoHlr5LmsJTpgL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msJTml7rkuI3opoHmjIHnu63ljYfmuKnvvIzogIzopoHmv4DmtYHli4fpgID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U2LjwvZW0+5rWB6L2s55qE5bKB5pyI5Y+I5Yiw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4KO54Ot55qE5a2j6IqC5YeJ54i955qE56Wd56aP5LiN6IO957y677ya6K+V552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5pC677yM5LiO5bm456aP55u457qm77yM6K6p5b+D5oOF6Ieq54S25oSJ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pyJ5LiA5Liq5YeJ54i955qE5aW95b+D5oOF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DreS6hu+8jOazqOaEj+WTn++8jOmihOmYsuS4reaake+8jOS7juWog+Wog+aKk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PmOWMlu+8jOmihOmYsuS4reaake+8jOivt+eUqOaWsOebluS4reeblumrmOm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Ng+acteeOq+eRsOe7meS9oO+8jOimgeS9oOWlveWlveeIseiHquW3seOAguS4g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uOm5pOe7meS9oO+8jOiuqeeDpuaBvOi/nOemu+S9oOOAguS4gOWNg+mil+W5uOi/kOa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Wlvei/kOWbtOedgOS9oOOAguS4gOWNg+aemuW8gOW/g+aenO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WkqeWkqemDveiDveaJvuWIsOS9oOOAgjwvcD48cD48ZW0+NTg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5HmnaHkv6Hmga/lkYror4nkvaDvvJrlpKnmsJTngo7ng63vvIzojqvlv5j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mLLmmpHvvJvmlLbmi77lv4Pmg4XvvIzojqvorqnng6bouoHmnaXooq3vvJvljavnlJ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jqvorqnnl4Xoj4zkvrXooq3vvJvmnIDlkI7mj5DphpLkuIDlj6XvvJroo7jlpZT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lronlhajopoHms6jmhI/vvIHml6nlronvvIE8L3A+PHA+PGVtPjU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qKm77yM552h5Lmf5oCd5b+177yb5aW95pyL5Y+L5piv6KGA77yM5rWB5re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aW95pyL5Y+L5piv6YeR77yM5rKJ5rKJ55S455S477yb5aW95pyL5Y+L5pi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u454m177yb5aW95pyL5Y+L5piv6Lev77yM6LaK6LWw6LaK5a6977yb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77yM5ZCJ56Wl5peg6L6544CCPC9wPjxwPjxlbT42MC48L2VtPumdkumdkuays+i+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iNie+8jOmdkumdkumDiumHjuWkj+adpeaXqeOAgui9u+i9u+eahOmjju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i9u+i9u+eahOelneemj+WvhOe7meS9oOOAgua4hea4heeahOawtO+8jOa4h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a4hea4heeahOmXruWAmee0p+ebuOmaj+OAguaEv+a4heWHieelneemj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WHieW/g+aDhe+8gTwvcD48cD48ZW0+NjEuPC9lbT7lpI/lraPojbfoirHngb/ng4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vaDnmoTnrJHlrrnlpoLoirHoiKznu73mlL7vvIzlh4nlh4nniL3niL3kurr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rHmgJLmlL7otZvoirHpppnvvIzlvIDlv4Plv6vkuZDkuI3ng6bouoHvvIzmuIX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lubjnpo/kuqvjgILml6nkuIrlpb3vvIzmhL/kvaDkuovkuovnmob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P5a2j5YW755Sf5ZCD5YWt55Oc77yM6KW/55Oc6JCl5YW7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5Oc576O55m95oqX6KGw77yM6Ium55Oc5riF54Ot6Kej5q+S77yM5Yas55Oc5raI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OD77yM5ZOI5a+G55Oc5ruL6Zi06KGl6IK+77yM6aaZ55Oc5riF54Ot5Yip5bC/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y48L2VtPueDreeDreeahOWkqeW8gOW/g+eahOS9o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imgeazqOaEj+i6q+S9k++8m+a4hea4heeahOmjjuS4jeW5s+WHo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aXoOaDheeahOWkqumYs+aZkuedgOS9oO+8m+a9h+a0kueahOmYs+WFi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oO+8jOWcqOi/meeCjueDreeahOWkqeawlOmHjOimgeeFp+mhvuWlveiHquW3s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QuPC9lbT7nlKjlv6vkuZDlvq7po47kuLrkvaDmlaPng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zonJznlJjms4nkuLrkvaDmraLmuLTvvIznlKjmuKnppqjmrYzosKPkuLrkvaDpnZ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vo7lpb3lv4Pot7PkuLrkvaDnpZ3npo/vvJvmhL/kvaDlpI/lpKnmuIXniL3pg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ubjnpo/nlJzonJzmtLvvvIzlpb3kuovkuI3mlq3nu5XvvIzlronkuqvlpKnlpK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iA5p2v57u/6Iy277yM5rKJ5reA55qE5piv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qE5piv5aSP5pel55qE5riF5YeA44CC5LiA5oqK5pyo5omH77yM6amx6LW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bim5p2l55qE5piv5riF5YeJ44CC5aSP5pel5p2l5Li077yM5oS/5L2g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5Sf5rS75riF54i96Ieq5Zyo77yBPC9wPjxwPjxlbT42Ni48L2VtPuaake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uuebuOWIq++8jOmbgeWtl+aWnO+8jOWlveaXtuiKgu+8jOmjjua4kOeDi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h++8jOWPi+iwiumTge+8jOaDheS4jeeBre+8jOWNg+WxseWPoO+8jOmavumYu+aIq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/g+aEieaCpu+8jOS9k+WuieW6t++8jOemj+S4jee7ne+8jOWlvei/k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e8uuOAgjwvcD48cD48ZW0+NjcuPC9lbT7otbDov5vmspnmvKDmsLTmnID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onmsonlpJzluZXnga/ngavmnIDnj43otLXvvJvojKvojKvkurrmtbflj4vosIr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lubjnpo/nlJ/mtLvlgaXlurfmnIDnj43otLXvvJvmhL/kvaDmi6XmnInkuIDliI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43otLXnvo7lpb3nmoTkuJzopb/vvIE8L3A+PHA+PGVtPjY4LjwvZW0+5qGR5ou/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4KO77yM6auY5rip6YW35pqR5Zyo55y85YmN44CC5aSa6KGl5rC077yM6aOf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35aSW5rS75Yqo6KaB6ZSQ5YeP44CC5b+D6KaB6Z2Z77yM6Lqr6KaB5YGl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6YCB5YWz5oCA77yM5Lyg56Wd5oS/77yM6ZmN5LyP6auY5ri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2OS48L2VtPuWkj+WkqeWFu+eUn+WcqOS6jueDre+8jOeD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Tpui6q++8jOa0l+eDreawtOa+oe+8jOeDreawtOa0l+iEmu+8jOWWneeDre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Pr+WinuW8uuS9k+i0qO+8jOi/mOWPr+acieaViOWcsOmYsuatouS4reaakeWS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reeXh+WPkeeUn+OAgjwvcD48cD48ZW0+NzAuPC9lbT7lv4PnroDljZXvvIzkuJbnlY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ubjnpo/miY3kvJrnlJ/plb/vvJvlv4Poh6rnlLHvvIznlJ/mtLvlsLH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k6rpg73mnInlv6vkuZDjgILmnInml7blgJnvvIzkuI7lhbblpJrlv4P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oLnnrYvjgILmsqHlv4PmsqHogrrvvIzmiY3og73mtLvnnYDkuI3ntK/vvIH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I7lqprvvIHml6nlronvvIzmhL/kvaDmnInkuKrnvo7lpb3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P5aSp5Yiw77yM54Ot5Y+I54el77yM55+t5L+h5ZCR5L2g6Zeu5Liq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4Wn77yM5aSn6Zuo5rWH77yM5rCU5YCZ5aSa5Y+Y6Ziy5oSf5YaS77yb6JC954Gr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q5a6d77yM6Ziy5pqR6JC95rip5pWI5p6c5aW977yb55+t5L+h5Yiw77yM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pS25Yiw5bCx5Lya5aW96L+Q5Yiw44CC56Wd5ZCb5a6J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i9u+i9u++8jOWQueeDpui6ge+8m+S6kea3oea3oe+8jOmjmOW/p+aEg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e7hu+8jOa0l+mDgemXt++8m+aDhee7tee7te+8jOmAgeelneemj+OAg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mHjO+8jOW/g+aDheWlve+8jOeIseaDheeUnO+8jOWutuWSjOedpu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kOmAjemBpeOAgjwvcD48cD48ZW0+NzMuPC9lbT7lpI/ml6XlhbvnlJ/otLTlo6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lgaXlurfvvJrlh7rmsZfov5jmmK/kuLvliqjlpb3vvIzlgaXouqvplLvngr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ov5Dliqjph4/lubbpnZ7otorlpKfotorlpb3vvIzkvZPlipvpgI/mlK/kvKT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pKnppa7msLTkuI3og73lv5jvvIzlsI/lj6PmtYXppa7mm7TlgaXlurfjgILnpZ3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vo7nvo7vvIE8L3A+PHA+PGVtPjc0LjwvZW0+5aSP5aSp5Yiw5LqG6YCC5b2T5ZCD5Lq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5LiN5LuF6IO95raI5pqR6Kej5ri077yM6L+Y5Y+v5biu5Yqp5raI5YyW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JCl5YW75L+d5oyB5bmz6KGh77yM5pyJ55uK5LqO5YGl5bq377yM5LiN5Y+v6L+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Wu5ZKM6aWu5paZ44CC5L2G5piv5LiA5a6a6KaB5rOo5oSP6YeP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Hh+S4gOactem7hOaYj+eahOaZmumcnu+8jOS4uuS9oOWwhueWsuaDq+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Np+S4gOaziea4hea+iOeahOa5luawtO+8jOS4uuS9oOWwhui9u+advuaKq+aMg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zveeCueeCueaYn+WFie+8jOS4uuS9oOWBmua1qua8q+eahOW/g+icoe+8jOaJ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Wwj+eahOaciOeJme+8jOS4uuS9oOWBmuW/g+eBteeahOerpeivneOAgumAgeS4i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S9oOW6pui/h+a4heWHieS4gOWk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dkaWVsMGtl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nZGllbDBrZ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936E36CF0BB2538438E92D7558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