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4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029FCF8C1953A1AA7F0AD99FC2E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029FCF8C1953A1AA7F0AD99FC2E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6LWw5b+D55qE5bmy5Ye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n+S4jeefpeS9oOaIkOWkqees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ske+8jOeskeeahOWwsei3n+egtOW4g+mei+eCuOS6hue6v+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S6puWPr+eHg+eDp++8jOS6puWPr+iFkOi0pe+8jOaIkeaEv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l+WwveaJgOacieeahOWFieiKkuOAgjwvcD48cD48ZW0+My48L2VtPuivhuW+l+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HguW+l+WbnuW9ku+8jOS7peW5s+W4uOW/g+WvueW+heeUn+a0u++8jO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aYr+WdpumAlO+8m+S7peW5s+W4uOW/g+eci+W+heS6uueUn++8jOS6uueU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DnOWig+OAgjwvcD48cD48ZW0+NC48L2VtPuaKiui6q+S9k+eFp+mhvu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eahOS6i+WBmuWlve+8jOaKiumHjeimgeeahOS6uuW+heWlve+8jOS9o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cqOi3r+S4iu+8geaXqeWuieOAgjwvcD48cD48ZW0+NS48L2VtPuS9oO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boOS4uuayoeacieS6uuS8muaHguS9oOWIsOW6leacieWk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lumrmOWFtOWcsOeskeS6hu+8jOmcsuWHuuS6huS4gOaOkua0geeZveaV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Jmem9v+OAgjwvcD48cD48ZW0+Ny48L2VtPui/h+WOu+eahOeIseaDhe+8jOayoeac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iu+8jOayoeacieefreS/oe+8jOaIkeiLpeaDs+S9oO+8jOWwsee/u+i/h+S4p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S6lOmHjOi3r++8jOWOu+eJteS9oOeahOaJi+OAguWkmu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GmeeahOS4jeaYr+aWh+Wtl++8jOaYr+aAneW/te+8jOS9oOiDveivu+a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zqOeahOS4jeaYr+agh+eCue+8jOaYr+a3seaDhe+8jOaKiuWtl+mDveaMpOaW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eWPpeeWmeeWmeeYqeeYqe+8jOaJk+edgOW+iOWkmuW/g+e7k++8jOWPquS9oOiDvein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OAguacieS9oOeahOWbnuWkje+8jOaIkeW/g+aJjeaUvuW+l+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4i+aXoOmavuS6i++8jOaDn+WdmuW/jeS6jOWtl++8jOS4uuaIkOWKn+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OOAgjwvcD48cD48ZW0+MTAuPC9lbT7lsI/lv4Pnv7znv7zlnLD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ml6nlsLHlkozkvaDov4flrozkuobkuID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6K6p5L2g5rWB5rOq55qE77yM5piv5L2g5pyA54ix55qE5Lq677yb6YKj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rOq55qE77yM5piv5pyA54ix5L2g55qE5Lq644CC6YKj5Liq5Li65L2g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omN5piv5pyA5ZCO5ZKM5L2g55u45a6I55qE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iusOW+l+esrOS4gOasoeeci+WIsOS9oOeahOWcuuaZr++8jOmCo+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yoeaDs+WIsOeOsOWcqOS9oOWvueaIkeaYr+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bpo47nmoTmlrnlkJHvvIzmm7TpgILlkIjpo57nv5TvvIzmiJHkuI3mgJX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mLvmjKHvvIzlj6rmgJXoh6rlt7HmipXpmY3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b6I57Sv55qE5pe25YCZ77yM6K+05piO5L2g5q2j5Zyo6LWw5LiK5Z2h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7y65LmP5Yqo5Yqb55qE5L2g77ya5oiR5ou85pCP77yM5bCx5LiA5Liq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6X5Yiw5oiR5oOz6KaB55qE5Lic6KW/44CCPC9wPjxwPjxlbT4x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iusOW+l+S9j+esrOS6jOWQjeaJgOS7peaIkeimgeWKquWKm+WOu+W9k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nvJbliLbkuobov5nkuYjlpJrosI7oqIDvvIz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qHkurrlkozkvaDooajmvJTjgII8L3A+PHA+PGVtPjE3LjwvZW0+5pyJ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q+P5LiA5aSp77yM5b+D6YeM6YO95YOP6KKr55SY6Zyy77yM5rWH54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c55qE5LiN6IO95YaN55Sc44CCPC9wPjxwPjxlbT4xOC48L2VtPuaXoOWl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reiogOi/meS4nOilv++8jOWcqOihqOi+vueIseaEj+eahOaXtuWAmeWmguatp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cqOihqOi+vuS8pOWus+eahOaXtuWAme+8jOWNtOWPiOWmguatpOmUi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kuIrlj6rmnInogIHlqYblpb3vvIzmnInogIHlqYb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vvIzmipXov5vogIHlqYbnmoTmgIDmirHvvIzkuozlpbbkuI3mg7Pkuob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qYbmnIDoi6bmgbzvvIzlv4Pph4zlr4Llr57oi6bpmr7nhqzvvIznprvlvID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ppa3oj5zlk6rph4zmib7jgII8L3A+PHA+PGVtPjIwLjwvZW0+5rW35rK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Lmf5rKh54OC77yM5oiR55qE54ix5Lq677yM5Y+q6KaB5L2g6auY5YW0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D5Lus5LiA6LW357uf57uf5pS55Y+Y6L+H5p2l44CCPC9wPjxwPjxlbT4y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ahOWdmuWumuaYr+aAp+agvOS4reacgOW/heimgeeahOWKm+mHj+a6kOazi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OWKn+eahOWIqeWZqOS5i+S4gOOAguayoeacieWug++8jOWkqeaJjeS8m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aXoOWumueahOi/t+W+hOS4reW+kuWKs+aXoOWK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vmiJHorrjmhL/vvIzmiJHluIzmnJvvvJrmmbTlpKnvvIzmiJHmhL/lgZr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vvJvpm6jlpKnvvIzmiJHmhL/lgZrkuIDmiorpm6jkvJ7vvJvmgLvkuYvvvIzml7b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luKblnKjouqvovrnvvIzkvaDotbDliLDlk6rmiJHot5/liLDlk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KaB5aSq5LmW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5piv55So5p2l6K6o5aW95Yir5Lq655qE77yM6ICM5piv6KaB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NC48L2VtPuWlveaci+WPi+aYr+WPpuS4gOS4quiHquW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lveeahOS8meS8tO+8jOS6uueUn+aJjeS4jeS8muWkqu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g7PmiorkuJbnlYzmnIDlpb3nmoTnu5nkvaDvvIzljbTlj5Hnjr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b3nmoTmmK/kvaDvvJvmiJHkuI3opoHkuI3ogIHnmoTpnZLmmKXvvIzlj6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fkuI3otbDnmoTniLHkurrjgII8L3A+PHA+PGVtPjI2LjwvZW0+5pys5oOz5a+5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LiN5paZ56yR5Ye65Liq6by75raV5rO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l+asuui0n+S6huWRiuivieaIke+8jOaIkeS8muiuqeasuui0n+S9oOeahOS6u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WcqOi/meS4quS4luS4iu+8gTwvcD48cD48ZW0+MjguPC9lbT7luIzmnJvkvaDkuI3k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r4/kuIDliIbng63mg4XvvIzkuZ/kuI3orqjlpb3mr4/kuIDku73lhrfmvKDvvIz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h6rlt7HjgII8L3A+PHA+PGVtPjI5LjwvZW0+5q+P5Liq5Lq66YO95ZCR5b6A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aqE5a2Q77yM5q+P5Liq5Lq66YO95qKm5oOz552A55m75LiK5oiQ5Yqf55qE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L2G5piv77yM6L+Z5Yaz5LiN5piv57uT5p2f77yM5oiR5Lus5LuN6ZyA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77yM5LiN5pat5byA5ouT77yM5Yqg5rK55ZCn77yM56Wd5L2g5pep5pel5a6e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Km5oOz44CCPC9wPjxwPjxlbT4zMC48L2VtPuaEv+S9oOeahOavj+asoea1geazq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egeiAjOazo++8jOaEv+S9oOeyvueWsuWKm+WwveaXtuacieagkeWPr+WAm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mHiuaAgOWQjuS4gOi6q+i9u++8jOaEv+S9oOi1sOWHuuWNiueUn++8jOW9ku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keW5tOOAgjwvcD48cD48ZW0+MzEuPC9lbT7lgJjoi6XkvaDmg7Povr7miJD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pflnKjlv4PkuK3mj4/nu5jlh7rnm67moIfovr7miJDlkI7nmoTmma/osaH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oqbmg7Plv4XkvJrmiJDnnJ/jgII8L3A+PHA+PGVtPjMyLjwvZW0+5oiR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4Wn6aqX77yM5Zug5Li65pys5Lq65q+U54Wn54mH5aW955yL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Yr+aPieeijueahOaXpeWFie+8jOiQveWFpeaIkeaipuWi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4qeaaluOAgjwvcD48cD48ZW0+MzQuPC9lbT7mg7PpgIHkvaDnjqvnkbDlj6/mg5z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KrotLXvvJvmg7Pnu5nkvaDlronmhbDlj6/miJHov5jmsqHlrabkvJrvvJv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6rlj6/miJLmjIfov5jlnKjkv53pmanmn5zvvJvlj6rog73lj5HkuKrnn63kv6H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luIzmnJvmiJHku6zmsLjkuI3lkLnjgII8L3A+PHA+PGVtPjM1LjwvZW0+5LiN5Li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omA5oOR77yM5LiN5Li656ev5Lmg5omA6JS977yM5LiN5Li65rWu5ZCN5omA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eahOS4gOeUn+aIkeWPquWAn+S4gOeoi++8jOi/meS4gOeo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meeUn+OAgjwvcD48cD48ZW0+MzcuPC9lbT7miJHnmoTlubjnpo/lrprkuYnv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gZrkvLTvvIzkuI7lvIDlv4PkuLrkvI3vvIzkuI7llpzmgqbnu5Pmi5zvvIzkuI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YvniLHvvIzkuI7ng6bmgbzliIbmiYvvvIzkuI7lv6fmhIHlkYrliKvvvIzkuI7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7lj4vkurrnm7jogZrvvIzkuI7kvaDmkLrmiYv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M5qC36YO95piv5Lmd5bm05LmJ5Yqh5pWZ6IKy77yM5Li65L2V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PC9wPjxwPjxlbT4zOS48L2VtPuaIkOmVv+aAu+aYr+eUseaXoOaVsOS4q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JsOi+m+eahOWwj+atpee7hOaIkO+8jOS9huavj+S4gOatpee7mueDg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WMluS4uuWQr+aYjueahOiIqueBr++8jOeFp+S6rumCo+mAmuW+gOaYn+i+s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geeoi+OAgjwvcD48cD48ZW0+NDAuPC9lbT7kurrkuIDlrpropoHnu4/lvpfotbf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5flvpfotbfmlbfooY3vvIzlv43lvpfkvY/mrLrpqpfvvIzlv5jlvpfkuob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kuIDliIfjgILlpLHljrvnmoTkuJzopb/vvIzlhbblrp7ku47mnaXmn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LDlsZ7kuo7kvaDvvIzkuZ/kuI3lv4Xmg4vmg5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LiA56KX5rGk77yM6K6p5oiR55qE5b+D5rC46L+c5LiN5Lya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WPquacieWwveWKm+S6hu+8jOaJjeaciei1hOagv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S4jeWlveOAgjwvcD48cD48ZW0+NDMuPC9lbT7liqrlipvmiJDkuLrlr7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nrYnnnYDpgYfop4Hlr7nnmoTkurrvvIzliqDmsrn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bCx6L+Z5qC357yT5oWi5aSa5aW977yM5LiN5oS/5oSP5ZKM5L2g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eS44CCPC9wPjxwPjxlbT40NS48L2VtPuWPquWboOS4uuWcqOS6uue+pOS4reWkm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HoOecvO+8jOS7juatpOS+v+eejuS6huecvOOAgjwvcD48cD48ZW0+NDY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iJDlip/vvIzlsLHmmK/lnKjlubPlh6HkuK3lgZrlh7rkuI3lubPlh6HnmoT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5qE5b6u56yR5Luk5oiR6Zm26YaJ77yM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6KO77yb5L2g55qE6K+d6K+t6K6p5oiR55Sc6Jyc77yM5L2g55qE5rKJ6bu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f572q44CC5oiR55qE5Zac5oCS5ZOA5LmQ77yM5Zug5L2g6ICM55Sf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44CC54ix5L2g77yM5rC45LiN5Y+Y5ZGz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aXoOazleaPj+i/sOeahOaEn+inie+8jOaDs+S9oOWcq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Ev+S4gOebtOmZquS8tOS9oO+8jOWcqOeUn+eUn+S4luS4lu+8jOS7juat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mueIseS9oOS4gOS4h+W5tO+8gTwvcD48cD48ZW0+NDkuPC9lbT7ov5n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DmrrXnnJ/mg4XvvIzlj6rkuLrlkozkvaDlpKnplb/lnLDkuYXvvIzmnJ3l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I8L3A+PHA+PGVtPjUwLjwvZW0+6KaB5pyJ6Ieq5bex55qE55uu5qCH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5bCx6L+Z5LiA6L6I5a2Q77yM5aS06aG255qE5aSp6YO95piv5LiA5qC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Sx6LSl77yM5L2G5piv5LiN6IO96Ieq55SY5bmz5bq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S4reacrOWwseWFhea7oeS6huWkseacm++8jOS4jeaYr+aJgOaci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DveiDveWmguaEv+S7peWBv+OAguS9oOS4lOeskeWvue+8jOS4jeW/heaFj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nlYzpgqPkuYjlpKfvvIzlj4jmnInpgqPkuYjlpJ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pgqPkuYjkuIDkuKrkurrlnKjnrYnkvaDvvIzmgLv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7Hmt7HniLHkuIrkvaDjgII8L3A+PHA+PGVtPjUzLjwvZW0+5pyJ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6X5LiN5Z2a5by677yM5LqO5piv5LmO77yM5Zyo5YGH6KOF5Z2a5by65Li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aK5p2l6LaK5Z2a5by644CCPC9wPjxwPjxlbT41NC48L2VtPuayoeWOu+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mDveWPq+i/nOaWue+8jOayoeW+l+WIsOeahOS6uumDveavlOi+g+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orplb/lpKfotornianotKjvvIzml6DorrrkvaDnjrDlnK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plb/lpKflkI7pg73kvJrllpzmrKLpkrHjgII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55qE5LiW5LiK77yM55u45L+h5oC75pyJ5LiA5Liq5Lq677yM55yL5L2g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aW977yM6KeG5L2g5Li65a6d44CCPC9wPjxwPjxlbT41Ny48L2VtP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wj++8jOS+neeEtuWQkeedgOWJjeaWue+8jOWwseeul+e/heiGgOaWreS6hu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jnue/lOOAgjwvcD48cD48ZW0+NTguPC9lbT7kuI3og73lgZrliLDmlLnlj5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ZrliLDmlLnlj5joh6rlt7HjgII8L3A+PHA+PGVtPjU5LjwvZW0+5pyA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K+d77ya57uZ5oiR5LiA55m+5LiH5Liq5oGL5oGL5LiN6IiN55qE55m95aSp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7uZ5oiR5LiA6L6I5a2Q5rip6aao5rWq5ryr55qE5aSc5pma6L+Y5auM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Zyo5LiA6LW35oC76KeJ5b6X5LiW55WM5peg5rOV55yL6YCP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C95aS044CCPC9wPjxwPjxlbT42MC48L2VtPuS6uueUn+iLpuefre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SjOeUn+a0u+i/h+S6juiuoei+g++8jOS6uueUn+S4jeiDveWQjuaClO+8jOS9h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LkOW8r+OAguWFtuWunuW5uOemj+WwseaYr++8jOWdmuaMgeS6huW6lO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vuW8g+S6huW6lOivpeaUvuW8g+eahO+8jOePjeaDnOeOsOWcqOaLpeaci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W3sue7j+WGs+WumueahOOAgjwvcD48cD48ZW0+NjEuPC9lbT7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I3opoHlpKroh6rnp4HvvIzpgYfop4HmmK/nvJjliIbvvIzkuZ/mmK/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bXprYLnmoTkvLTkvqPjgILmiYDku6XniLEmbGRxdW875aW5JnJkcXVvO+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jIuPC9lbT7kvaDnmoTlloToia/ph4zvvIzol4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iqXjgII8L3A+PHA+PGVtPjYzLjwvZW0+5LqO5oiR6ICM6KiA77yM5Lq655Sf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iA5qyh44CC5Y2z5L6/5Li65LqG5L2g5b+Y6K6w5LqG6Ieq5bex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55Sf5ZCM6KGM5ZCM5Ly05bCx5aW977yM5Y+q5rGC5aSp6ZW/5Zyw5L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bC95LiW6Ze0576O5pmv44CC5Zug5Li654ix5L2g77yM5omA5Lul5oOz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Zyw5Y6u5a6I44CC5Lmf6K645piv5bKB5pyI5LiN6aW25Lq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6K6w5b+G5Y205piv6YKj5qC35riF5pmw44CC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N6IO95b+Y6K6w55qE55m95pyI5YWJ44CCPC9wPjxwPjxlbT42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+8jOaIkeaDn+aEv+S4juS9oOWcqOS4gOi1t+aEn+WPl+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rrnlJ/lpoLmnpzmg7PmlIDkuIrmiJDlip/nmoTpmLb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IDopoHlnZrmjIHkuI3mh4jnmoTliqrlipvjgII8L3A+PHA+PGVtPjY2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qb77yM5LiN6KaB552A5oCl77yM5L2g5oOz6KaB55qE77yM5bKB5pyI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S9oOeIseaIke+8jOaIkeeIseS9oO+8j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pOS4quS6uu+8jOeIseWwseaYr+mCo+S5iOeugOWNl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ml6Xlj6rkuLrpo5jpm6rnlZnvvIzniLHkvaDnmoTlv4PmsLjkuI3lm57lpLTvvJ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nu4jmnInlsL3vvIzlr7nkvaDnmoTmg4XmhI/ml6DovrnpmYXvvJv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sqHnu4jmraLvvIzpmarkvLTkuIDnlJ/nm7TliLDnmb3lpL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u5ZKa77yM5L2g5pyJ5paw55qE54ix5oSP6K+35p+l5pS26I6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S4gOS6m+S6uuS8muaFouaFoua3oeWHuuS9oOeahOeUn+a0u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OpeWPl++8jOiAjOS4jeaYr+aAgOW/teOAgjwvcD48cD48ZW0+NzE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onJznmoTlrrbvvIHlpKnkuIvmnIDnvo7lpb3nmoTojqvov4fmlrz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piv5oiR5rSX5r6h5pe26YO96KaB5pOm5pOm5omL5Zue5aSN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O5LmI5Lya5LiN5Zac5qyi5L2g5ZGi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mUmei/h++8jOaIkeaDs++8jOWwseaYr+WcqOmUmeivr+eahOaXtumXtOS4j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S9oOS4gOi1t+i1sOi/h++8jOS9humAieaLqeS9oOaYr+ato+ehrueah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hrueahO+8jOS5n+iuuOaIkeW5tuacqumUmei/h+aJgOac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mg4XvvIzonL/onJLmiJDmvbrmvbrnmoTmuqrmsLTvvIzlkJHnnYDni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ogIzljrvvvJvkuIDnlJ/niLHvvIzovpfovazmiJDnu7Xlu7bnmoTnm7jmgJ3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kL3kuIDot6/nuqLlsJjnmoTmg4XotqPvvJvmiJHnmoTniLHmgLvmmK/kuL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lZnlnKjmiJHpppnnlJznmoTmoqblooPph4zvvIE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Zyo5Yir5Lq655qE5Zi06YeM77yM5LiN6KaB5rS75Zyo5Yir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K5ZG96L+Q5oqK5o+h5Zyo6Ieq5bex55qE5omL6Ye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efpemBk+e7k+WxgO+8jOS9huaIkeS7jeeEtuaYr+S4gOS4quW/o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S4gOWumuS4jeefpemBk+aIkeaYr+WmguatpOe7neacm+Wc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r4/kuKrlpbPlranvvIzpg73mnInoh6rlt7HnmoTkuob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moTkvJjnp4DvvIzkuI3pnIDopoHku7vkvZXkurrmnaXor4HmmI7jgILlm6DkuL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sr7lvanvvIzlsLHmmK/ni6znq4vjgII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5u45L+h54ix5oOF77yM5LiN5Y+X5LiW5LqL5qGO6ZSi77yM5om+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WwhuWwsSZyZHF1bzvnmoTkurrvvIzmi6XmnInkuIDlnLr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JnJkcXVvO+eahOWpmuWnu+OAgjwvcD48cD48ZW0+Nzk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s4rmtoLkvJrlsJHngrnng6bkuovvvIzmnInml7blpJrngrnnn6XotrPkvJrlsJ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mnInml7blsJHngrnorqHovoPkvJrlpJrngrnlubPlronvvIzmnInml7blp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kvJrlpJrngrnlubPlronjgII8L3A+PHA+PGVtPjgwLjwvZW0+6Ieq55S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Q5oOz77yM5bm456aP5piv5LiA56eN54yc5oOz77yM5ri05pyb5piv5LiA56eN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v5LiA56eN55CG5oOz77yM5aaC5p6c5piv5LiA56eN6K6+5oOz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oOz77ya5LuK55Sf5pyJ5L2g77yM5LiA55Sf5peg5oa+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mgeWcqOacgOe+jueahOW5tOe6qumHjO+8jOS4gOS4quWKsuWEv+eahO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EtuS9oOS4jeS7heept++8jOi/mOS4keOAgjwvcD48cD48ZW0+ODI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lj4jop4HpnaLkuobvvIzkuZ/kuI3nn6XpgZPvvIzkvJrmmK/ku4DkuYj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Iul5piv5YGP6KaB6K+05ZWK77yM5oiR5a+55YWs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bCx5YOP5pil5pqW6Iqx5byA77yM6JC95Y+25b2S5qC577yM5piv5LiA5Lu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peg5Y+v6YG/5YWN55qE5LqL5oOF5Z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eDVjMnI4ZzB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g1YzJyOGc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029FCF8C1953A1AA7F0AD99FC2E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