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99FF3097CFABE57F6E601F4087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99FF3097CFABE57F6E601F4087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LyY56eA6ZqP56yUMz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Yr+S4gOS4que+juS4veeahOaXq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FrOWFrOS7jue+pOWxseWQjumdouaChOaChOWcsOmcsuWHuueskeiEuO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Kiuafs+agkeWnkeWomOeahOmVv+i+q+WtkOWQueW+l+aymeaymeWTjeOAgu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r+W8r+eahOWwj+aLseahpeeFp+mGkuS6hu+8jOa5lumHjOeahOWwj+mxvOWEv+S5n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cqOawtOmHjOasouW/q+WcsOa4uOadpea4uOWOu+OAgumxvOWEv+S7rOWFtOWl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jeaJk+edgOeip+e7v+eahOa5luawtO+8jOWwj+a5luiiq+mxvOWEv+S7rOWQte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gOeci++8jOWViu+8geWkqumYs+WFrOWFrOmAgee7meaIkeS4gOS7tumHk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a8guS6ruaegeS6hu+8gea5luawtOS4reWkrueahOWwj+Wym+S4iuacieS4gOW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pOW9pOeahOS6reWtkO+8jOmCo+eJh+e6ouiCr+WumuaYr+iiq+WkqumYs+WFrOWFrO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geWwj+a5luWPiOaKiuS6reWtkOWPq+mGkuS6hu+8jOS6reWtkOWbm+WRqOmVv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gkeacqO+8jOi/meeJh+mjjuaZr+Wkmue+j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ieiOieacieedgOWInee7veeahOiKseacte+8jOm7mOm7mOWcsOaVo+WPke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4hemmme+8jOW+rumjjuaLguadpe+8jOi/t+S6uueahOa4hemmmemprOS4iuW8pe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Iv+mXtO+8jOa3q+S6huaIkeeahOiDuOiGm++8jOS7v+S9m+aIkeeahO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iMieiOieeahOmmmeawlO+8m+Wug+acieedgOmlsea7oeeahOiKseiLn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S8vOS5jui9u+i9u+S4gOeisO+8jOS+v+S8mue7veW8gOS4gOagt++8m+Wug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Hi+iwoueahOiKseacte+8jOiZveeEtuS4jeS8muWGjeS4uuS6uuS7rOi0oeeMru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S9huWug+eahOeUqOWkhOWNtOW+iOWkmuOAguavlOWmguivtO+8jOWug+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CpeaWme+8jOS4uuiHquW3seeahOavjeS6sui0oeeMruWHuuiHquW3seW+ruiWh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Wug+WPr+S7peeUqOadpeWBmummmeWMhe+8jOS4uuWWnOasouWug+eahOWls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a3u+S4gOS4neWFuOmbhe+8m+Wug+i/mOWPr+S7peWItuaIkOiKseiMtu+8jOS4uuW5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S7rOWkmuS4gOagt+ino+aakeWco+WTgeOAgjwvcD48cD48ZW0+My48L2VtPu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iLnuaYr+S4ieWkqeWJjeWwseacieeahO+8jOWPquaYr+mCo+aXtui/mOaYr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Wwj+eahOexveWEv++8jOaIkeW9k+aXtui/mOS7peS4uuWlueaYr+S4gOenjeaXo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+8jOayoeacieW8gOiKseWwsee7k+S6huaenOOAguiwgeefpeS4pOS4ie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xveWEv+WNtOaFouaFouWPmOWkp++8jOegtOS6humdkue7v+eahOWkluearu+8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7hOeZveeahOiKseiLnuOAguS7iuWkqeS4gOaXqeWGjeasoeeci+Wl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HoOS4quiKseiLnuW3sue7j+S7juWwluerr+W8gOS6huWPo+WtkO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eJh+iKseeTo+adpeOAguWQq+eskeeahOiKseW8gOW+l+WunuWcqOWwj+awlO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To+S5n+S4jeWkp++8jOi/mOW8gOaIkOWNiuW8gOWNiuWQiOeahOagt+WtkO+8j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iZsZHF1bzvljYPlkbzkuIfllKTlp4vlh7rmnaXvvIznirnmirHnkLXnkLbljYrpga7p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Lqs6Zm1576O5aWz44CC5q2j5Zug5Li65aW555qE6Iqx5byA5b6X5bC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aSq5oO55Lq65rOo55uu77yM6K645aSa5Lq657uP6L+H5aW56Lqr5p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Jm954S25Lmf5pmD55y85LiA6KeC77yM5L2G5bm25LiN5Y2B5YiG55WZ5oSP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44CC6L+Z5Lmf6Zq+5oCq77yM6LCB6L+Y5Lya5pS+6IKG5Y675o6A5byA5re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77yM5YeR6L+R5LqG5Y6757uG556n5aW555qE5aiH5a655ZGi77yf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L2G5piv5LiN56S86LKM55qE5Li+5Yqo77yM566A55u05Y+v5Lul6K+s5Li654yl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JaE6KGM5Li644CCPC9wPjxwPjxlbT40LjwvZW0+5oiR5Zac5qyi5qKF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ug5Li65qKF5qCR5amA5aic5aSa5ae/77yM5qKF6Iqx6Iqs6Iqz6L+35Lq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IO95Zyo5a+S5Yas6YeM5YKy6Zyc5paX6Zuq44CC5aSn5aSa5pWw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ip5pqW55qE5a2j6IqC5byA5pS+77yM5a6D5Lus5LiN6IO957uP5Y+X6aOO6Zy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iw56eL5Yas5a2j6IqC77yM57q357q35YeL6Zu244CC5bCx5piv6YKj5qGC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L6d54S257uP5LiN5L2P5Lil5Yas55qE6ICD6aqM44CC5ZSv54us5qK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+S5Ya355qE5Yas5aSp5YKy54S25byA5pS+77yM5oSI5piv5a+S5Ya377yM5oS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y66Zuq5Y6L77yM6Iqx5byA5b6X6LaK576O5Li944CB6LaK57K+56We44CC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M5qKF6Iqx5piv5pyA5pyJ5ZOB5qC844CB5pyA5pyJ54G16a2C44CB5pyA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B5Luk5oiR5oOK5Y+555qE5piv77yM5qKF6Iqx6IO95Zyo5Lil5Yas5byA5p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a655piT77yM5Y+v5a6D56uf54S26L+Y6IO95byA5b6X5aaC5q2k576O5Li9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qs6Iqz44CCPC9wPjxwPjxlbT41LjwvZW0+5pil5aSp55qE6KGM6LWw77yM5L+h6am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44CC5oiR5Yia5Yia6L+Y56m/6KGM5Zyo6bqm55Sw5LmL6Ze077yM5LiN55+l5LiN6Ke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Yiw5rKz5bK444CC5Lmf5aW977yM5Zyo5aSn6Z2i56ev6bqm55Sw55qE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+H5oiR55qE55y8552b5LmL5ZCO77yM5ZCs5ZCs5ZOX5ZOX55qE5rWB5rC05aO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44CC5rKz5Z2h5LiK5pyJ6JOd6Imy55qE6Iqx5py15oKE54S2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7Gz57KS5aSn55qE6Iqx5py177yM55ub5pS+5Zyo5LiA5Lib5Lib57u/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up5aup55qE55Sf5ZG96K6p5Lq66aG/55Sf54ix5oSP77yM5Zyo5rKz6LC3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qx5YS/5pyA5pep5p2l5oql5ZGK5pil5aSp55qE5raI5oGv44CC6L+Y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aSn55qE5rK56I+c55Sw77yM5Zyo5LiH5Y2D6JOT6JW+5LmL5LiK77yM5YWI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buE6Iqx77yM56ue54S25pyJ6YKj5LmI5aSa55qE6Jyc6JyC5YmN5p2l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Zyw6YeH5pK3552A44CC5a6D5Lus5piv6Kem6KeS54G15pWP55qE6K6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A56qB5Y+R55qE5LqL5Lu25YW05aWL5LiN5bey77yM6JyC5oul6ICM5p2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Liq6YO95oy6552A6IKa5a2Q77yM6YKj5piv5Zyo5ZC45ZCu5LqG55u45b2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rGB5LmL5ZCO5omN5pyJ55qE5a+M5oCB55u477yM5p2l5p2l5Y675Y6755qE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H5pK35LqG5a6D5Lus6K6k5Li66Laz5aSf5aSa55qE5pil55qE5raI5oGv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yG5YyG6aOe5Y6777yM5Zub5aSE5pWj5pKt5L+h5oGv5Lq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6Iqx5Zut77yM5LiA6Zi16Zi15riF6aOO6L+O6Z2i5omR5p2l77yM6K6p5Lq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4i977yM5LiA55y85pyb5Y6777yM5YmN6Z2i55qE5pmv6LGh56uL5Yi75oqK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P5LqG44CC6Zuo5ZCO55qE6Iqx5Zut576O5p6B5LqG77yB5Y6f5p2l5peg57K+5om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77yM57uP6L+H6Zuo5rC055qE5LiA55Wq5Yay5rSX5ZCO77yM5YOP5rS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6h77yM5LiA5bCY5LiN5p+T77yM54SV54S25LiA5paw77yM57K+56We5oqW5pOe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6I2J5Zyw5YOP5LiA5Z2X56Kn57u/55qE57+h57+g77yM6Z2S6Z2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uO5Zyw5LiL5Ly45Ye65LqG5bCP6ISR6KKL77yM6I2J5LiK6Zyy54+g5pm26I6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eq6Zeq5Y+R5Lqu77yM5bCx5YOP5LiA57KS57KS5pm26I655YmU6YCP55qE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p2l77yM5bCP6I2J5LiA5pGH5LiA5pGG55qE77yM5aW95YOP5Zyo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6Iqx5YS/5Lmf5pGG5Yqo552A6Lqr5ae/77yM5q2j5Zyo6Lez6Iie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qyi6L+O5oiR5Lus5ZGi77yBPC9wPjxwPjxlbT43LjwvZW0+5LiW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L54mp77yM5Y+q5piv55m+5Y2D5LiH6Z2i5aSn5aSn5bCP5bCP55qE6ZWc5a2Q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+554Wn77yM5Y+N5bCE5Y+I5Y+N5bCE77yM5LqO5piv5LiW5LiK5pyJ5LqG6L+Z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6L6J54WM44CB6Jm55b2x6Iis55qE5YWJ5b2p44CC5rKh5pyJ6JKy5YWs6Iux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uP6I+K77yb5rKh5pyJ5bmz5Yeh77yM5pi+5LiN5Ye66LaF57ud44CC6ICM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aSn5a626YO954ix6ZuP6I+K77yM5LiW5LiK5L6/5raI5aSx5LqG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IO95Zug5Li65aSn5a626YO95pWs56S86LaF5Lq677yM5LiW5LiK5L6/5raI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6KM44CC5Y2z5L2/6L+Z5LiA5YiH6YO96IO95Zug552A5LiW5Lq655qE54ix5oaO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Y+q5oGQ5Yiw5LqG5ruh5bGx5ruh6LC36YO95piv6I+K6Iqx5ZKM6LaF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+K6Iqx55qE5Lu35YC877yM5Y+N5LiN5aaC6JKy5YWs6Iux77yM6LaF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+N5LiN5aaC5bq456KM5LqG44CC5omA5Lul5LiW5LiK5LiA54mp5pyJ5LiA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E77yM5LiA5Lq65pyJ5LiA5Lq655qE5Lu35YC844CC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iF5rOJ77yM5Zyo6Ziz5YWJ5LiL5rWB5YWJ5rqi5b2p77yb5LiA5rGg56Kn5r2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55+z55qE5YyF5Zu05Lit6L275aOw5L2O5ZCf77yb5LiA5p2h5rqq5rC077yM5Zyo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G45Lit6LiP552A6byT54K577yM5qyi5b+r5Zyw6LWw5p2l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4reeahOawtO+8jOmCo+S5iOepuueBteaYjuWHgO+8jOaMh+WwluW+rueisO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inieS8oOWIsOW/g+mHjO+8jOaOrOS4gOaKiuWxseazieawtOWWne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sOi+vui6q+S9k+eahOavj+S4gOS4que7huiDnu+8jOiuqeS6uueyvuelnuWAjeW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xseeahOiKseiNieS+v+aSt+S6hui/meawtOeahOaYjuWHgO+8jOWQhOiHqu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eBteawlOOAguWBtuWwlOS8muacieS4gOS4pOWPquWwj+m4n+i9u+aNt+aOoOi/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mpu+i2s+ays+i+ue+8jOWwj+eIquWtkOeisOinpuS6humCo+a+hOa+iOOAg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tO+8jOawtOa8vui1t+azoue6ue+8jOWlueWPl+aDiuS6huS4gOiIrCZsZHF1bzv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cmRxdW876LW357+F6IaA77yM6aOe5ZCR6L+c5pa55r6E5r6I55qE5aSp56m6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I235Y+256Kn57u/56Kn57u/55qE77yM5YOP5LiA5Liq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uY77yM5Y+I5YOP5LiA5oqK5oqK5bCP57u/5Lye44CC6Zuo6L+H5aSp5pm077yM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G6K646K645aSa5aSa55qE5rC054+g77yM5YOP5LiA6aKX6aKX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77yb5Y+I5YOP5LiA5Liq5Liq6aG955qu55qE5a2p5a2Q5Zyo57u/5bqK5LiK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a5Y6744CC6I236Iqx5LuO5oyo5oyo5oyk5oyk55qE6I235Y+25Lit5o6i5Ye6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6m/552A57KJ57qi6Imy6KOZ5a2Q55qE576O5Li95bCR5aWz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m35am3546J56uL77yM5Y2D5ae/55m+5oCB44CC5pyJ55qE6Iqx55Oj5YS/5YWo6YO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Zyy5Ye65aup6buE6Imy55qE5bCP6I6y6JOs77yb5pyJ55qE5omN5byA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6Iqx55Oj77yM5YOP5Lyq5ZCr576e55qE5bCR5aWz5pWi6Zyy5Ye66Ieq5bex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5pyJ55qE6L+Y5piv6Iqx6Iue77yM5YOP5LiA5Y+M5omL57Sn57Sn5Zyw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yJ55qE6Iqx55Oj5bey57uP5YeL6LCi77yM6JC95LiL5p2l5LqG77yM5ryC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YOP5LiA5Y+q5bCP5bCP55qE6Ii577yM5bCP5piG6Jmr5Z2Q5Zyo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b6KGM5rC05LiK5peF6KGM44CCPC9wPjxwPjxlbT4xMC48L2VtPuWxseiMt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Yr+mCo+S5iOa0u+azvO+8jOmCo+S5iOWvjOacieeUn+acuu+8jOS4jeeuo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eWkeaYr+S4gOmBk+e+juS4veeahOmjjuaZr+e6v+OAgueyieiJsueahOWwj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ueaenOmCo+S5iOWkp++8jOS4remXtOeahOa3oem7hOiJsuiKseiViuWwseabt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3see7v+iJsueahOagkeWPtuaKiuWOn+acrOWwsee+juS4veeahOiKseacteaJk+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iKseaeneaLm+WxleOAguacteacteeyieiJsueahOeskeiEuO+8jOW8g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S4iu+8jOWvueiHquW3seefreaagueahOeUn+WRveS4jeeVmemBl+aGvuOAgumXu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Coea4hemmmeaJkem8u+iAjOadpe+8jOa3oea3oeeahO+8jOmbhembh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OAguS4jeS5he+8jOWug+S+v+S8muWHi+iwou+8jOWPqueVmeS4i+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OAguWOn+acrOeBv+eDgueahOS5n+W3suWkseWOu+eUn+acuu+8jOiuqeS6uu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g+S7peWJjeaYr+aAjuagt+eahOe7muS4veWkmuWnv+OAguadpeWIsOS4lu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4puadpea4hemmmeWSjOe+juS4veOAgjwvcD48cD48ZW0+MTEuPC9lbT7mmKX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ovbvnm4jnmoTohJrmraXlkJHmiJHku6zotbDmnaXvvIzlpbnotorov4fpq5j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nlLDph47vvIzmnaXliLDkuobmiJHku6znmoTouqvovrnvvIzmiJHku6znmoT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hLbkuIDmlrDvvIznlJ/mnLrli4Pli4PjgILoirHlvIDnmoTmnIDml7rvvIznjon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nIDmvILkuq7vvIzlroPku6zlhajpg73nqb/nnYDpm6rnmb3nmoTooaPoo7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kuKrkuKrkuq3kuq3njonnq4vnmoTlsI/lp5HlqJjvvIzmnInnmoT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InnmoToirHnk6PlhL/lhajlsZXlvIDkuobvvIzpnLLlh7rlq6npu4Toib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vvIzpmo/nnYDkuIDpmLXmuIXpo47kuIDlkLnvvIzlroPlsLHnv6nnv6notbf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Z/kuI3nlJjokL3lkI7vvIzlroPnu73lvIAmbGRxdW8756yR6IS4JnJkcXVv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4gOagt+eahOeZveOAguWxseiMtuiKsee6ouiJs+iJs+eahO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WDj+S4gOWbouWboueahOeBq+iLl++8jOeZveeahOWDj+mbquS4gOagt+OAgu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ahOmDgemDgeiRseiRseeahO+8jOWPtuWtkOaenee5geWPtuiMgu+8jOiLjee/oO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m7hOadqOaNouS4iuS6hue/oOe7v+eahOiho+acje+8jOiDjOaMuueahOebt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S4quS4quWwj+aImOWjq+S4gOagt+eahOermeWcqOmCo+WEv++8jOWuiOWN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tpuagoe+8jOmHkeahlOagkeWQkeWkp+WutuaNp+WHuuS6huWPiOmdku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aenOWtkOOAgui/meWwseaYr+e+juS4veeahOagoeWbre+8jOi/meWws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oeWbre+8gTwvcD48cD48ZW0+MTIuPC9lbT7lpoLmnpzmsqHmnInojbflj7bvvI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lsLHkuI3kvJrmmK/ov5nmoLfnlJ/mnLrli4Pli4PkuobjgILojbflj7blrr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t7Hnu7/oibLvvIzorqnkurrnnIvkuobmnInpmbbphonlnKjlpKfoh6rnhL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LoirHku47kuI3lkozliKvnmoToirHkuonlpYfmlpfoibPvvIzkuZ/kuI3lkoz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5Tnvo7vvIzlj6rmmK/lraTni6zlnLDnq4vlnKjmsLTkuK3vvIzpu5jpu5jml6Dpl7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vvIznq5nlnKjmsLTph4zvvIznq5nlnKjpo47ph4zvvIznq5nlnKjpm6jph4zjgIL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kuKrmmZrpnJ7vvIzlj4jov47mnaXkuIDkuKrmnJ3pnJ7jgILkvYbmmK/vvIz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lvojnn63mmoLnmoTvvIzlj6rog73ov4fkuIDkuKrlpI/lraPjgILlj6/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rDkvY/lroPku6PooajmraPnm7TlhYnmmI7lloToia/kuI7nnJ/or5rjgILmoo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irHnrYnomb3nvo7vvIzkvYbojrLoirHmm7Tnvo7vvIzlm6DkuLrlroPku6Pooa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rqnkurrmhJ/op4nnvo7jgILmiJHllpzmrKLkvaDvvIzojrLoirHvvIHnuq/mtIH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EzLjwvZW0+5pil5aSp5Yiw5LqG77yM5ZCE56eN57ua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O95byA5pS+5LqG77yM6YO95piv6YKj5LmI57ua5Li95aS655uu44CC55Sw6YeM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56eN55qE5rK55paZ5L2c54mpJm1kYXNoOyZtZGFzaDvmsrnoj5zoirHkuZ/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u4TnmoTmsrnoj5zoirHvvIzmiJDkuobonbTonbbnmoTlpKnlnLDvvIz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nKjph5Hpu4ToibLnmoToiJ7lj7DkuIrot7PnnYDmn5TlkozogIzkvJjnvo7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lroPku6zkuIDkvJrlhL/lnKjnqbrkuK3po57oiJ7vvIzkuIDkvJrlhL/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msrnoj5zoirHkuIrjgILmraPmmK/ov5nmoLfvvIznu5nmmKXlpKnkuZ/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kuZDotqPjgILmsrnoj5zoirHnmoTnvo7kuL3vvIzlkIzml7bkuZ/lkLjlvJ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EmbGRxdW875Yqz5Yqo5Lq65rCRJnJkcXVvOyZtZGFzaDsmbWRhc2g76Jyc6JyC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C75piv5LiN5YiG5pi85aSc5Zyw5LiN6L6e6L6b5Yqz5Zyw57uZ5rK56I+c6Iqx5o6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25bCU5LiA6Zi15b6u6aOO5ZC55p2l77yM6YeR6buE55qE5rK56I+c6Iqx56uL5Yi7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auY5L2O6LW35LyP55qEJmxkcXVvO+mHkea1quiKsSZyZHF1bzvjgIL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p7lnKjku6Tkurrnvo7kuI3og5zmlLbvvIE8L3A+PHA+PGVtPjE0LjwvZW0+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l5aSp6YeM5oiR5bCx5Lya5bi45bi45Zyo5qGD6Iqx5qCR5LiL5ZGG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pe25Lmf5LiN5oeC5LuA5LmI5Y+r6KeC6LWP44CC5Y+q5piv6KeJ5b6X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5byA5Ye657KJ57qi6Imy55qE6Iqx5p2l77yM54We5a6e5aW955yL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i5oiW546r55Gw57qi55qE6ICA55y844CC5L2G6L+Z57KJ57qi6Imy5pu055yL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L5b6X5YW755y877yM55yL5b6X5b+D57uq5bmz5ZKM44CC5qGD6Iqx5riF6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55Sc77yM6YKj5piv5reh5reh55qE55Sc77yM6aaZ5LiU5LiN5rWT54OI77yM55S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5oCq5LiN5b6X6Jyc6JyC5LiN55CG5LiN6aG+5ZGo5Zu055qE5aSn54mH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uE6Imy55qE6L+O5pil6Iqx77yM5Y+q5piv6JC95Zyo5qGD6Iqx6Iqx6JW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aN6aOe5Yiw5Y+m5LiA5py16Iqx6JWK5LiK77yM6L+Z5qC35b+Z5b+Z56KM56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6L+Z5pe26Zmk5Y6757+F6IaA77yM5YWo6Lqr6YO95rK+5ruh5LqG6Iqx6JWK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6Iqx57KJ44CCPC9wPjxwPjxlbT4xNS48L2VtPuesrOS4gOasoeWtpueUu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u+eahOaYr+icu+ick+OAguWPr+iDveeUseS6juayoeacieaOpeinpui/h+e7m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u+WHuuadpeeahOe6v+adoeatquatquaJreaJreeahO+8jOagueacrOS4jeWD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yZtZGFzaDsmbWRhc2g76Jy76JyT55qE57+F6IaA5LiA5aSn5LiA5bCP77yM55y8552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iQ5LqG5aKo5Z2o5YS/77yb6Lqr5a2Q5Lmf5q2q5q2q5pac5pac55qE44CC5b2T5pe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q+P5LiK5a6M5LiA6IqC6K++77yM6YO96KaB6K+E6K666YKj5Lqb5L2c5ZOB44CC5b2T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e277yM5ZCs552A6ICB5biI5YuJ5by655qE6K+E5Lu377yM5oiR5aSn5ZOt552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WZ5a6k44CC5LiL5LiA6IqC6K++5piv5aaI5aaI5oqK5oiR5by66KGM5ouJ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iR6K+05LuA5LmI5Lmf5LiN5oS/5oSP5YaN5ou/6LW355S756y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5q256K+077yM6L+Z5omN5YuJ5YuJ5by65by65Zyw5a6M5oiQ5LqG5LiA5bmF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+N5aSN5Yeg5qyh77yM5aaI5aaI5Lmf5Y6M54Om5LqG77yM5bCx6ZqP5oiR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xNi48L2VtPuaIkeaLv+i1t+eslO+8jOWcqOe6uOS4iuWG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u+eUu++8jOS4gOWbouWboueul+iNiee6uOS7juaIkeaJi+S4rea7keiQve+8jOaVsuW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eQhuaDs+iAjOWli+aWl+eahOe+juS4veWbnuWjsO+8jOWcqOaIkeW/g+S4r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Co+acgOe+jueahOeBq+iKseOAguaIkeeahOW/g+WEv+iiq+S6huS4uueQhuaDs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alumYs+eFp+W+l+a4qeaalu+8jOiIkumAguOAgueslOWwluS+neaXp+WcqOa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aPj+e7mOWHuuS4gOadoeadoeeQhuaDs+eahOW8p+e6v++8jOmAj+WHuueCu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bmeWFie+8geeul+WHuuadpeS6hu+8geacm+edgOecvOWJjei/me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l+iNiee6uO+8jOaIkemrmOWjsOWRvOWWiu+8jOiAjOWWnOaCpueahOeUnOicnOax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Avua7oeaIkeeahOW/g+eUsOOAguaIkeWcqOW/g+S4reW/teWPqOedgO+8m+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li+aWl++8jOWkmuS5iOelnuWco+eahOWtl+ecvO+8jOa7oei9veaGp+aGrO+8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W+he+8jOa7oei9veaIkOWKn+eahOaxl+awtOWSjOeUmOmcsu+8geaIkeimgemTrei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+8geimgeS4uuS6hueQhuaDs+iAjOWli+aWl+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vvIzkuIDmnZ/ngavoirHnm7TlhrLkuIrlpKnvvIznlLHnuqLoibLlj5jkuLr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lj4jlj5jmiJDpu4ToibLvvIzpu4ToibLlj4jlj5jkuLrok53oibLvvIz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jkuLrnmb3oibLvvIzlvaLnirbnnJ/nmoTlg4/mnoHkuoblhrDmv4Dlh4zjgIL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j6rlkKznoLDnoLDkuKTlk43vvIzmiJHllpzmrKLnmoTlj4zllpzngq7kuZ/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sLHlg4/kuKTpopflrZDlvLnmv4DlsITlh7rljrvvvIzov5jluKbnnYDll5bll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vo7lppnmnoHllabjgILlho3mjqXnnYDlrZTpm4DlvIDlsY/vvIzlvanoibL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vanms6LmmI7nj6DvvIznnJ/mmK/orqnkurrnm67kuI3mmofmjqXvvIzng5/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LnibnliKvmmK/lk6rkuKrlhrLlpKnngq7po57lh7rljrvnmoTpgJ/luqblg4/ngav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6vvvIznm7TlhrLlpJznqbrjgILnqoHnhLbmnInkuIDkupvlg4/po57mnLrnmoT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kubHnqpzvvIzmiJHlkozkuIDkupvlsI/kvJnkvLTku6zlkJPlvpfmirHlpLTpvKDn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ITourLpl6rvvIznlJ/mgJXmkp7lnKjouqvkuIrmioroh6rlt7Hnh4P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lpb3kuI3ng63pl7njgII8L3A+PHA+PGVtPjE4LjwvZW0+5LiA6Lev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w5b6X5LiN5aSa44CC5Y+q55+l6YGT6YKj5aSp6ZW/5b6X5Ye65aWH77yM6ICM5Li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W25LqG5Yeg55m+6YeM6Lev44CC5oiR5Lus57uP6L+H5Yeg5Liq5Z+O6ZWH77yM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5aSn55qE5LiA5Liq5YGc5LqG5LiL5p2l44CC6L2m5aSr5Y245LqG6ams77yM6K6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LiL6L2m5ZCD6aWt44CC5oiR6KKr5bim6L+b5LiA5a625a6i5om+77yM5oqk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ZCD5Lqb5Lit6aWt77yM5oiR5Y205rKh5pyJ6IOD5Y+j77yM5LuW5L6/5omU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K6p5oiR55WZ5ZyoJm1kYXNoO+S4quW3qOWkp+aXoOavlOeahOaIv+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eahOS4pOWktOmDveacieS4gOS4queBq+eCie+8jOWkqeiKseadv+S4iuaCr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bj+aeneW9ouWQiueBr++8jOmrmOmrmOeahOWimeS4iuacieS4gOS4quWwj+Wwj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ZiOWIl+eql++8jOmHjOmdouaUvua7oeS6huS5kOWZqOOAguaIkeWcqOaIv+mXt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i1sOS6huW+iOS5he+8jOW/g+mHjOW+iOS4jeiHquWcqO+8jOWus+aAleacieS6u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KiuaIkeaLkOi1sOOAgjwvcD48cD48ZW0+MTkuPC9lbT4mbGRxdW8755yL5ZWK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236Iqx5ZWKJnJkcXVvO+S4jeefpeaYr+iwgeWWiuS6huS4gOWjsOOAg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cqOmCo+S4gOeJh+mrmOmrmOaMuueri+eahOiNt+WPtuS4i+mdou+8j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actee+juS4veeahOiNt+iKseOAguacieeahOeZveWmgueOie+8jOacieeahOeyieS8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Co+eZveeahOiNt+iKseWmguWwj+WtqeWtkOeZveWrqeeahOearuiCpO+8jOWPiO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ahOeZvembqu+8m+eyieeahOiNt+iKseS4jeefpeWlueaYr+iiq+Wkqei+ue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Oe6ouS6huiEuO+8jOi/mOaYr+aAlee+nu+8jOeZvemHjOmAj+e6ouOAguS9oOee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q+iLnuassuaUvueahOiNt+iKse+8jOecn+WDj+S4gOS9jeiFvOiFhu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WQkeS6uuS7rOmcsuWHuuWNiui+ueiEuO+8jOWNiuW8gOeahOiNt+iKs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6r+a0geeahOWwkeWls++8jOeUqOWPjOaJi+aJmOS9j+iEuOW6nuOAgumCo+WujO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Nt+iKseabtOaYr+e+juS4veWKqOS6uu+8jOWlueW8gOW/g+WcsOWQkeS6uu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Bv+eDgueahOeskeWuueOAgjwvcD48cD48ZW0+MjAuPC9lbT7llpzmrKLnqb/ov4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KzlqYnovaznmoTpuJ/lj6vvvIzlj73lj73llrPllrPvvIzmmK/puJ/lhL/lnK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h6rlt7HnmoTlv6vkuZDjgIHlv6fkvKTvvIzmipHmiJbmmK/kurrmiYDlr4Tkuoj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mg4XjgIImbGRxdW875Yeg5Y+256eL5aOw5ZKM6ZuB5aOw77yM6KGM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JnJkcXVvO++8jOe7mem4n+WEv+iSmeS4iuS6huS4gOWxguWHhOiLpuOAgiZsZHF1bzv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KbvvJ/kubHpuKbllbzlkI7vvIzlvZLlhbTmtZPkuo7phZImcmRxdW8777yM6K6p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65LqG5LiA5Lid6Ium6Ze344CCJmxkcXVvO+aYpeaXoOi4qui/ueiwgeefpe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ruWPlum7hOm5guOAgueZvuWVreaXoOS6uuiDveino++8jOWboOmjjumjnui/h+iUt+iW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jbTnu5nkuojpuJ/lhL/kuIDku73ngbXprYLvvIzkuIDku73lr7nmmKXnm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ov5nmiY3mmI7nmb3vvIzljp/mnaXoh6rlnKjnmoTpuJ/lhL/kuZ/mmK/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nmoTnsr7ngbXjgILlroPku6znlKjmuIXlqYnnmoTmrYzlo7DvvIzllLHlh7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llLHlh7rkuobku5bku6znmoTor63oqIDkuI7mn5Tmg4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2l5Yiw5q2j5qGl77yM5qCP5p2G5piv5Lmz55m96Imy55qE44CC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+X56uL552A5Y2B5LqU5qC555S15p2G77yM5q+P5p2G5a6J6KOF5Zub5Y+q5p2v5b2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a6b5aaC5YCS5omj55qE6Iy25p2v44CC5Lmz55m96Imy55qE54Gv572p5ZKM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qS55u46L6J5pig77yM5pi+5b6X6Z2e5bi45ZKM6LCQ44CC5oiR5oO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c5pma77yM6L+Z5Lqb54Gv5Y+R5Ye65p+U5ZKM55qE6YeR6Imy5YWJ6L6J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aSn5qGl5pu05Yqg576O5Li977yM54q55aaC5oqr5LiK5LqG5LiA5bGC6YeR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pyJ5b+r6L2m6YGT5ZKM5oWi6L2m6YGT44CC5b+r6L2m6YGT5pyJ5Y2B5LqM57G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m25o6S6KGM6am25Zub6L6G5Y2h6L2m44CC5p2l5b6A6L2m6L6G5LuO6L+Z6Ye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77yM5aWU5ZCR5Zub5pa544CC5qGl5Lik5peB56uZ56uL552A5aiB5q2m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77yM5a6D5Lus5YOP5Y2r5aOr5LiA5qC377yM5LiN566h6aOO5ZC56Zuo5omT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a6I5Y2r552A5aSn5qGl77yM5Y+I5Li65aSn5qGl5aKe5re75LqG5Yeg5YiG6Zu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j+aXpeeahOiNt+WhmO+8jOe7j+i/h+aYpeWt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+8jOaVtOS4quawtOmdoumDveW3sumTuua7oeS6huiNt+WPtu+8jOacieeahOaMu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WmguS8nu+8jOWmguS6reS6reeahOiInuWls+eahOijme+8m+acieeahO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+8jOWmguS4gOi9ruWchuebmO+8jOWmguS4gOaWuee9l+W4leOAguWGje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reS6reeOieeri+eahOiNt+iKse+8jOS4gOWJr+Woh+e+nuassuivreOAgeassuivrei/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oh+aAge+8jOehruacieWHoOWIhuS4nOaWueS7leWls+eahOelnumfteOAgu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cu+ick+i9u+ebiOWcsOmjnuiQveWFtuS4iu+8jOato+aYryZsZHF1bzvlsI/ojbf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JblsJbop5LvvIzml6nmnInonLvonJPnq4vkuIrlpLQmcmRxdW8744CC5YaN55yL6YK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aGY55WU5LiK55qE5Lid5Lid5Z6C5p+z77yM5aaC56qI56qV5reR5aWz77yM5ai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iH576O55qE5ae/5a6577yM5b6u5bGI5YW25aiH5L2T77yM6L275oyl57u/6Imy55qE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OY5bim77yM6L276L275Zyw5oqK6Jy76JyT5ouC6LWw44CC54S25ZCO6L275pGG57q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6KKF5aic5aic77yM5Ly86L2756e76I6y5q2l5qyy5LmY6aOO6IC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peWkqe+8jOS4jeeuoeaIkeS7rOWTquWkqei1t+W6iuaXtumDv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4gOiCoea4hemmmeeahOWRs+mBk++8jOaIkeW3puWPs+mCu+WxheeahOWwj+iKseWc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Ksee5geWPtuiMgu+8jOahg+iKseS5n+W8gOS6huOAgui/juaYpeiKseS5n+i/j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cqOWBmuaXqeaTjeWRou+8geiAjOS4lOWcqOmCo+mrmOWkp+iAjOWPiOe/oOe7v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S4iu+8jOeHleWtkOato+WcqOWPveWPveWWs+WWs+eahOWUseatjO+8jOatjOWjsO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a4heiEhuOAguaYpeWkqeeahOahg+iKseS4gOacteavlOS4gOacteiAgOec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cqOe7v+WPtueahOihrOaJmOS4i+aYvuW+l+abtOWKoOeahOe+juS4veS6h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mil+mcsuePoOa4hea0l+edgOahg+iKsemCo+e6oua2pueahOWwj+iEuO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YpeiKseS5n+aYr+aYpeWkqeeahOS9v+iAhe+8jOiKseWEv+aAu+aYr+S8mu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S6lOW9qeaWkeaWk+eahOiKseidtOidtu+8jOidtOidtuWSjOi/juaYpeiKseie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9kOe7hOaIkOS6huS4gOW5hee+juS4veeahOeUu+WNt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jrvmmKXmnaXvvIzmnajmn7PlkJDnu7/vvIzmuKnmmpbnmoTmmKXpo47lkLnnu7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puqbnlLDvvIzlkLnnmrHkuobpnZnpnZnmtYHmt4znmoTmsrP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vo7nmoTmmKXpm6jvvIzlg4/om5vkuJ3kuIDmoLfovbvvvIzmg7Ppkojop4HkuIDmoLf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r/kuIDmoLfplb/vvIzlhqzljrvmmKXmnaXvvIzmnajmn7PlkJDnu7/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lkLnnu7/kuobkuIDmnJvml6DpmYXnmoTpuqbnlLDvvIzlkLnnmrHkuob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srPmsLTjgILnlJjnvo7nmoTmmKXpm6jvvIzlg4/om5vkuJ3kuIDmoLf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kojop4HkuIDmoLfnu4bvvIzlg4/nur/kuIDmoLfplb/vvIzlhqzljrvmmKXmnaX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JDnu7/vvIzmuKnmmpbnmoTmmKXpo47lkLnnu7/kuobkuIDmnJvml6DpmYXnmoTpuqb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mrHkuobpnZnpnZnmtYHmt4znmoTmsrPmsLTjgILnlJjnvo7nmoTmmKXpm6j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3kuIDmoLfovbvvvIzmg7Ppkojop4HkuIDmoLfnu4bvvIzlg4/nur/kuIDmoLf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ZvlrZDnrZvov4fkuIDmoLflr4blr4blnLDlkJHlpKflnLDpo57mtJL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SP5aSp5Yiw5LqG77yM5aSq6Ziz5YWJ5aW95YOP5Zyo5Y+Y6a2U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4Wn5qCR5Y+277yM5qCR5Y+25pu057u/5LqG77yM5a6D54Wn5Zyo6Iqx5YS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pu06bKc6Imz5LqG77yM5a6D54Wn5Zyo5Yia5Y+R6Iq955qE5bCP5qCR5LiK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W/55qE5pu06auY5LqG44CC56qB54S277yM5aSq6Ziz5oqK5LiA5Zui5LmM5LqR5Y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qy5Zyo6YeM6Z2i5LiN6IKv5Ye65p2l77yM5aW95YOP5Zyo5LyR5oG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77yM6L+Z6YeM5bCx5Y+Y5oiQ5LqG6Zuo55qE5LiW55WM77yM5peg5pW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LuO5aSp5q+N55qE5pGH56+u6YeM5qyi5b+r5Zyw6Lmm5Ye65p2l77yM6Lez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u0562U5ru0562U55qE6Zuo5rC05aW95YOP5Zyo6K+077yaJmxkcXVvO+aAu+eu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S7rOeahOS4lueVjOS6hu+8gSZyZHF1bzvvvJvovaznnLzpl7TvvIzlpKrpmL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nLDpkrvkuoblh7rmnaXvvIznu6fnu63lj5jprZTmnK/vvIz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mK/vvJrpm6jkuIDkuIvlrZDlgZzkuobvvIzlpKrpmLPlsYXnhLblj5jlh7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pTpopzlha3oibLnmoTlvanombnvvIHmvILkuq7mnoH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LiB6aaZ55qE6IyO5piv5qOV6Imy55qE77yM5Y2B5YiG5Z2a56Gs77yM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5q2m5Zmo44CC556n77yM6YKj56Kn57u/55qE5Y+25a2Q77yM54q55aaC5Z2X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6Kn546J6ZuV55Ci6ICM5oiQ77yM57u/5b6X5Y+v54ix77yM6K+x5Lq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5a+G55qE57u/5Y+25Lib5Lit77yM55ub5byA552A5LiA57CH57CH5aiH5bCP55q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x77yM5a6D5Lus5LqS55u45YGO5L6d77yM56ue55u45byA5pS+77yM57uG5aup55qE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qU5YWt54mH5rWF57u/6Imy55qE6Iqx55Oj77yM54mH54mH6YO95bCP5ben57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ZCR5aSW6IiS5bGV77yM5pe26ICM6Zyy5Ye65LqG5pif5pif54K554K5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44CC5LuO6L+c5aSE55yL77yM6L+Z5Lqb5bCP6Iqx5bCx5YOP5Zyo56Kn56m6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pif77yM5a6D5Lus5oyo5oyo5oyk5oyk77yM6Zeq54OB552A5Lqu5YWJ44CC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aSE55yL77yM5aSc5LiB6aaZ55qE6Iqx5LqU6aKc5YWt6Imy77yM5LiA5Lib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77yM55yf5YOP5LiA5L2N6auY5piO55qE55S75a6255So5ZCE56eN6aKc6Im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ryC5Lqu55qE55S744CC5aSc5LiB6aaZ55qE6Iqz6aaZ77yM5LiN5YOP6J206J2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WT6YOB5Yi66by777yM5Lmf5LiN5YOP5ZaH5Y+t6Iqx6YKj5qC35riF5reh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aaZ5Lit5bim5pyJ55Sc5ZGz44CCPC9wPjxwPjxlbT4yNy48L2VtPu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pk7bmsrMmcmRxdW875Yia5Yia5rWB5reM6ICM6L+H77yM5Lit56m6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bCx5byA5aeL5LqG44CC5Y+q6KeB5LiA5Liq5Liq5b2p6Imy55qE5YWJ55CD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o6l5LqM6L+e5LiJ5Zyw5Zyo5bm/6KKk55qE5aSc56m657u95pS+5LqG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6aKX57qi6Imy55qE5b2X5pif77yM5ouW552A5LiA5p2h5p2h6YeR6buE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aSa5YOP5LiA5Yy55Yy554G15Yqo55qE6LKC6KOY5ZWK77yB57Sn5o6l552A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I57u95byA5LqG5py15py15b2p6I6y77ya57qi55qE77yM6buE55qE77yM57u/55q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6lOW9qee8pOe6t++8jOS4juWIkui/h+WkqemZheeahOW9l+aYn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4gOi1t++8jOaYvuW+l+abtOWKoOe+juS4veOAgue0p+aOpeedgO+8jOS9juepuui5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adoeeBq+m+me+8jOaJk+edgOaXi+WEv+mjnuWHuuWOu++8jOWcqOepuuS4ree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Bv+eBv+eahOWwj+mbj+iPiuOAguaVsOS4jea4heeahOWwj+mbj+iPiuS4gOi1t+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nuaIkOS4gOeJh++8jOe7h+aIkOS6huS4gOWdl+e7teW7tueahOmUpue8ju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mcnuWFiemCo+agt+iAgOecvOOAgjwvcD48cD48ZW0+MjguPC9lbT7nnIvliL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pJznqbrvvIzmiJHkuI3npoHmsonphonkuoblubvmg7PotbfmnaXjgIL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nYDpk7bmsrPnmoTpgqPlh6Dpopfpl6rkuq7nmoTmmJ/vvIzlpJrlg4/kuIDlj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ogIHpubDvvJvpgqPovrnlj4jlpb3lg4/mmK8mbGRxdW875aSp6bmF5bq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Oeci+WPiOWDj+S4gOWPqumrmOS4vuWPjOWkue+8jOe/mOedgOWwvuW3tOeah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+8jOaIkeaDs+mCo+aYryZsZHF1bzvlpKnonY7luqcmcmRxdW875ZCn77yB6YKj6aK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m+mDjuaYnyZyZHF1bzvlpJrkuYjnmoTpl6rogIDvvIzlpb3lg4/mraPlnKjlkb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moQmbGRxdW8757uH5aWz5pifJnJkcXVvO+OAguWcqOeep+W3pui+uemCo+WHo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WDj+i+vui+vumCo+aKiueyvuiHtOe+juS4veeahOeQtO+8m+WcqOmCo+i+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aYn++8jOWPiOWDj+S4gOWPquato+imgei1t+mjnueahOWkqem5he+8m+WGjeeci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mCo+aYn+aYn+WlveWDj+WbtOaIkOS4gOS4que6ouaXl+eahOaooeagt+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0tOedgOS8vOS6lOinkuaYn+eahOaYn+aYn+WRou+8geWknOaZmueahOaYn+ep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+juS4veeahOS4lueVjO+8gTwvcD48cD48ZW0+MjkuPC9lbT7mh4Llvp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lpKnvvIzmiJHku6zkvJrmmI7nmb3vvIzoh6rnhLbnlYzoh6rmnInoh6rnhL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mmKXlj6/pgYfkuI3lj6/msYLvvIzlhqzljrvmmKXmnaXvvIzlm5vlraP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lipvkuI3lj6/mlLnlj5jnmoTvvIzmmKXkuI3kvJrlm6DkvaDllpzmrKL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m6DkvaDkvKTmgrLogIzljrvjgILmh4Llvpfot6/ov4fmmKX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mI7nmb3vvIzmmKXku4XmmK/oh6rnhLbnlYzkuK3nmoTkuIDmma/vvIzlm5vlra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aPvvIzmmKXlraPmnInmmKXlraPnmoTmuKnmmpblkoznvo7kuL3vvIzlpI/lra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moTng63ng4jkuI7mt4vmvJPvvIznp4vlraPmnInnp4vlraPnmoTlh53ngrzkuI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qzlraPmnInlhqzlraPnmoTmt7HmsonkuI7mgJ3ogIPvvIzlm5vlraPnmoblpb3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ku6zkuI3kvJrkuI3mh4LlvpfmrKPotY/lkITlraPnmoTnvo7nva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t6/ov4fmmKXlpKnvvIzmiJHku6zov5jkvJrmmI7nmb3vvIzmmKXnmoT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pI/np4vlhqznmoTlrZjlnKjkuLrkvp3miZjvvIzmsqHmnInlpI/np4vlhqz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XlpKnkuI3miJDkuLrmmKXlpKnvvIzlnKjmiJHku6zmrKPotY/mmKX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iJHku6zkuI3og73lv5jkuoblpI/np4vlhqznmoTku5jlh7rkuI7ooaz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iF5pmo77yM55Om6JOd55Om6JOd55qE5aSp56m6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77yM5ZGo5Zu055qE5pmv54mp5LiA54mH5pym6IOn77yM5bCx5aW95YOP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KD77yM5LiA5Lya5YS/77yM5aSq6Ziz5LuO5Lic6L655YaJ5YaJ5Y2H6LW3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Q5riQ5raI5aSx77yM5p2R5a2Q6YeM5bGL6aG25LiK6aOY552A6KKF6KKF54KK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a6B6Z2Z55qE5bGx6ISa5LiL5pS+55y855y65pyb77yM5bGx5LiK55qE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bCx5YOP5LiA54mH57u/6Imy55qE5rW35rSL77yM5ryr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5LqU6aKc5YWt6Imy55qE5bCP6Iqx77yM5YOP5piv57uZ5bGx56m/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6ZuF5rSB55qE6Iqx6KOZ5a2Q77yM5LiL6L656L+Y6ZW2552A5YOP57u/5a6d55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qx6L6577yM6JOd5aSp55m95LqR5LmL6Ze06Zmh5bOt55qE5bKp55+z5b2i5o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LiA5rOT5riF5rqq6aG6552A5bGx5Yq/6Jy/6JyS6ICM5LiL77yM5rqq5rC0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KJmxkcXVvO+WPruWSmiZyZHF1bzvkvZzlk43vvIzlvLnllLHnnYDmrKL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vvIzmuqrkuIvlhYnmu5HnmoTpuYXljbXnn7PmuIXmmbDlj6/op4HvvIz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kuZ/lgJLlvbHlnKjlhbbkuK3vvIzkuIDnvqTlsI/psbzlnKjmsLTph4zmrKL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YDvvIzkuIDpmLXpo47lkLnov4fvvIzmsLTpnaLkuIrojaHotbfkuobkuIDpgZPpgZP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ku47ov5zlpITkvKDmnaXkuobnmb7ngbXpuJ/nmoTmrYzlo7DvvIzmiJHooqv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v7fkvY/kuobvvIzku7/kvZvkuIDliIfpg73pnZnmr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o5aSW5amG5a6255qE6Zmi5a2Q6YeM77yM5pyJ5Lik5qO15q+U5oiR6L+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6Iqx5qCR44CC5q+P5aSp5pep5pmo77yM5LiA5o6o5byA6Zeo5bCx6IO96Ze7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oiW5riF5oiW5rWT55qE5qGC6Iqx6aaZ5ZGz44CC6YKj5bCP5bCP55qE6Iqx55Oj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35Lq655qE6Iqz6aaZ77yM5oC76IO96K6p5oiR5b+D5pe356We5oCh44CC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aB5Y676Ze76YKj6IKh6aaZ5ZGz77yM5oC75b+N5LiN5L2P5ZC45LqG5Y+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77yM5oC75oOz5oqK6L+Z54us54m555qE5bm96aaZ6JeP5YWl5b+D55Sw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ZC56L+H77yM6YKj5pif5pif54K554K555qE6Iqx55Oj77yM6Zu26Zu25pWj5pW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YOP5LiA5Y+q5Y+q5ryr5aSp6aOe6Iie55qE6J206J2277yM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aS05LiK44CB6Lqr5LiK44CB6Z6L5LiK77yM6L276L2755qE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aaZ55qE77yM6aaZ6aaZ55qE77yM5oqa5pG4552A5oiR77yM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KQ5rW05ZyoJmxkcXVvO+ahguiKsembqCZyZHF1bzvkuK3vvIzlroPlkJHmiJ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p4vnmoTliLDmnaXjgII8L3A+PHA+PGVtPjMyLjwvZW0+5LiN55+l5LiN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5LiA5py16I236Iqx6Lef5YmN77yM5L2O5LiL5aS077yM5rOo6KeG6YKj5py1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5ub5byA55qE6I236Iqx77yM5Y+q6KeB6I236Iqx5Lit5b+D5pyJ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Os77yM6I6y6JOs5Zub5ZGo77yM5piv5a+G5a+G55qE6ZuE6JWK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6N5LuO5Zu05Z2Q5Zyo5LiA5Liq6auY6auY5Zyo5LiK55qE5Zu9546L5LiL6L65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6YKj5LqU55Oj57KJ57qi6Imy55qE6Iqx55Oj77yM54q55aaC5LiA5Liq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55uY44CC5LiA6Zi16aOO5ZC55p2l77yM5bim552A6I236Iqx55qE5riF6aaZ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iF5paw55qE56m65rCU5ZC55ZCR5oiR77yM5oiR5oSf5Yiw5LiA6Zi1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LiA55yL6YKj6I236Iqx77yM5ZWK77yB5pu0576O5LqG77yM5Y+q6KeB5Zyo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LiL77yM6Iqx55Oj5LiA5Lya55uW5Yiw6Iqx5py15Lit5b+D77yM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eq5Yiw5LiA5peB77yM5rS75YOP5Liq6LCD55qu55qE5bCP5a2p56ul77yM6ICM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Iul6ZqQ6Iul546w77yM576O5p6B5LqG77yBPC9wPjxwPjxlbT4zMy48L2VtPuiNt+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OaMpOaMpOeahO+8jOWDj+S4gOS4quS4queip+e7v+eahOWkp+WchuebmOOAgueZv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6m+Wkp+WchuebmOS5i+mXtOWGkuWHuuadpeOAguacieeahOaJjeWxleW8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iKseeTo+WEv+OAguacieeahOiKseeTo+WEv+WFqOmDveWxleW8gOS6hu+8jOmcsu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iJsueahOWwj+iOsuiTrOOAguacieeahOi/mOaYr+iKsemqqOacteWEv+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seiDgOW+l+mprOS4iuimgeegtOijguS8vOeahOOAguaIkeW/veeEtuinieW+l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wseaYr+S4gOacteiNt+iKse+8jOepv+edgOmbqueZveeahOiho+ijs++8jOerm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OAguS4gOmYteW+rumjjuWQueadpe+8jOaIkeWwsee/qee/qei1t+iInu+8j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maj+mjjumjmOWKqOOAguS4jeWFieaYr+aIkeS4gOacte+8jOS4gOax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DveWcqOiInui5iOOAgumjjui/h+S6hu+8jOaIkeWBnOatouiInui5iO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mCo+WEv+OAguicu+ick+mjnui/h+adpe+8jOWRiuivieaIkea4heaXqemjn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wj+mxvOWcqOiEmuS4i+a4uOi/h++8jOWRiuivieaIkeaYqOWknOWB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zQuPC9lbT7oj4roirHlj6/nnJ/mmK/lkI3kuI3omZrkvK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v5vlhazlm63lpKfpl6jvvIzoirHmtbfoiKznmoToj4roirHlsLHmmKDlhaXnnLz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iYfvvIzkuIDkuJvkuJvvvIzliLDlpITlvIDmu6Hkuoboj4roirHjgIL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kuIDkuKrouLrmraXvvIzpo57kuZ/kvLzlnLDot5Hkuobov4fljrvjgI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j4roirHvvIzpopzoibLmm7TliqDnu5rkuL3lpJrlvanjgILmnInkvLzngavnmoTnuq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ph5HnmoTpu4ToibLvvIzog5zpm6rnmoTnmb3oibLvvIzmt6Hpm4XnmoTntKv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miJHmhI/mg7PkuI3liLDnmoTmmK/vvIzov5jmnInnj43otLXnmoTnu7/oibLjgIL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nLXnmb3oibLnmoTvvIzmmK/kuKrph43nk6PlhL/nmoTvvIzlj7blrZD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vIznta7plb/mnoHkuobvvIzov5jmiZPnnYDljbflhL/lkaLjgILmiJHov5jlj5Hnjr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v4PlhL/nmoTvvIzlpKfnuqbmnIk1MOWOmOexs+mrmO+8jOW+hOaYr+Wrq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FsOaMuueahOebtOebtOeahO+8jOecn+aYr+Wlveeci++8jOWDj+S4qu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keWls++8jOWpgOWonOWkmuWnv+OAguWGjeeci+mCo+S4gOewh++8jOWchuWc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biOebiOeahO+8jOWDj+mHkeiJsueahOWkqumYs++8jOWFieiKkuWbm+WwhO+8jO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S4jeWkn+OAgueZvuenjeiPiuiKse+8jOeZvuagt+Wnv+iJsu+8jOecn+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Ej+aXoOept+OAgjwvcD48cD48ZW0+MzUuPC9lbT7liJ3lpI/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osIHlj4jlsIbpu5HoibLnmoTloqjmsYHnvZDlrZDlnKjlpKnkuIrnu5n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obvvIznmb3lpKnov5jltK3mlrDmtIHnmb3nmoTnlLvnurjooqvmn5Ppu5Hkuob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bTkuKrlpKnnqbrpg73ooqvpu5HoibLmuJfpgI/vvIzov5nml7bnuYHmmJ/ngrnnv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miY3mmL7lvpfmoLzlpJbnmoTmmI7kuq7jgILml6DorrrmnInmnIjml6D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lpI/lpKnnmoTlpJznqbrvvIzkurrpl7TmgLvmmK/mnInlvojlpJror7T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niZvpg47lkoznu4flpbPnmoTlh4Tnvo7vvIzkuIPku5nlpbPnmoTliqj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po57lpKnnmoTmoqbmg7PvvIzmsonpppnliojlsbHmlZHmr43nmoTmg4XnvJ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lpKnnmoTlpJznqbrkuIvooqvkurrku6zlj5nov7DlvpfmiZHmuq/ov7fnprv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ov5znprvln47luILnmoTlsbHmnZHlsI/mnIvlj4vvvIzlnKjlpI/lpKnnmoT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mnInmmJ/mmJ/ngrnnga/vvIzniLfniLflpbblpbbokrLmiYfkuIvmiYf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kIzmoLfmmK/pgqPkuYjliqjkurrjgII8L3A+PHA+PGVtPjM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ae/5aSa5b2p55qE44CC5rGg5aGY6YeM55qE6I236Iqx77yM5YOP5LiA5Liq5Li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eR5aiY57qi552A6IS477yM6ZqP552A5p+U6aOO57+p57+p6LW36Iie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KW/55Oc55Ok77yM5YOP5LiA5Z2X57qi546b55GZ44CC5aSP5aSp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Y+v5Lul5LiO5bCP5pyL5Y+L546p6ICN77yM5aSc5pma5ZCs6J+L6J+A5pa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55qE5Y+r5aOw77yM5ZCs6aOO5YS/5oqK5qCR5Y+25Yiu5b6X5rKZ5rKZ5L2c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aSp56m65piv576O5Li955qE44CC55m95aSp77yM5LqR5reh6aOO6L27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6m/55yL5ryC5Lqu55qE6KGj6KOZ77yM5aW95YOP5Zyo5qyi6L+O5oiR5Lus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6m644CC5aSc5pma77yM54K554K557mB5pif77yM5Zyo5aSp56m65Lit5Y+R5Ye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YWJ6Iyr77yM5pyI5Lqu5Ly85LmO5Zyo5ZCR5oiR5Lus5b6u56yR44CC54m154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H5aWz5pif5LmL6Ze05YOP5pyJ5LiA5bqn5qGl5Ly855qE77yM5aW95YOP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u46IGa44CCPC9wPjxwPjxlbT4zNy48L2VtPuWtpOeLrOeahOaIkeeUqOa1qua8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aIkeeahOS4lueVjO+8m+eUqOa4hembheeGj+mZtuedgOaIkeeahOW/g+eBt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W/teaUr+aSkeaIkeeahOeUn+WRveOAguaIkeWcqOaIkeeahOS4lueVjOmHjOWQ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ivje+8m+aIkeWcqOeyvuiHtOeahOaXpeiusOmHjOaKkuWPkeedgOaIk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flOaflOeahOaciOWFieS4i+aUvumjnuaXoOi+ueeahOmBkOaDs++8jOaIk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eahOefs+W+hOS4iuaNleaNiea1qua8q++8m+aIkeWcqOa/m+a/m+eahOe7humbq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ipuWig+OAguaIkeeUmuiHs+aDs++8muaIkeeahOS4lueVjOWPquimge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iMtu+8jOS4gOaJh+eql+aIt++8jOS4gOebj+eBr++8jOS4gOS4quWuiemdm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ihjOS6huOAguWknOa3seS6uumdmeaXtu+8jOaIkeWcqOaIkeeahOmCo+aWu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dgOaIkeeXtOeXtOeahOaipuOAguaIkeeUqOS6lOW9qee8pOe6t+eahOaipuW5u+WB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uqeWug+WcqOiTneWkqeeZveS6keS4i+iHqueUseWcsOmjnue/lOOAguWNs+S9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7jeeEtue+juS4ve+8gTwvcD48cD48ZW0+MzguPC9lbT7ml6nmmajvvIzmiJH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mnIjlraPojI7kuIrnu73lh7rlm5vkuKrlsI/lsI/nmoToirHolb7vvIzoirHo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Dku7bnu7/oibLnmoTlpJbooaPjgILlj4jov4fkuoblh6DlpKnvvIzoirHolb7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lpJbooaPvvIzpnLLlh7rnsonnuqLnmoToirHnk6PjgILkuIDlvIDlp4vvvIznlL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YLnmoToirHnk6PlkJHlpJbkvLjlsZXvvIzogIzph4zpnaLnmoTlh6DlsYLoirHnk6P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lkIjmi6LlnKjkuIDotbfjgILmuJDmuJDlnLDvvIzlsYLlsYLoiJLlsZX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IjlraPoirHnu4jkuo7nu73lvIDkuobjgILoirHmmK/nsonnuqLoibLnmoT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/nnYDnsonnuqLoibLooaPoo5nnmoTlsJHlpbPjgILnu7/lj7bnuqLoirHooqvmma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vvIzlj4jlg4/kuIDlj6rnsononbTonbblnKjlvq7po47kuK3miZHmiZH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LmiJHmiorpvLvlrZDpnaDov5HoirHmnLXvvIzmiZHpvLvnmoTmuIX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ogIzmnaXjgILlho3ku5Tnu4bkuIDll4XvvIzoirHpppnph4zov5jpgI/nnYDkuID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moLfnmoTnlJzlkbPjgII8L3A+PHA+PGVtPjM5LjwvZW0+6L2s55y86Ze0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F5reF5rKl5rKl55qE6aOY6JC95LiL5p2l77yM6YKj5LmI5Zyw6L275p+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Ow5peg5oGv44CC5pS+55y85pyb5Y6777yM5aW95Ly85LiA5byg5beo5aSn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aaC54Of5aaC6Zu+5Zyw56y8572p552A5aSn5Zyw44CC6Zuo5ru06JC9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LiK77yM5bCP5rC054+g5Zyo6Iqx55Oj5LiK5rua5Yqo552A77yM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eq54OB552A5YWJ5b2p77yM5pm26I656YCP5Lqu55qE54+N54+g44CC55yL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77yM5LiA57CH57CH5aup57u/55qE6bqm6IuX5oy65LqG6LW35p2l5LiA5Liq5L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biM5pyb5Y2H5Yiw5LqG5Lq65Lus55qE5b+D5aS077yM5LiA5byg5byg56yR6IS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it5pmD5Yqo77yB6JOd5aSp5LiK5oyC5ruh5LqG6Iqx6Iqx57u/57u/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5Zyo5pil6aOO5Lit5qyi6IW+77yM6Lez6LeD77yM5bCx5YOP5LiA5qO1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6IuX77yM5Zyo5pil6Zuo77yM5pil6aOO55qE5ruL5ram5LiL6IyB5aOu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dtOidtuiKseeahOWPtuWtkOmVv+iAjOWuve+8jOWPi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kmu+8jOminOiJsuaYr+a3see7v+iJsueahO+8jOmdouS4iuacieS4jeaYjuaYv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ie+8jOWPtuWtkOeahOi+uee8mOaYr+azoua1quW9oueahOOAguidtOidtuiKse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W8gOS4pOeJh+iKseeTo++8jOacieeahOiKseeTo+WFqOWxleW8gOS6hu+8jOmcsu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iJsueahOWwj+iKseiViuOAguiKseacteaYr+m7hOiJsueahO+8jOS4gOacteiKs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h+iKseeTo++8jOS4pOeJh+Wkp+S4pOeJh+Wwj++8jOavj+S4gOeJh+iKseeTo+S4i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m7keeahOWkp+WchueCue+8jOWPquacieS4pOeJh+iKseeTo+S4iueahOm7keeC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9oueahO+8jOe7hOaIkOS6huidtOidtuW9ou+8jOidtOidtuiKseWboOatp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mguaenOacieS4gOWPquidtOidtumjnuWIsOS4iumdou+8jOWwseS8muWIhuS4jeWH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Yr+iKseWTquS4quaYr+idtOidtuS6hu+8geacieeahOi/mOaYr+iKsemqqOac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mlseiDgOW+l+mprOS4iuimgeeIhuijguS8vOea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nKvliLDkuobvvIzojZTmnp3moJHkuZ/nu5PmnpzkuobjgILliJrnu5Plh7r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/lj4jpnZLvvIzlkI7mnaXmhaLmhaLplb/lpKfvvIzlj5jnuqLkuobvvIzkuIDnsIfn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sonnlLjnlLjnmoTvvIzmiormoJHmnp3ljovlvK/kuobohbDvvIzosaHkuKrlvK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ogIHlqYblqYbjgILlnKjov5nkuLDmlLbkuYvpmYXvvIzmiJHku47moJHkuIrmkZ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jZTmnp3vvIzliaXlvIDpsbzps57kvLznmoTnmq7vvIznnIvop4Hkuobnmb3kuq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vvIzmiJHlkqzkuobkuIDlj6PvvIzmhJ/liLDmnInkuIDnp43ni6znibnnmoTppp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nmoTml7bkvq/vvIzlpKnmsJTlvojlh4nniL3vvIzlnKjmuIXmmajml7b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pgqPnu7/msrnmsrnnmoTlj7blrZDkuIrmu5rokL3kuIvkuIDpopfpopf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QmIzM5O+ePjeePoCYjMzk75ZKMJiMzOTvpkrvnn7MmIzM5O+OAguWwseixo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7v+S4nee7uOaJmOedgOiuuOWkmiYjMzk755m+54+N54+gJiMzOTvjgILlhbblrp7p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O+ePjeePoCYjMzk7JiMzOTvpkrvnn7MmIzM5O+WwseaYr+WPr+eIseeahOmcsueP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3ZndGRr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292Z3RkazV4dm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99FF3097CFABE57F6E601F4087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