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CA17ADCC9F6B5380AF5CCDAAB5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CA17ADCC9F6B5380AF5CCDAAB5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YmN55+t5Y+l5a2Q5b6u5ZW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WAme+8jOaIkeS7rOS4jeW+l+S4j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S4reeahOiuuOWkmumXquWFieeCueiAjOaEn+WKqO+8jOWug+eKueWmguWcqOWkn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n+i+sOS4gOagt+WPr+S7peeFp+S6rueBtemtgu+8jOiuqeS6uuebuOS/o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+juWlve+8jOWNs+S9v+mBreWPl+S4jeeQhuino++8jOS5n+i2s+S7p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/oe+8jOaAu+acieS4gOS6m+mXquS6rueahOaYn+i+sOawuOi/nOaMguS6juWkn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Hs+S6juiuqeaIkeS7rOi/t+i3r+OAgjwvcD48cD48ZW0+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Un+a0u+W+l+WBpeW6t++8jOW8gOW/g++8jOW/q+S5kO+8jOWwseimgeacieS4gO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/g+aAgeOAguaIkeS7rOWvueS6juS6uueUn+imgeacieS4gOS4qu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g+aAge+8jOimgeebuOS/oeaIkeS7rOaYjuWkqeS8mueUn+a0u+W+l+abtOWlv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OAgeabtOW5uOemj++8jOimgeacieW4jOacm++8jOacieaipuaDs+OAguacie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IkeS7rOaJjeS8muaciea0u+S4i+WOu+eahOWKqOWKm+OAguacieaipu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aJjeS8muabtOWKoOeyvuW9qeOAguayoeacieaipuaDs+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aYr+W5suaer+eahO+8jOWGheW/g+aYr+aer+eHpeS5j+WRs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uWFtuaLheW/g+acquadpe+8jOS4jeWmgueOsOWcqOWlveWlv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oeacieS6uuWPr+S7peW3puWPs+S9oOeahOS6uu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+iOWkmuaXtuWAmeaIkeS7rOmcgOimgeWkmuS4gOS6m+WLh+awlO+8jOWOu+Wdmu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OAgjwvcD48cD48ZW0+NS48L2VtPuS6uueUn+S4remDveS8mue7j+WO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WSjOaMq+aKmO+8jOaMq+aKmOaYr+aIkOWKn+eahOWFiOWvvO+8jOWPquacieS4jeaA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vlOa4tOacm+aIkOWKn+eahOS6uuabtOWPr+i0teOAgumCo+S6m+ayoeacieWTge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q+aKmOeahOS6uu+8jOawuOi/nOS9k+S8muS4jeWIsOaIkOWKn+eahOWWnOaCpu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e7j+WOhui/h+aMq+aKmOeahO+8jOS6uueUn+W5tuS4jeWujOe+jueahO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aIkOWwseeahOS6uu+8jOmDveaYr+WcqOe7j+WOhuS6huWksei0peWSjOaMq+aKm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PluW+l+i+ieeFjOaIkOWwseeahOOAgjwvcD48cD48ZW0+Ni48L2VtPuacieebr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aEn+aBqe+8jOayoeebruagh+eahOS6uuWcqOaKpeaAqO+8jOWboOS4uuinie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asoOS7lueahO+8gTwvcD48cD48ZW0+Ny48L2VtPuS4jeimgeaKseaA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6iOWkquWkmueahOejqOmavu+8jOS4jeimgeaKseaAqOeUn+WRveS4re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uaKmOOAguaKiuavjyZtZGFzaDvmrKHnmoTlpLHotKXpg73lvZLnu5PkuLrkuIDmrK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gIzkuI3ljrvoh6rljZHvvIzmiormr4/kuIDmrKHnmoTmiJDlip/pg73mg7PosaH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ov5DogIzkuI3ljrvoh6rlgrLjgILlvq7nrJHnnYDljrvpnaLlr7nmjKvmipj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ubjnpo/vvIzljrvlk4HlkbPlraTni6zvvIzljrvmiJjog5zlv6fkvKTvvIz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luKbnu5nmiJHku6znmoTkuIDliIfjgII8L3A+PHA+PGVtPjg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ku4DkuYjlj6/ku6XlpLHljrvnmoTml7blgJnvvIzlsLHmmK/kva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ml7blgJnjgII8L3A+PHA+PGVtPjkuPC9lbT7miJHku6zmr4/kuKrkurr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pgqPmoLfnmoTnp4Hlv4PmnYLlv7XvvIzpmr7lhY3ooqvliKnmrLLnho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lv4PkuK3nlJ/otbfotKrll5Tnl7TnmoTml7blgJnvvIzkvJrlm6DkuLrlp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nmoTor7Hmg5HvvIzkvKTlrrPmiJHku6zpgqPpopfohIblvLHnmoTlv4PngbXjgI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nmrLLnho/lv4PnmoTpqbHkvb/kuIvvvIzlsLHkvJrkuIDml7blhrLliqjlgZrlh7rm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lt7HnlJroh7PmjZ/kurrkuI3liKnlt7HnmoTkuovmg4XmnaXjgILlvZPmiJHku6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7mgpTjgIHmhKfnlprjgIHoh6rotKPjgIHpmr7ov4fnmoTml7blgJnvvIzlt7Lnu4/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l6Dms5XlvKXooaXnmoTnu5PmnpzvvIzmiJDkuLrkuobml6LmiJDnmoTkuov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5Sf5rS75piv5LiA5pyb5peg6ZmF55qE5aSn5rW377yM5Lq6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rW35LiK55qE5LiA5Y+25bCP6Iif44CC5aSn5rW35rKh5pyJ6aOO5bmz5rWq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A5Lul77yM5Lq65Lmf5oC75piv5pyJ5b+r5LmQ5Lmf5pyJ5b+n5oSB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55qE54Om5oG86KKt5p2l77yM5aSx5oSP5LiO5b235b6o54eD54On552A5q+P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44CC5L2G5piv77yM5pyL5Y+L77yM5Yir5b+Y5LqG5a6I5L2P5LiA6aKX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eb6Ium5bCG5LiN5YaN5pyJ44CCPC9wPjxwPjxlbT4xMS48L2VtPuavj+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iuivieiHquW3se+8muW+rueskeaJjeS8mue+ju+8jOS7mOWHuuaJje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JjeS8muaIkOWKn++8geWBmuS4gOS4quWLpOWli+eahOS6uu+8jOS4gOS4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r+aegeWQkeS4iuS6uu+8gTwvcD48cD48ZW0+MTIuPC9lbT7kuIDkuKrkurrlubj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vvIzlhbblrp7mmK/ku5bmnInog73lipvmlLnlj5joh6rlt7HjgILkuLrkuob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lpb3jgII8L3A+PHA+PGVtPjEzLjwvZW0+5aaC5p6c5L2g6KaB5YGa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Kr6ICA77yM5Lmf5LiN6KaB5a6j5oms77yM5Y+q566h5a6J5a6J6Z2Z6Z2Z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5Zug5Li66YKj5piv5L2g6Ieq5bex55qE5LqL77yM5Yir5Lq65LiN55+l6Y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mf5LiN5Y+v6IO95biu5L2g5a6e546w5qKm5oOz44CC5Y2D5LiH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ma6I2j5b+D6ICM54Kr6ICA44CC5Lmf5LiN6KaB5Zug5Li65Yir5Lq655qE5LiA5Y+l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ICM5pS+5byD6Ieq5bex55qE5qKm5oOz44CC5YW25a6e5pyA5aW955qE54q25oC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Ieq5bex55qE5qKm5oOz77yM5ZCs5ZCs5YmN6L6I55qE5bu66K6u77yM5bCR6ZS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YC85LiN5YC877yM5pe26Ze05piv5pyA5aW955qE6K+B5pi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WPquimgeWFhea7oeedgOS/oeW/g++8jOW+gOW9k+WJjeeahOebruag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+8jOW/heiDveaRhuiEseWksei0peeahOe+gee7iu+8jOi2hei2iueUn+a0u+S4r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OAgjwvcD48cD48ZW0+MTUuPC9lbT7kurrnlJ/mnInpobrlooPkuZ/mnInpgIb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pITlpITmmK/pgIblooPvvJvkurrnlJ/mnInlt4Xls7DkuZ/mnInosLfl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pITlpITmmK/osLflupXjgILlm6DkuLrpobrlooPmiJblt4Xls7DogIzotr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azvvIzlm6DkuLrpgIblooPmiJbkvY7osLfogIzlnoLlpLTkuKfmsJTvvIzpg73mmK/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urrnlJ/jgILpnaLlr7nmjKvmipjvvIzlpoLmnpzlj6rmmK/kuIDlkbPlnLDmirH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sJTvvIzpgqPkuYjkvaDms6jlrprmsLjov5zmmK/kuKrlvLH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W25a6e5b6I5aSa5pe25YCZ5oiR5Lmf5LiN55+l6YGT6Ieq5bex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a+56L+Y5piv6ZSZ77yM5oiR5Y+q55+l6YGT5LiN6KaB6K6p6Ieq5bex5pyJ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eu55qE57uT5p6c5LiN5bCx5piv5LuO5aS05YaN5p2l6ICM5bey5ZCX77yM5Ya1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m06L2777yM5oCV5LuA5LmI5aSx6LSl77yf6YKj5LiH5LiA5oiQ5Yqf5LqG5ZGi77y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Yqq5Yqb5LiA54K577yM5YuH5pWi5LiA54K577yM5L2g6KaB55u45L+h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qKm5oOz5Lya5a6e546w55qE44CCPC9wPjxwPjxlbT4xNy48L2VtPuaIkOWK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9pumBk++8jOW5uOemj+ayoeaciemrmOmAn+i3r++8jOS4gOS7veiAleiAmOS4gOS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JgOacieeahOaIkOWKn+mDveadpeiHquS4jeWApueahOWKquWKm+WSj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5uOemj+mDveadpeiHquW5s+WHoeeahOWli+aWl+WSjO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pL7kvJrkuI3nm7jkv6Hlurjkv5fvvIzmiJDlip/pnIDopoHmsZfmsL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pk7jlsLHjgILml6DmlbDmrKHnmoTotKjnlpHmiJbmmK/lmLLnrJHvvIzov5nku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orrDkvY/oh6rlt7HmmK/osIHvvIzoh6rlt7Hmg7PopoHku4DkuYjlsL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vvIE8L3A+PHA+PGVtPjE5LjwvZW0+5LiN6KaB6L+Z5LmI6L275piT55qE5ZCm5a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Zug5Li65LiA54K555GV55a16ICM5pS+5byD5LiA5q615Z2a5oyB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Kh5pyJ5Lq65Li65L2g6byT5o6M77yM5Lmf6KaB5LyY6ZuF55qE6LCi5bmV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k55yf55qE5LuY5Ye644CC5Li65LqG5pyq5p2l576O5LiA54K577yM546w5Zy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um5LiA54K544CCPC9wPjxwPjxlbT4yMC48L2VtPuaIkeaYr+aAjuagt+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HguWwseWlveS6hu+8m+aIkei/h+aAjuagt+eahOaXpeWtkO+8jOaIk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IluiAheaJv+aLheWwseWlveS6huOAguiLpuaXpeWtkOiLpui/h++8jOWlveaXp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ayoeW/heimgeS7pOaJgOacieS6uumDveaHguW+l+WSjOS6hu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IDmraXkuLvliqjvvIzmraXmraXkuLvliqjvvIzmraXmraXpooblh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hYnojaPvvJvkuIDmraXooqvliqjvvIzmraXmraXooqvliqjvvIzmraXmraXokL3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Y7nhqzlj5fnqbfjgII8L3A+PHA+PGVtPjIyLjwvZW0+5rKh5pyJ5Lq66YC8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2V6K+N6IOM5Yiw5aS055eb6IOM5Yiw5aSp5Lqu44CC5rKh5pyJ5Lq66YC8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Y675LiA5Liq6ZmM55Sf55qE5Zyw5pa544CC5Y+v5piv77yM5L2g6L+Y5piv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55qE6L+Z5LmI5YGa5LqG44CC5Zug5Li65Zyo5oiR5Lus55qE5b+D6YeM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2A5oiR5Lus55qE5qKm5oOz77yM5aeL57uI6YO95LiN5oOz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juWFtuaLheW/g+acquadpe+8jOS4jeWmgueOsOWcqOWlveWlv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oeacieW9qeaOku+8jOavj+S4quS6uuacieavj+S4quS6uueahOeyvuW9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S6uumDveS8muWujOe+juOAguS9oOWPr+S7peS4jeWkn+a8guS6ru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cieS/ruWFu+OAguS9oOWPr+S7peS4jeWkn+a4qeaflOS9huS4gOWumuimg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9oOWPr+S7peS4jeWkn+iBquaYjuS9huimgeaHguW+l+WtpuS5oOOAguS9o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aDs+S9huS4gOWumuimgeWtpuS8muWli+aWl+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pkp/ooajvvIzlj6/ku6Xlm57liLDotbfngrnvvIzljbTlt7LkuI3mmK/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kuI3nrqHku47ku4DkuYjml7blgJnlvIDlp4vvvIzph43opoHnmoTmmK/lvIDlp4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poHlgZzmraLvvJvkuI3nrqHlnKjku4DkuYjml7blgJnnu5PmnZ/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mnZ/ku6XlkI7kuI3opoHlkI7mgpTjgILmirHmnIDlpKfnmoTluIzmnJvvvIzku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qrlipvvvIzlgZrmnIDlnY/nmoTmiZPnrpfjgILku47nu53mnJvkuK3lr7vmib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rrnlJ/nu4jlsIbovonnhYzjgII8L3A+PHA+PGVtPjI1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ms6L+H5rKz77yM5ZSv5pyJ6LWw6L+H5LqG77yM5L2g5omN55+l6YGT5rKz5rex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4mb77yM54mb6K+05b6I5a655piT77yM5L2g6Zeu5p2+6byg77yM5p2+6byg6K+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q275LqG77yM546w5Zyo5omN5Y+R546w77yM55Sf5rS75Lit55qE5bCP6ams5aS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pe25YCZ55qE56ul6K+d5pWF5LqL77yM5LuO5bCP5bCx5ZGK6K+J5oiR5Lus6Ka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d6K+V77yM5LiN6KaB5q275Zyo5Yir5Lq655qE5Zi06YeM44CC5L2g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744CCPC9wPjxwPjxlbT4yNi48L2VtPuS6uuS7rOacgOmavuaOp+WIt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+8jOiAjOaYr+iHquW3seOAguWBmuS6uuimgeWtpuS8muacieiHquS/o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WCsu+8jOaenOaWreiAjOS4jeatpuaWre+8jOiHquWwiuiAjOS4jeiHqui0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iAjOS4jeaLmOiwqO+8jOefpei2s+iAjOS4jea7oei2s++8jOW5s+W4uOiAjOS4je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aj+WSjOiAjOS4jemaj+S+v++8jOaUvuadvuiAjOS4jeaUvue6te+8jOiupOecn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g+ecn+OAgjwvcD48cD48ZW0+MjcuPC9lbT7kurrnlJ/vvIzmnInml7blv4PlpoLmra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mhJ/lj5fnlJ/mtLvnmoTlroHpnZnvvIznmb7kuovpobrliKnvvIz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vvJvkurrnlJ/vvIzmnInml7bms6LmvpzotbfkvI/vvIzlpKfotbflpKfokL3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rLkvKTvvIzml7bogIzlhbTlpYvvvIzml7bogIznl5vlv4PvvIzml7bogIzmrKLll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kuI3nrqHmgI7moLfvvIzkuIDnlJ/pg73lupTor6XmnInlnZrlvLr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nmoTnm67moIfvvIzkvb/kvaDli4flvoDnm7TliY3vvIzov73msYLkuI3mh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5Lus5omA5pyJ55qE5Yqq5Yqb5omA5pyJ55qE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65LqG5oul5pyJ5LiA5Liq576O5aW955qE5pyq5p2l44CC5ZKM6YGH6Ke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6K+35oqK5Yqq5Yqb5b2T5oiQ5LiA56eN5Lmg5oOv77yM6ICM5LiN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4Ot5bqm44CC5q+P5LiA5Liq5L2g576h5oWV55qE5pS26I6377yM6YO9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ou85p2l55qE44CCPC9wPjxwPjxlbT4yOS48L2VtPuWmguaenOS9oOi/mOiup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OW5tOi9u++8jOi/mOWPr+S7pei5iei3juWygeaciOeahOivne+8jOS9oOe7i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+8jOiAgeadpeWPueaBr+OAgjwvcD48cD48ZW0+MzAuPC9lbT7kuI3mson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vmg7PvvIzkuI3ojKvnhLbkuo7mnKrmnaXvvIzotbDku4rlpKnnmoTot6/vvIzov4f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lJ/mtLvvvIzliqrlipvliqDmsrnvvIE8L3A+PHA+PGVtPjMx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h6Lev5piv55m96LWw55qE44CC5q+P5Liq5LiN5ruh5oSP55qE546w5Zy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iN5Yqq5Yqb55qE5pu+57uP44CC5LiA5Liq5Lq66Iez5bCR5oul5pyJ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yJ5LiA5Liq55CG55Sx5Y675Z2a5by644CC5Zug5Li65YWF5rKb55qE57K+5Yq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95by655qE5Yaz5b+D77yM5pu+57uP5Yib6YCg5Ye66K645aSa5aWH6L+577yM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7ut5YaZ5piO5aSp55qE6LCx77yM55So5omn552A6LWw5a6M5pyq5p2l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6LCB55qE6Lev5piv5LiA5biG6aOO6aG677yM5Y+q6KaB5piv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bCx5LiN6IO95ZCO5oKU77yB5Y2z5L2/5piv5ZK46bG877yM5Lmf6KaB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5qE6YKj5p2h44CCPC9wPjxwPjxlbT4zMi48L2VtPuayoeacieaSreenje+8jOS9le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ayoeaciei+m+WKs++8jOS9leadpeaIkOWKn++8m+ayoeacieejqOmavu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iAgO+8m+ayoeacieaMq+aKmO+8jOS9leadpei+ieeFj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uqrkuLrku4DkuYjog73mirXovr7lpKfmtbfvvIzlsLHmmK/lm6DkuLrlsI/muq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pmpznoo3ml7bvvIzmh4LlvpfovazlvK/mh4Llvpfnu5XpgZPogIzooYzvvIzlvZ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XkuI3ov4fljrvml7bvvIzlroPmh4LlvpfpnZnkuIvlv4PmnaXvvIzmhaLmhaLlnLD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ipvph4/vvIzmhaLmhaLlnLDmj5DljYfoh6rlt7HvvIzmnIDnu4jljrvotoXotorpmpz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iY3ooYzvvIznm7Toh7PmirXovr7pgaXov5znmoTlpKfmtbfjgILkurrnlJ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oqbmg7PnmoTlpKfmtbfvvIzkuZ/opoHlg4/lsI/muqrpgqPmoLfvvIzmi6X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brmhafjgIHlnZrpn6flkozmiafnnYDjgII8L3A+PHA+PGVtPjM0LjwvZW0+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Zuo5aSp5Lmf5piv5LiA56eN5rWq5ryr44CC5Lq655qE5LiA55Sf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pyJ5rWu5rKJ44CC5LiN5Lya5rC46L+c5aaC5pet5pel5Lic5Y2H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eb6Ium5r2m5YCS44CC5Y+N5aSN5Zyw5LiA5rWu5LiA5rKJ77yM5a+55Lq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5q2j5piv56Oo57uD44CC5Zug5q2k77yM5rWu5Zyo5LiK6Z2i55q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aqE5YKy77yb5rKJ5Zyo5bqV5LiL55qE77yM5pu055So5LiN552A5oKy6K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6uueUn+S4jeW5s++8jOS4jeimgeiLm+axguiHquW3se+8jOWu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6m+OAguS6uuaAu+S8mumBh+WIsOaMq+aKmO+8jOS8muacieS9jua9ru+8j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S6uueQhuino+eahOaXtuWAme+8jOS8muacieimgeS9juWjsOS4i+awl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aXtuWAmeaBsOaBsOaYr+S6uueUn+acgOWFs+mUrueahOaXtuWAmeOAgu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Iu++8jOaIkeS7rOmcgOimgeiAkOW/g+etieW+he+8jOa7oeaAgOS/oeW/g+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+he+8jOebuOS/oe+8jOeUn+a0u+S4jeS8muaUvuW8g+S9oO+8jOWRvei/kOS4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9oOOAguWmguaenOiAkOS4jeS9j+WvguWvnu+8jOS9oOWwseeci+S4jeWIsO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Hku6zopoHml7bliLvlh4blpIflpb3ot5/pmo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gIzkuI3mmK/pmo/ms6LpgJDmtYHjgILmlL7ovbvmnb7vvIznlJ/mtLvmnI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DvvIzovpPku4DkuYjkuZ/kuI3og73ovpPkuoblv4Pmg4X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ZW/55qE6Lev77yM5LiA5q2l5q2l5Lmf6IO96LWw5a6M77yb5YaN55+t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I5byA5Y+M6ISa5Lmf5peg5rOV5Yiw6L6+44CC6L+Y5Zyo5ZKs54mZ5Z2a5oy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rOE5rCU44CC5L2g55qE5pel56ev5pyI57Sv77yM5pep5pma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yb5bCY6I6r5Y+K44CCPC9wPjxwPjxlbT4zOC48L2VtPueUn+WRv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S4jeatou+8geWPquimgeebuOS/oe+8jOWPquimgeWdmuaMge+8jOWPquimg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eUqOeUn+WRveWcqOeDreeIse+8jOmCo+S4gOWumuaYr+Wkqei1i+S9v+WRveS9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WwseaYr+S4gOS4quS6uuivpeWdmuaMgeWSjOWKquWKm+eahOS4nOilv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aYr+S7gOS5iO+8jOaXoOiuuui3r+acieWkmuabsuaKmOWkmumBpei/n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Btemtgua3seWkhOeahOeDreeIse+8jOWwseS8muS4gOebtOWdmuaMgeWIsOi1s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iInuWPsO+8gTwvcD48cD48ZW0+MzkuPC9lbT7kurrnlJ/mmK/kuI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sIHpnaLmmK/niLbmr43nu5nnmoTvvIzlhoXlrrnmmK/oh6rlt7HlhpnnmoTvvIz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LHmnKzkurrlhrPlrprvvIznsr7lvannqIvluqblj6/ku6Xoh6rlt7HliJvpgKDjgIL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3og73kvZPkvJrkvZXkuLrpl7LvvIzoi6bov4fmiY3mh4LkvZXkuLrnlJzvvI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loLXlvojpq5jlvojnoaznmoTlopnlj6vnjrDlrp7jgILnv7vpmIXpgqPloLX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lnZrmjIHvvJvmjqjlgJLpgqPloLXlopnvvIzlj6vlgZrnqoHnoLTjgILlnK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kuIrmiJHku6zmiZPnoLTnmoTkuI3mmK/njrDlrp7vvIzogIzmmK/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ot5HpgZPkuIrvvIzmiJjog5zlr7nmiYvlj6rmmK/otZvlnLrnmoTota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og5zoh6rlt7HmiY3mmK/kurrnlJ/nmoTovonnhYz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677yM5q+U5LuA5LmI6YO95by677yM6KaB55+l6YGT77yM5a+75om+5LiA5qO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W95LmY5YeJ77yM5LiN5aaC6Ieq5qC96Ieq5YW76Ieq5LmY5YeJ77yM5Yir5Lq6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pyJ5Y+v6IO95pS25Zue5Y6777yM5Y+q5pyJ6Ieq5bex5Yib6YCg55qE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44CCPC9wPjxwPjxlbT40MS48L2VtPue7meiHquW3seWumuebruagh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pOW5tO+8jOS6lOW5tO+8jOS5n+iuuOS9oOWHuueUn+S4jeWmguWIq+S6uuWl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quWKm++8jOW+gOW+gOWPr+S7peaUueWPmDcwJeeahO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vZPkvaDlhrPlrprlvIDlp4vkuIDku7bkuovlsLHkuI3opoHmlL7lvIP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PlrprmlL7lvIPkuIDku7bkuovlsLHkuI3opoHlkI7mgpTjgILnnIvpgI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lvpfmlL7miYvvvJvlhrPlrprnmoTml7blgJnvvIzmlaLkuo7mjJHmiJ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N6KaB5aSx5Y675biM5pyb77yM5L2g5rC46L+c5LiN55+l6YGT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p2l5LuA5LmI44CC5b6I5aSa5LqL54q55aaC5aSp5rCU77yM5oWi5oWi54Ot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a377yM562J5Yiw5oOK5oKf77yM5bey6L+H5LqG5LiA5a2j44CC6LaB5bm0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qKm5oOz6L+Y5Zyo77yM5oOz5Y6755qE5Zyw5pa577yM546w5Zyo5bCx5Y6744CC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46w5Zyo5bCx5YGa44CCPC9wPjxwPjxlbT40NC48L2VtPuaIke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mcgOimgeicleWPmO+8jOWQpuWImeavj+WkqemDveWcqOacuuaisOWcsOW+queOr+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cleWPmOS8tOmaj+edgOeXm+iLpu+8jOmcgOimgeaIkeS7rOenr+iThOOAge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kOW/je+8jOWcqOazo+ihgOS4reaMo+iEseW+gOaYlOeahOadn+e8mu+8jOWcqOeguOei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mUgemTvuS4reWvu+inheaWsOeahOeUn+acuuOAguS6uumdnueUn+iAj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eahOi1t+eCue+8jOi/peW8gueahOe7iOeCue+8jOWFs+mUruWPluWGs+S6j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Oi3keeahOmAn+W6puOAguWIsOWktOadpeaJjeWPkeeOsO+8jOS9oOmpu+i2s+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OmdoOeCue+8jOS6puaYr+S9oOS6uueUn+aQgea1he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m77nu4/lho3nvo7vvIzkuZ/kvJrlnKjml7blhYnkuK3po47lubLmiJD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lL7lvIPvvIzlrabkvJrpgZflv5jvvIzorqnlv4PvvIzlg4/lkJHml6Xokb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p3nnYDpmLPlhYnnlJ/plb/vvIznm7jkv6HvvIzlv4Poi6XlkJHpmLPvvIzlubTljY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oHmnIjml6DmgZnjgII8L3A+PHA+PGVtPjQ2LjwvZW0+5aaC5p6c5L2g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pe25YWJ77yM6YKj5LmI5oiQ5p6c5bCx5Lya5piv56ys5LiA5Liq6YCJ5oup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55qE44CC5LiN6KaB5Y675ZCm5a6a5L2g6Ieq5bex55qE6L+H5Y67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6L+H5Y6754m15omv5L2g546w5Zyo55qE5Yqq5Yqb5ZKM5a+55pyq5p2l55qE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LiN5piv5Zug5Li65oul5pyJ5biM5pyb5L2g5omN5Y675Yqq5Yqb77yM6ICM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77yM5L2g5omN5pyJ5Y+v6IO955yL5Yiw5biM5pyb55qE5YWJ6Iq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yoeWkmuWwkeS6uueahOS6uueUn+aYr+WuueaYk+eahO+8jOS9oO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Lpu+8jOWPl+i/h+eahOe0r++8jOaAu+acieS4gOWkqe+8jOS8muWPmOaIkOeUn+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YieWlluOAgjwvcD48cD48ZW0+NDguPC9lbT7kuIDkuKrkurrpgJrlvo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ot6/kuIrvvIzmnInlpKrlpJrorqnkvaDlgZzkuIvohJrmraXvvJrlj6/og7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4nlvpfkuI3lronnqLPvvIzlj6/og73mmK/kvaDov5jmnInlhbbku5bnmoTkuovmg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j6/og73mmK/muJDmuJDlnLDmsqHmnInkuobli4fmsJTvvIzlj6/og73mmK/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pKrlpJrjgILkvYbkuIDkuKrkurrkvJrlnZrmjIHotbDkuIvljrvvvIzljp/lm6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vvIzlsLHmmK/lm6DkuLrkvaDmg7PopoHlrp7njrDlroPjgILlvZPkvaD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sJTnmoTml7blgJnvvIzor4Dnqo3lj6rmnInkuIDkuKrvvJrlr7nnnYDplZzlrZD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obfvvIzkvaDkuIDlrprog73lpJ/nq5notbfmnaXjgII8L3A+PHA+PGVtPjQ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N5piv6KGh6YeP5Lq655Sf5Lu35YC855qE5pyA6auY5qCH5YeG77yb5q+U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55qE77yM5piv5LiA5Liq5Lq66IO95ZCm5oyJ6Ieq5bex5Zac5qyi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1MC48L2VtPuWcqOeUn+a0u+S4reS4jeiDveWkqui9r+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S6uumDveacieW8uuWkp+eahOeQhueUse+8jOiEhuW8seeahOaXtuWAm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HquW3seWKquWKm+eahOermei1t+adpe+8jOS6uueUn+W9k+iHquW8uu+8jO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vlOS7gOS5iOmDvemHjeimge+8gTwvcD48cD48ZW0+NTEuPC9lbT7nm67moIf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gKfmoLzkuK3mnIDlv4XopoHnmoTlipvph4/mupDms4nkuYvkuIDvvIzkuZ/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iKnlmajkuYvkuIDjgILmsqHmnInlroPvvIzlpKnmiY3kuZ/kvJrlnKjnn5vnm7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v7flvoTkuK3lvpLlirPml6Dlip/jgII8L3A+PHA+PGVtPjU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iA5Liq5Lq655qE5aW977yM5Y+v5Lul54K56Ieq5bex5Zac5qyi55qE6I+c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Ymn77yM5LiN55So5Zug5Li65aSq5Zyo5LmO5a+55pa56ICM6K6p6Ieq5bex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LiN5a6a77yM5LiN55So56We57uP6LSo5Zyw6K+v5Lul5Li65omL5py66ZyH5Yqo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v5Lul5ZGI5aSn5a2X5b2i6ZqP5oSP57+76Lqr77yM5pyJ5aSn5oqK55qE5pe25YW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6Ieq5bex6Lqr5LiK44CC5L2g55qE5Lu35YC85bm25LiN55So6YCa6L+H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77yM5Lik5Liq5Lq65Y+v5Lul6LWw5b6I6L+c77yM5L2G5LiA5Liq5Lq65Y+v5Lu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77yM5b2T5L2g6Laz5aSf5aW977yM5YaN6YGH6KeB5pm0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+WPi++8jOS6uueUn+S5i+i3r+W5tumdnuWPquacieWdpumAlO+8j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W0juWyluS4juWdjuWdt++8jOeUmuiHs+S8muacieS4gOaXtumavuS7pei3qOi2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uWEv+OAguWcqOi/meagt+eahOe0p+imgeWFs+WktOaIkeS7rOWPquacieS4gOen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GjeWQkeWJjei3qOWHuuS4gOatpe+8geWwveeuoeWPr+iDvemdnuW4uOiJsO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ebuOS/oe+8muWPquimgeWdmuaMgeS4i+WOu++8jOS9oOeahOS6uueUn+S8muaXoOav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+8gTwvcD48cD48ZW0+NTQuPC9lbT7kuIrluJ3lhazlubPlnLDnu5nkuobmr4/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nkuKo45bCP5pe244CC56ys5LiA5LiqOOWwj+aXtuWkp+WutumDveWcq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S4qjjlsI/ml7blpKflrrbpg73lnKjnnaHop4nvvJvkurrkuI7kurrnmoTljL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mK/lnKjnrKzkuInkuKo45bCP5pe25Yib6YCg5Ye65p2l55q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vOiLpeWbnuWktO+8jOW/heaciee8mOeUse+8jOS4jeaYr+aKpeaBqe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h+OAguS6i+S4jeS4ieaAnee7iOaciei0pe+8jOS6uuiDveeZvuW/jeWImeaXoOW/p+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m+eahOS6uui2iuiwpuiZmu+8jOi2iuayoeacrOS6i+eahOS6uui2iuijheOAguaLv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S6ieS9oOayoeacieeahOOAguimgeaDs+S6uuWJjeaYvui0te+8jOWwse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Bree9quOAgueItuavjee7meeahOaYr+iDjOaZr++8jOiHquW3seaJk+S4i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OAguS4h+S4iOmrmOalvOW5s+WcsOi1t++8jOi+ieeFjOWPquiDve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DmoLfnmoTnnLznnZvvvIzmnInkuI3kuIDmoLfnmoTnnI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moLfnmoTogLPmnLXvvIzmnInkuI3kuIDmoLfnmoTlkKzms5XvvIHkuIDmoLfnmoT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IzmnInkuI3kuIDmoLfnmoTmg7Pms5XvvIHkurrkuI3og73lsI/nnIvoh6rlt7HvvI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lb/vvIE8L3A+PHA+PGVtPjU3LjwvZW0+6Ieq5pq06Ieq5byD5L6/5piv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6Zq277yM6Ieq5by65LiN5oGv5piv55Sf5ZG955qE5aSp5L2/77yb5oiR5LiN5oOz55S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GX5rC05rWH54GM6Ieq5bex55qE5b+D54G177yM5oiR5oS/5oSP55S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77yM5p2l5rip5pqW6Ieq5bex55qE6Lqv5L2T44CC5oiR5Y+q5oOz5aCC5aCC5q2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a5Lq677yM5oiR5Y+q5oS/5YWJ5piO56OK6JC95YGa5LqL77yM6K+l6K6w5b6X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GX5b+Y77yM6K+l6YGX5b+Y55qE5oiR5LiN5Lya5a2Y5pS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S9oOi/mOa0u+edgO+8jOS9oOWwseayoeacieeQhueUsemAg+mBv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S5n+acieacuuS8muaJvuWIsOino+WGs+mXrumimOeahOaWu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aDmiYDmtarotLnnmoTku4rlpKnvvIzmmK/mmKjlpKnmrbvljr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nmoTmmI7lpKnvvJvkvaDmiYDljozmgbbnmoTnjrDlnKjvvIzmmK/mnKrmnaX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mm77nu4/jgII8L3A+PHA+PGVtPjYwLjwvZW0+5Lmf6K645L2g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5LqG5LiN5bCR6Lev77yM55yL6ZSZ5LiN5bCR5Lq677yM5om/5Y+X5LqG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77yM6JC96a2E5b6X54u854uI5LiN5aCq77yM5L2G6YO95peg5omA6LCT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S7552A77yM5bCx5oC75pyJ5biM5pyb77yM5L2Z55Sf5b6I6ZW/5L2V5b+F5oWM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/neaMgemYs+WFieW/g+aAge+8jOenr+aegemdou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vj+S4quS6uu+8jOmDveayv+edgOS4jeWQjOeahOi9qOmBk+WcqOa0u+edg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i2n+WNleeoi+i9pu+8jOaIkeS7rOacgOW6lOivpeWBmueahO+8jOWwseaYr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W+heiHquW3se+8jOePjeaDnOS7iuWkqe+8jOacn+W+heaYjuWkqeOAgumCo+S6m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mUmei/h+eahO+8jOmDveS4jeWGjeWbnuadpe+8m+S4ouaOieeahO+8j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S4jeWkjeaLpeacieOAgjwvcD48cD48ZW0+NjIuPC9lbT7kuJbnlYzljp/mnK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Z7kuo7kvaDvvIzlm6DmraTkvaDnlKjkuI3nnYDmipvlvIPvvIzopoHmipv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nmoTmiafnnYDkuIfniannmobkuLrmiJHmiYDnlKjvvIzkvYbpnZ7miJHmiYD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5Sf5ZG955qE5aSp56m66YeM77yM5pyJ6aOO5ZKM5pel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yJ5LqR6YGu6Zu+6Zqc44CC5LiN5piv5q+P6L2u6Imz6Ziz6YO95pqW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4mH5LmM5LqR6YO95LiL6Zuo44CC5pei54S25Yaz5a6a5LiN5LqG5ZG96L+Q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YKj5bCx6LiP5a6e6LWw6L+H5q+P5LiA5aSp77yb5pei54S25bem5Y+z5LiN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Y+Y5bm777yM6YKj5bCx5oKJ5b+D6KOF5omu6Ieq5bex55qE5b+D56m644CC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a54+N5oOc5LqG77yM6IO95oul5pyJ77yb5LuY5Ye65LqG77yM5pyJ5Zue5oql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LiN5ZCO5oKU44CCPC9wPjxwPjxlbT42NC48L2VtPueUqOacgOWwkeeahO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vuei/h+WOu+OAgueUqOacgOWwkeeahOa1qui0uemdouWvueeOsOWcqOOAgueUq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pumdouWvueacquadpeOAgjwvcD48cD48ZW0+NjUuPC9lbT7kvY7osIP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kuLrkurrkvY7osIPvvIzmnInkurrkv6Hku7vvvJvlgZrkuovkvY7osI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PotY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d2o4Nm1uZnMuaHRtbCI+aHR0cHM6Ly9kdWFuanV6aWt1LmNvbS9kdWFuanV6aS8wa3dq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CA17ADCC9F6B5380AF5CCDAAB5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