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FC113EB12F567B99FFE869C5DD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FC113EB12F567B99FFE869C5DD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7qi5YyF5oOF6K+d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aEgee7tee7te+8jOebuOa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jwvcD48cD48ZW0+Mi48L2VtPuWkqeWcsOWQiOS4gO+8jOect+S+o+aIk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DheaIkeaEv++8jOS6kuS4jeebuOas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vOatpOa4qeaalu+8jOS6kuS4jei+nOi0n+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iDve+8jOWAvuaIkeaJgOacieOAgjwvcD48cD48ZW0+Ni48L2VtPuWNl+Wimea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heS6i+W/mOS6huOAgjwvcD48cD48ZW0+Ny48L2VtPuWMl+aWueacieS9o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IkeOAgjwvcD48cD48ZW0+OC48L2VtPuaXpeaXpeWknOWknO+8jOeUnOicn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h+adpeaKseaKse+8jOWPquWvu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armvKvmg4Xot6/vvIzkvaDnn6XmiJH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6YeO5b+D77yM5Y+q5oOz6KaB5L2g44CCPC9wPjxwPjxlbT4xMi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aDs+i1t+S9oOOAgjwvcD48cD48ZW0+MTMuPC9lbT7niLHkvaD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i5/jgII8L3A+PHA+PGVtPjE0LjwvZW0+5q2755Sf5aWR6ZiU77yM5LiO5a2Q5o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tpOW/g+WuieWkhO+8jOaYr+WQv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nlJ/nm7jmibbvvIzmmq7mmq7mnJ3mnJ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N5Y+K77yM5L2g6Lqr5b2i44CCPC9wPjxwPjxlbT4xOC48L2VtPu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efpeOAgjwvcD48cD48ZW0+MTkuPC9lbT7osKLosKLogIHlqYbnu5nmiJ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jgII8L3A+PHA+PGVtPjIwLjwvZW0+5LiA556s6Ze077yM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Bh+ingeS9oOaYr++8jOaIkeeahOe8mOS7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nYDkvaDvvIzmmK/kuIDnp43lubjnpo/vvIE8L3A+PHA+PGVtPjIzLjwvZW0+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Lq677yM6Ie05q2k57uI5bm044CCPC9wPjxwPjxlbT4yN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OjOS4reWuneOAgjwvcD48cD48ZW0+MjUuPC9lbT7kvaDmmK/miJHnmoT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I8L3A+PHA+PGVtPjI2LjwvZW0+5L2Z55Sf5bKB5pyI77yM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peacieaJgOaAne+8jOWknOacieaJg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mK/miJHmnIDnj43otLXnmoTkurrjgII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77yM5oOz5b+15L2g44CCPC9wPjxwPjxlbT4zMC48L2VtPueIseS9o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Pr+mJtOOAgjwvcD48cD48ZW0+MzEuPC9lbT7kuIDku73niLHmhI/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jgII8L3A+PHA+PGVtPjMyLjwvZW0+5L2g5piv5oiR55qE77yM5bCP5qOJ6KK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emu+W8gOaIke+8jOWlveWQl+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markvaDliLDvvIzkuKTprJPmlpHnmb3jgII8L3A+PHA+PGVtPjM1LjwvZW0+5p2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f5L2g55qE5Lq644CCPC9wPjxwPjxlbT4zNi48L2VtPuafoOaqrOS7juatpO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MzcuPC9lbT7ogIHlqYbvvIzkvaDmnIDotKTmg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D6YeM5pyJ5L2g77yM5YWF5a6e5peg5q+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l+iMtuOAgea3oemlre+8jOS4jeinieiLpu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rnu5nkvaDjgII8L3A+PHA+PGVtPjQxLjwvZW0+5pil5aSP56eL5Yas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PC9wPjxwPjxlbT40Mi48L2VtPuS9oOaYr+S4lueVjO+8jOS4lueV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nmb7lubTlpb3lkIjvvIznm7jmv6Hku6Xms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LiN5p2l77yM5oiR5LiN6IC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S4juS9oOWQjOWcqOOAgjwvcD48cD48ZW0+NDYuPC9lbT7oi6blsL3nlJ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mnaXkuobjgII8L3A+PHA+PGVtPjQ3LjwvZW0+5rKh5pyJ5L2g55qE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PC9wPjxwPjxlbT40OC48L2VtPuS+neS+neebruWFie+8jOatpOeUn+S4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vkuobogIHlhazvvIzlronliIblroj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m+5bm05aW95ZCI77yM5bm456aP5rC46L+c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+8jOaIkeS4gOecvOS+v+mGieOAgjwvcD48cD48ZW0+NTIuPC9lbT7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mnInpkrHmnInkvaDjgII8L3A+PHA+PGVtPjUzLjwvZW0+54ix5L2g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77yBPC9wPjxwPjxlbT41NC48L2VtPuWpmuWnu+eahOi3r+S4iu+8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UuPC9lbT7kvaDnmoTogqnvvIzlj6rlh4blkbXlk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6Ze05peg6Laj77yM5Y+v5piv5py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uOi/nOWvueS9oO+8jOacgOecn+W/g+OAgjwvcD48cD48ZW0+NTg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IzkuIDngrnlsLHpgJrjgII8L3A+PHA+PGVtPjU5LjwvZW0+5pyJ5LiA5Y+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7u/44CCPC9wPjxwPjxlbT42MC48L2VtPuS9leWFtuaJgOW5uO+8jOS7i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jEuPC9lbT7kuLrkvaDvvIzlgL7lrrbojaHk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oS/5oSP5aSp5aSp6Zmq552A5oiR5ZC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buOWuiO+8jOS4gOebtOWIsOiAge+8gTwvcD48cD48ZW0+NjQuPC9lbT7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lv7XvvIznrYnkvaDljYHlubTjgII8L3A+PHA+PGVtPjY1LjwvZW0+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byA5b+D44CCPC9wPjxwPjxlbT42Ni48L2VtPuS9oOS4jeWcqOaXt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OAgjwvcD48cD48ZW0+NjcuPC9lbT7kvaDnmoTlm7Dpmr7vvIzmiJHmnaX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aW95oOz5L2g77yM5Lmf5Y+q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9oO+8jOWwseacieWlvemjjuaZ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nKjnrYnkvaDvvIzlm57mnaXjgII8L3A+PHA+PGVtPjcxLjwvZW0+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b6F5L2g77yBPC9wPjxwPjxlbT43Mi48L2VtPuS9oOaYr+mml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+i+Wklu+8gTwvcD48cD48ZW0+NzMuPC9lbT7phonlgJLlnKjmgIDvvIzml6DpmZ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c0LjwvZW0+5oOz5ZGK5Yir77yM5rC46L+c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/g+i3s+WkmuS5he+8jOeIseS9oO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anlvZLljp/kuLvvvIzmiJHlvZLkvaD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mq5Ly077yM55u457qm5Yiw6ICB77yBPC9wPjxwPjxlbT43OC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eS9oOOAgjwvcD48cD48ZW0+NzkuPC9lbT7miJHlpb3mg7PlkKzkvaD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uK5pel56eN56eN77yM5Ly85rC05peg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Bh+ingeS9oOaXtu+8jOS+v+iuuOe7iOi6q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vvIzmuKnmn5TnmoTmuK/mub7jgII8L3A+PHA+PGVtPjg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qT576K57uZ5L2g5ZCD44CCPC9wPjxwPjxlbT44NC48L2VtPuS4gOe6v+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AneW/teOAgjwvcD48cD48ZW0+ODUuPC9lbT7ppb/lkozmg7PkvaD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jgII8L3A+PHA+PGVtPjg2LjwvZW0+5L2g5piv5oiR77yM5aWL5paX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meeUn+WPr+i0te+8jOacieS9o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urrniLHvvIzpgqPlloToia/nmoTlpbPlrZ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77yM5aW95oOz5L2g77yBPC9wPjxwPjxlbT45MC48L2VtPu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jwvcD48cD48ZW0+OTEuPC9lbT7mnInkvaDnm7jkvLTvvIzpgZf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kyLjwvZW0+57u/5rC05peg5b+n77yM5Zug6aOO55qx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ieWIhueIseS6uu+8jOS4g+WIhueIs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gbblsJTmg7PkvaDvvIznu4/luLjlgbblsJT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Zac5piv5L2g77yM5qyi5Zac5piv5L2g44CCPC9wPjxwPjxlbT45Ni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FtuS7luWls+eUn+eOqeOAgjwvcD48cD48ZW0+OTcuPC9lbT7lsoHmnIjlpoL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uYnot47jgII8L3A+PHA+PGVtPjk4LjwvZW0+5b6A5ZCO5L2Z55Sf77yM6aOO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OS48L2VtPuW/mOiusOS9oO+8jOaIkeecn+eahO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4ix5LiK5L2g77yM5Yiw5rC46L+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cnRnZTh3ZmF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J0Z2U4d2Zh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FC113EB12F567B99FFE869C5DD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