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9D3E699C944F6FC6EF2F7888F6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D3E699C944F6FC6EF2F7888F6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mvuiWhOWRveihjCZtaWRkb3Q75YW25LiA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puyPC9wPjxwPjxlbT4zLjwvZW0+6bmK5qGl5LuZJm1pZGRvdDvnoqfmoqfliJ3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uIXlubPkuZAmbWlkZG90O+aYpeWuteedoemH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lOWutuWCsiZtaWRkb3Q754Gw5pqW6aaZ6J6N6ZSA5rC45pi8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a2X5pyo5YWw6IqxJm1pZGRvdDvoirHkuJvlhrfnnLw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nrJvmhaImbWlkZG90O+S5seiKseS4m+mHjOabvuaQuuaJ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asp+mYs+ipuTwvcD48cD48ZW0+OS48L2VtPuadguabsuatjOi+niZtaWRkb3Q7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PC9wPjxwPjxlbT4xMC48L2VtPum5iuahpeS7mSZtaWRkb3Q75LqR5p6X556p6aKY6Ze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GU5ZCf5Zu+PC9wPjxwPjxlbT4xMS48L2VtPum7hOiRm+evh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aXmnb4mbWlkZG90O+S4uuWPi+S6uuaUvueQtOWuoui1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kL3ntKImbWlkZG90O+adqOiKsee7iOaXpeepuumjnuiIn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5nlrZAmbWlkZG90O+iNiee7v+ijmeiFsOWxseafk+m7m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mmKXmm7ImbWlkZG90O+mimOaDhTwvcD48cD48ZW0+MTYuPC9lbT7lr4TnlJ/ojY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tOWIqzwvcD48cD48ZW0+MTcuPC9lbT7otaDlpKvkuozpppYv6aKY5LqR5rOJ5Y+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5KcPC9wPjxwPjxlbT4xOC48L2VtPua4heW5s+S5kCZtaWRkb3Q76JWZ5b+D5aCq5oC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kOWknOWbm+aXtuatjCZtaWRkb3Q757uj5bim5ZCI5qyi57u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m+i/nOihjCZtaWRkb3Q757uj5biP552h6LW3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dDhuZjVpcHZ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Q4bmY1aXB2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9D3E699C944F6FC6EF2F7888F6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