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1:3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99EC812CDA565D2AE1B68F7D58D9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EC812CDA565D2AE1B68F7D58D9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56a75LiW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KseaBqOS4tOmjjuazo++8jOaXoOiogOWvueiQveaZ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nOadpemavuWFpeaipu+8jOaJieWKqOWWiuWomOW9kuOAgjwvcD48cD48ZW0+M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sOelluavjeiogO+8jOWFreS6lOS4g+S6lOW5tO+8jOaIkeWutuaXoOeyruexs++8jOi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l+mlpeWvkuOAgjwvcD48cD48ZW0+My48L2VtPuaFiOavjeaDheaCoOaCoO+8jOe7i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4ouOAguS4gOaXpuWomOS6sui1sO+8jOWUr+WJqeazquWTveWW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ZveeDm+iKseiTneWvueW9seWAvu+8jOaEgemcluWknOmbqOWUseaCsuWjs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quaAnee7quaXoOWktOeQhu+8jOS4h+exgeiwgeefpeaYr+WHoOab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5neazieS4gOWOu+aXoOmfs+iur++8jOS7iueUn+adpeS4luiwgei/mOS/o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s+S4h+WNg+mHje+8jOWmguS9leaipuS4jemAou+8jOa4hemtgumVv+S4jeinge+8jOaA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omOWuueWPmO+8jOmbqOmbquWPiOW5tOWFs++8jOaXp+iho+WNleS4je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S4tOihjOWdkOavjeepuuW6iuWJje+8jOaKmuWDj+azo+ivreazqua2n+a2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lOWIq+i5kui3muS+neS+nemAge+8jOS7iuaXoOavjeeJteWOu+W9se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aDqOaDqOaftOmXqOmjjumbquWknO+8jOatpOaXtuacieWtkOS4jeWmgua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mrmOebluWxseWktOaXpeW9seW+ru+8jOm7hOaYj+eLrOer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veeogOOAguael+mXtOa7tOmFkuepuuWeguazqu+8jOS4jeingeS4geWugeWYseaXqeW9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6uumXtOiBmuaVo+S5g+Wvu+W4uO+8jOaAneS6sumavuWF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lnuS8pOOAgueUn+aXtuWwveWtneaXoOS9meWKm++8jOWIq+WQjuW4uOacieaipuadpe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pmI7nvZfpgZPkuI3lubPvvIzmgrLmhKTmtbfmtq/nlJ/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gZDml6DluLjmgbbvvIzlk4Dpmr7kvLTmr43ooYzjgII8L3A+PHA+PGVtPjExLjwvZW0+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6YCB5q+N6KGM77yM6Ium6Zuo6buv5LqR55Sf44CC5pyA5oCV6JOs6I6x6Lev77yM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bmz44CCPC9wPjxwPjxlbT4xMi48L2VtPuWNl+WxseW+i+W+i++8jOmjmOmjjuW8l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uawkeiOq+S4jeiwt++8jOaIkeeLrOS4jeWNku+8gTwvcD48cD48ZW0+MTMuPC9lbT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v4Pml6DlsL3vvIzlvZLlrrbllpzlj4rovrDjgILlr5LooaPpkojnur/lr4bvvIzlrrb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l5XmlrDjgILop4HpnaLmgJzmuIXnmKbvvIzlkbzlhL/pl67oi6bovpvjgILkvY7lm57m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ZDvvIzkuI3mlaLlj7npo47lsJjjgII8L3A+PHA+PGVtPjE0LjwvZW0+5YS/6KGM5Y2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uF5b+n77yM6ICB5aiY6KW/5Y675a2Q55yf5oSB44CC56WI5oS/6ICB5Lq655qI5aS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aWI5bey6ZqU5Lik5pil56eL44CCPC9wPjxwPjxlbT4xNS48L2VtPua7oeWdoead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iNkuWdn++8jOW5veaipuW/veadpeWPiOa4heaYju+8jOW5tOW5tOaWreiCoOWNg+i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hvuW/teWPjOS6suS4jeebuOmAouOAgjwvcD48cD48ZW0+MTYuPC9lbT7mhYjkuY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43vvIzlk5Hlk5HlkJDlk4Dpn7PjgILmmLzlpJzkuI3po57ljrvvvIznu4/lubTlrojm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I8L3A+PHA+PGVtPjE3LjwvZW0+5pyI5piO6Ze75p2c5a6H77yM5Y2X5YyX5oC7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mjjumAgemHkeW5oemTtue7g++8jOS6keS5mOS7mem5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i+OAgua4heaYjuaXtuiKguWQkeWkqeW8gO+8jOmbqOa8q+i+ueW6rea5mOWyseOAgua4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W/g+S8pOWIq++8jOebuOaAneWNg+mHjOaIkOeBvuOAguaDn+WwhumjqOmFkuWys+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l+WQkeWomOS6suWPqeaLnOOAgjwvcD48cD48ZW0+MTkuPC9lbT7pqazpqp3lhL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vvIzngbbmnInnlarolq/nsqXjgILpob7mr43nm5jkuK3ppJDvvIzpnZLoi5Too7nppb/oh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pC05biP5ouc5q+N5rKz5qKB5Y6777yM55m95Y+R5oS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y85p6v44CC5oOo5oOo5p+06Zeo6aOO6Zuq5aSc77yM5q2k5pe25pyJ5a2Q5LiN5aaC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knOmbqOa9h+a5mOeBr+eBq+aYj++8jOa4heaYju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5kuWjsOmXu+OAguS8pOmtguacgOaYr+WutuWNg+mHjO+8jOazqueci+mrmOWgguWwke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ljZfmnJvmlYXkuaHvvIzkupHmtbfkuK3vvJrmma/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lLvjgILlj7nmuLjlrZDvvIzljYPph4zkuIfph4zvvIznqbrlirPnibXmjILjgILlsoH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lv6flkozllpzvvJ/kurrnlJ/lh6Dorrjoi6bkuI7ovqPvvJ/lkJHmhYjmr43vvIzm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o3or4nor7TvvIzmiJHkuI3mgJXjgII8L3A+PHA+PGVtPjIzLjwvZW0+5q+N5Yi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Yir5q+N77yM55m95pel5peg5YWJ5ZOt5aOw6Ium44CC5YWz6KW/6aqg6aqR5aSn5bCG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bm056C06JmP5paw562W5YuL44CCPC9wPjxwPjxlbT4yNC48L2VtPuaPkOWHuu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ZveW4neaDiu+8jOWXt+WXt+msvOavjeeni+mDiuWTreOAgj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qblv6fvvIzlrqLkuqblv6fvvIzliJ3lpaDnlJ/lqJjlhrfpm6jmn5TjgILpo47mg4ro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vp7jgILmgJ3mgqDmgqDvvIzmgajmgqDmgqDvvIznianmmK/kurrpnZ7mhJrkuInnp4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o57kurrlgJrmpbzjgII8L3A+PHA+PGVtPjI2LjwvZW0+6aOO5Y235oSB5LqR5Ya36Zu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Z5ri46ICB5q+N5Yeg5pe25b2S44CC6buE5rOJ6Lev5LiK6LCB5oCc5L2g77yM5oCA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t5oiR5rOq6aOe44CC5q+P55256Z+z5a655o6A5oSn55aa77yM5bi46KeC6YGX54mp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44CC5q2k55Sf5aSa5LqL5aSa5bCY5Y6E77yM6Zq+5oql5oWI5oGp5piv5Lqm6Z2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xoeaLreWHneecuOa1tOecvOaYju+8jOS6juS7iuiLpua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geWAvuOAgue0oOW/g+aXqeWYseaYpeeni+WPpe+8jOS9m+mdouWunOWFs+W3puWPs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luS6i+WmguS6keW4uOiBmuaVo++8jOacuue8mOS8vOawtOi+qea1kea4heOAguWQq+aC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huWbouWchuivre+8jOWNgeS4iOaflOiCoOmHj+S4gOeUn+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kupTlvanooaPlubTvvIzmib/mrKLmhYjmr43liY3jgILlrZ3lu4nlm6DlsoHotK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qZjlkJHnp6blt53jgILlm5vluqfmjqjmlofkuL7vvIzkuK3pg47orrjku7LlrqPjgILms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sZ/kuIrliKvvvIzosIHkuI3ku7DnpZ7ku5njgII8L3A+PHA+PGVtPjI5LjwvZW0+6L+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L2V57uG77yB5qGl5Y2x5Y+v5YWN5om277yf6L+c5bGx5p6r5aSW5reh77yM56C05bGL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2k44CC5a6/6I2J5pil6aOO5Y+I77yM5paw6Zih5Y675bKB5peg44CC5qKo6Iqx6Ieq5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L+b6IqC5Y+q5oSB5L2Z44CCPC9wPjxwPjxlbT4zMC48L2VtPueItuWFrueUn+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eWFrumeoOaIkeOAguaKmuaIkeeVnOaIke+8jOmVv+aIkeiCsuaIke+8jOmhvuaIkeWk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HuuWFpeiFueaIkeOAguassuaKpeS5i+W+t+OAguaYiuWkqee9lOaeg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gbXliY3lk4Dms6PmgrzlrrbmhYjvvIzmgbjmu6Hlv4Ppl7Tms6rmu6H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rkuJblpZTms6Lpmr7pgLjkuZ/vvIzkuIDnlJ/lirPntK/mnKrlronkuYvjgILmnIn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otYvli5LnopHlv4bvvIzml6DlpYjooYzmlofpqa3nrJTnl7TjgILpqb7puaTkuo7ku4r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n6PvvIzkuojouqvnhInlvpfkuI3kvKTmgrLjgII8L3A+PHA+PGVtPjMyLjwvZW0+5aiY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Gv5bGx77yM5a2Q6JC95bKz6Ziz55Sw44CC5Y2D6YeM5Lik55u45pyb77yM5pe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raf44CCPC9wPjxwPjxlbT4zMy48L2VtPuWcsOiDnOmBl+WwmOS6i++8jOi6q+mXsuW/t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uOAguaZmuaZtOmjjui/h+erue+8jOa3seWknOaciOW9k+iKseOAguefs+S5seefpe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LlOiNkuS7u+W+hOaWnOOAgumZtueEtuaBg+eQtOmFku+8jOW/mOWNtOWcqOWxs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pnJzmrpLoiqboirHms6rmub/ooaPvvIznmb3lpLTml6Dl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7TmiYnjgII8L3A+PHA+PGVtPjM1LjwvZW0+5Y2K5q275qKn5qGQ6ICB55eF6Lqr77y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LiA5b+15LiA5Lyk56We44CC5omL5pC656ia5a2Q5aSc5b2S6Zmi77yM5pyI5Ya356m6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5Lq644CCPC9wPjxwPjxlbT4zNi48L2VtPuS4gOS4lui0pOiJr+WgquS9nOiMg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aVmeWEv+aWuemBkuOAgua3seaDheiIkOeKiueDmeW/g+WktOOAguW5s+mbt+S8oOW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hgOa2jOazquWPjOa1ge+8m+mdkuWfjuWxseS4iue0oOW4pumjmO+8jOmDveaxn+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aEgeOAguWQvuWomOm5pOmpvuW3suilv+a4uOOAgumfs+WuueWeguS4h+WPpO+8jOWO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kuWNg+eni+OAgjwvcD48cD48ZW0+MzcuPC9lbT7mn4/nv6Dpo47nvJPlpKnnoqfok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DnpZ7mt6HmhI/pu6/nhLbjgILkuInkuIPlsIboh7Pms6rpmr7mraLvvIzms6Ppl67mh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4rlj6/lronvvJ88L3A+PHA+PGVtPjM4LjwvZW0+5YW75YS/5YW75aWz5YW76bih6bm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Yir5ber5bGx5peg5aWI5L2V44CC55y86YeM54uC5rab5ZOA5Zyw5puy77yM5Zut5Lit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um5b+D6a2U44CC5Y+q6KiA5Zmp5qKm5qyi5qyj5bCR77yM54mH6K+t5aCC5oWI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q+P6KeB5a625bGx5aiY6LiP5aSE77yM5q635q635rOq5rC05raM5ruC5rK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mcgeW8gOmbqOath+i/nOWxseaYju+8jOaykOmcsuepuuael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OAguS4uuavjeaOouWvu+S4ieWwuuWcsO+8jOetkeiMlOaQreWxi+aehOS9s+Wf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otKvmmK/lhJLlrrbkuovvvIzpmr7lronkuLrogIHkurLjgIL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J/nsbPlrqLvvIzplb/kvZzlgJrpl77kurrjgILlpJznu6nlraTnga/mmpfvvIzmnJ3mo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j5HmlrDjgILnlJ/nlLfkuqbkvZXnm4rvvJ/lj6rmmK/ntK/oibDovp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6Ze05aSp5LiK5Lik6Iyr6Iyr77yM6Zq+5oql5oWI5oGp55eb5pat6IK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15L2/54+N6aaQ55ub546J5qGI77yM6aaZ54Of6KKF6KKF5pyJ6LCB5b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WNhei9vee7qOiijeajgOWwmuWtmO+8jOmihuiln+iZveegtOWNtOS9mea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ee8neS4jeW/jei9u+enu+aLhu+8jOS4iuacieaFiOS6suaXp+e6v+eX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iLHlrZDlv4Pml6DlsL3vvIzlvZLlrrbllpzlj4rovrDjgILlr5LooaPp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4bvvIzlrrbkv6Hloqjnl5XmlrDjgILop4HpnaLmgJzmuIXnmKbvvIzlkbzlhL/pl67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LkvY7lvormhKfkurrlrZDvvIzkuI3mlaLlj7npo47lsJj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35pyI5a+S6bim5oKy5Y+577yM5LiA5puy5oy95q2M5aOw5oWi44CC5oWI5q+N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YS/5aWz5rOq6aOe5b+D6aKk44CC5oCA5oGL77yM5oCA5oGL77yM56WI56W35q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y044CCPC9wPjxwPjxlbT40NS48L2VtPumcnOaukuiKpuiKseazqua5v+iho++8jO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oOWkjeWAmuaftOaJieOAguWOu+W5tOS6lOaciOm7hOaihembqO+8jOabvuWFuOiiiOij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s+W9kuOAgjwvcD48cD48ZW0+NDYuPC9lbT7pqb7puaTpn7PlrrnmnbPvvIzok6zpl6j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nZ7jgILlrrXmt7HlraTmnIjlhrfvvIzpgKDmoqbop4XmhYjpl7H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oCc6Zi/5aiY6aqo77yM5aKT5Y6d5rKz5Y2X5byv77yM5L2V5LqL5Lq655S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d5Y675rC05Lqm5rmU44CCPC9wPjxwPjxlbT40OC48L2VtPuaCsuWHieeqg+iEgueO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nO+8jOaDiuaeneaihembqumjmOiQveWcsOOAguWvkum4puaCsum4o+WIkumVv+W8p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XtOayp+ahkeWHoOeLrOmXsuOAgjwvcD48cD48ZW0+NDkuPC9lbT7mo5jkurrov5zlnKjl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rqLvvIzor4DliKvlqJjns7vlt7LkupTmnJ/jgILmt67lsrjmv67lsbHnqbrnvLHnu7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mbXmuZjmsLTlhbHkvKTmgrLjgILopb/po47lm57ovaznm7jmhIHnu53vvIzooYDpm6j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kIzms6rpo57jgILku4rot6rlnLDpl6jkuInlj6npppbvvIzov57lpKnmmKXojYnkuZ/lh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gII8L3A+PHA+PGVtPjUwLjwvZW0+5Lqy5oia5oiW5L2Z5oKy77yM5LuW5Lq65Lqm5bey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75Y675L2V5omA6YGT77yM5omY5L2T5ZCM5bGx6Zi/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augeS4g+i9ve+8jOeXtOWEv+WwmuS4gOi6q+OAguWkqea2r+W4uOacieaci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l+abtOaXoOaavuOAguiZmuWupOm4oee+pOaVo++8jOiNkuWbremHjuiLp+i0q+OAguW5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pOiLpuS6i++8jOaXpei/nOebiuaCsui+m+OAgjwvcD48cD48ZW0+NTIuPC9lbT7ljJflo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jYnvvIzmuJDop4nlnoLlnoLogIHjgILnlJHph5znlJ/lsJjlr5LlpJzmgoTvvIzmt7vlv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J3lpJrlsJHvvJ/llbzonoDlm5vlo4Hlh4Tlh4TvvIzlgZznga/nirnnvIDmrovooa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op4Hmu6HpmLbpnJzpnLLvvIzkvKTlv4Pnl4XlrZDlpKnmtq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2X5bGx54OI54OI77yM6aOY6aOO5Y+R5Y+R44CC5rCR6I6r5LiN6LC377yM5oiR54us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fPC9wPjxwPjxlbT41NC48L2VtPumcnOmZqOiKpuiKseazqua5v+iho++8jOeZveWk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jeWAmuaftOaJieOAguWOu+W5tOS6lOaciOm7hOaihembqO+8jOabvuWFuOiiiOijn+e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9kuOAgjwvcD48cD48ZW0+NTUuPC9lbT7plb/lpKnnu4bpm6jnqKDvvIzpm77pnK3pl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gILniIbnq7nmg4rmuqrosLfvvIzlk4DmrYzmjqDnqLvnlbTjgILlu4nnuqTljYPmu7Tms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luKbkuIfph43lub3jgILku7DpppbojKvojKvmnJvvvIznpZ7ku5nkvLTmr43muL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Zyc6I2J6IuN6IuN6Jmr5YiH5YiH77yM5p2R5Y2X5p2R5YyX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d44CC54us5Ye65YmN6Zeo5pyb6YeO55Sw77yM5pyI5piO6I2e6bqm6Iqx5aaC6Zu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5tOWwkeS4jeefpeavjeW/p+aEge+8jOaLqeacqOiAjOag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vuuS4reOAguaXtuiAjOWomOS6sueZu+S6keair++8jOi/nOWkhOacm+WEv+aeleaciO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lsbHlk4DmsLTlk63mgbjplb/nnKDvvIzpqqjliqjlv4Plg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v4bnr4fjgILmjqLmr43ogIzku4rllK/moqbph4zvvIzlv7XmhYjmr4/ml6XotZbprYLn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7bkuK3ml6XmnIjnjoTomZrnlYzvvIzlroflhoXpmLTpmLPlkqvlsLrlpKnjgILooZT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uLrlnZ/kuIrojYnvvIzlubTlubTnirnoh6rlkJHlqJjpsp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aJ5YaJ5a+S54Of5L615aSc56m677yM5pGH5puz5p2C6I2J5o6p6Iqz5Lib44CC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4us5L2V5beu5byC77yM5pe25LiL5b2i5a2k6Ieq5LiN5ZCM44CC5Ya35pyI5peg5b+D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JC977yM5YeE6aOO5pyJ5oSP5YWl5LqR56y844CC6buE5rOJ6YKj6KeS5oCd5YS/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I5oWI6aKc5Yiw5qKm5Lit44CCPC9wPjxwPjxlbT42MC48L2VtPuaJjeWXhemdkumd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iemmme+8jOaKrOecuOe0q+eHleiInuaqkOaigeOAgui/veaAneeItuavjeS7juWJj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tea7oeW/g+aJieazquS4pOihjOOAgjwvcD48cD48ZW0+NjEuPC9lbT7lpLfoqIDlvIL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uLrluLjvvIzlkb3lnKjlpKnmtq/prYLlnKjkuaHvvIzmoqblhoXlv73pl7vmhYjmr43lk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L/lv4PlpoLmnIjmnIjlpoLpnJzjgII8L3A+PHA+PGVtPjYyLjwvZW0+5Zub5bKB6ICM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N6YOR77yM5a6I6IqC6Ieq6KqT77yM5Lqy6K+y5LmL5a2m44CC5a626LSr77yM6Ie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755S75Zyw5a2m5Lmm44CC5bm85pWP5oKf6L+H5Lq677yM6K+75Lmm6L6E5oiQ6K+1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77yM5ba354S25pyJ5aOw44CCPC9wPjxwPjxlbT42My48L2VtPuaBuOWIq+WutuaFiO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jOmikeadpeaDhuaAheWFkeWHhOeEtuOAgueZu+alvOecuuaDnOmjmOmjmOmbqO+8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t+inguaAnOa4uua4uueDn+OAguiNieWxi+S6juS7iuiZveWHj+W4kO+8jOeRtuWPsOiH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iOa3u+S7meOAgueBtemtgue6teS9v+WNl+WkqeS4iu+8jOS+neaXp+eUt+WEv+azquacq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D48cD48ZW0+NjQuPC9lbT7pgaXlr4Tlr5Lpl6jlupzvvIzmgJ3lv7Xkv6Hmm77lp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XmnaXlpKnkuIDpmpTvvJ/mr43popzlt7LokKfntKLjgILlhL/ml7bmi6jmtarpvJ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LbmiJHooaPlu5PjgILnlLvpnaLpu5Hnmb3loqjvvIzml7blkb3kuI3nlLH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q+N54ix5peg5omA5oql77yM5oKy5rOq5ZO95Zyo5ZaJ44CC5a6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LiD5pel77yM6L2s55y85LqU5Y2B5aSp44CCPC9wPjxwPjxlbT42Ni48L2VtPuaYjuac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jeepuu+8jOavjeWtkOebuOaMgeWTreOAgjwvcD48cD48ZW0+NjcuPC9lbT7moqb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r43pn7PlrrnvvIzlpJzljYrphpLmnaXmlL7mgrLlo7DjgILlho3ml6DmhYjmr43pl6j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vvIzms6rmtJLlvZLpgJTlsaXlpoLlsIHjgII8L3A+PHA+PGVtPjY4LjwvZW0+5oCd5bCU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5pel77yM6auY6aOe6IOM5q+N5pe244CC5b2T5pe254i25q+N5b+177yM5LuK5pel5bCU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44CCPC9wPjxwPjxlbT42OS48L2VtPuaQtOW4t+aLnOavjeays+aigeWOu++8jOeZveWP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zquecvOaer+OAguaDqOaDqOaftOmXqOmjjumbquWknO+8jOatpOaXtuacieWtk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OAgjwvcD48cD48ZW0+NzAuPC9lbT7mtYHlhYnpo57pgJ3lt7LkuInlubTvvIzmlbD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kurLmoqbph4zlnIbjgILlk4DlrZDlraTmhIHlhbzokL3ms6rvvIzkvZXml7bkuIDmu7T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pKnvvJ88L3A+PHA+PGVtPjcxLjwvZW0+5rKz5bm/6Zq+6Iiq6I6r5oiR6L+H77yM5pyq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m6L+R5aaC5L2V44CC5pqX5Lit5pe25ru05oCd5Lqy5rOq77yM5Y+q5oGQ5oCd5YS/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Sa77yBPC9wPjxwPjxlbT43Mi48L2VtPueni+mbqOi/nue7tei/keaciOWNiu+8jOW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q+mVh+awtOaIkOazm+OAguWNl+adpei/geWuouihjOmavumAmu+8jOWMl+W+gOmqmu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WxleOAguaIkeWOu+WNl+WxsemjqOmFkuadpe+8jOeruem4o+WtpOWGouaKiuWomOWW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m4puefpeaEj+WQjOebuOaCsu+8jOaBqOa7oemVv+WkqeiCoOWvuOaWr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npa3lpaDkuqHmr43kuIDngrfpppnvvIzmgJ3mg4Xpmr7kuobms6rmiJD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4rpgKLohYrlhavmgJ3mg4Xng4jvvIzluLjlv4bku47liY3miJHogIHlq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bu/5bm055Sf5q275Lik6Iyr6Iyr77yM5pyq5oql5oWI5oGp5b+D5oS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av6aOY6Zu25LqU5paX57Gz77yM5riF5piO5b+D5Lit5LiJ54K3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cm+WknOmGkuS4ieabtO+8jOWIneWkj+m7r+S6jOaYpeOAguW8r+ac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5su+8jOazquWFiee9qeaVheWGouOAgjwvcD48cD48ZW0+NzYuPC9lbT7lsI/nrr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l6foo7PooaPvvIzmr43msI/kurLnvJ3ooaPmraTlhL/jgILov5Hml6XnnYDmnaXmtZH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vvIznjJvmgJ3ms4nkuIvorrjlpJrml7bjgII8L3A+PHA+PGVtPjc3LjwvZW0+5Yac5b+Z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6LC377yM6Zif5rS+5LiJ6ZKx6IKJ44CC5q+N5qyy6aWx6aWl6IKg77yM5oOm5YS/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PC9wPjxwPjxlbT43OC48L2VtPuelreWloOWPjOS6suS4gOeCt+mmme+8jOaAneaD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heWIsOWkqeWgguOAguS6uumXtOatpOiKgueahuasouS5kO+8jOW4puWtneS5i+S6uuS7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CoOOAgjwvcD48cD48ZW0+NzkuPC9lbT7ph43ov4fpmIrpl6jkuIfkuovpnZ7vvIzlkIz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kuI3lkIzlvZLvvJ/moqfmoZDljYrmrbvmuIXpnJzlkI7vvIzlpLTnmb3puLPpuK/lp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o57jgILljp/kuIrojYnvvIzpnLLliJ3mmZ7jgILml6fmoJbmlrDlnoXkuKTkvp3kvp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uorljaflkKzljZfnqpfpm6jvvIzosIHlpI3mjJHnga/lpJzooaXooaP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5Li+5aS05pyb5LqR5p6X77yM5oSn5ZCs5oWn6bif6K+t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yguaWmeWxsemYv+aXqeimhumioO+8jOeJtemtgue7leaipuWHoOe7j+W5tOOA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neabtOaYr+aAneS6suaXpe+8jOW5uOWWnOmcnOWmu+S8vOavjei0p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pKnlr5LmuLjlrZDlrqLooaPljZXvvIzmoqbnu5XlrrbmnpfliLDlpJzpm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K/lkL7kurLlv7XlhL/liIfvvIzlgJrpl6jml6Xml6XmnJvlvZLpno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4G15YmN5rOj5Yir5aSp5Zyw6ZqU77yM5oCd57uq5oGN5oOa5peg552A6JC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2l5p6d5aS05oq95paw57u/77yM5b+D5a+S5Y2n6KG+5qKm5Zue5pio44CC5oWI5q+N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Zeo5YmN5Z2Q77yM6KeB5YS/5omn5omL56yR6Zeu5aSa44CC55u45oy95Zue5oi/57Wu5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77yM5aSc5aSc5bm25Y2n5b+D6K+t6K+044CC6bif6bij5p6d6Ze05ZSk5qKm5Lq677y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5oCl6LW26bif5peg552A44CC5YaN5Zue5qa75LiK5qKm6Zq+57ut77yM5q2k5oOF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aaC5qKt44CCPC9wPjxwPjxlbT44NC48L2VtPuWuiOWtneS4jeefpee6ouaXpeiQv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6suW4uOacm+eZveS6kemjnuOAguaDs+ingemfs+Wuueepuuacieazqu+8jOassuiBhuaV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+aXoOWjsOOAgjwvcD48cD48ZW0+ODUuPC9lbT7ku5bkuaHlpI3ooYzlvbnvvIzpqbv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raTlnZ/jgILov5Hms6rml6DlubLlnJ/vvIzkvY7nqbrmnInmlq3kupHjgILlr7nmo4vpm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goXvvIzmiorliZHop4XlvpDlkJvjgILllK/op4HmnpfoirHokL3vvIzojrrllbzpgIH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oz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1YTkuaHRtbCI+aHR0cHM6Ly9kdWFuanV6aWt1LmNvbS9kdWFuanV6aS9qM2FhODQ3dWE5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99EC812CDA565D2AE1B68F7D58D9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