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5D47EA77F832B7BD9DD9EF31B2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5D47EA77F832B7BD9DD9EF31B2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amG6IGK5aSp5rG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gOeskei1t+adpe+8jOaIke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cqOebm+Wkj+S4gOS4queMm+WtkOaJjui/m+a4uOazs+axoOmHjO+8jOW/g+mHjO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eajseWcsOasouWWnOOAgjwvcD48cD48ZW0+Mi48L2VtPuWNgeS4ieWmue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DAwMCvnmoQxMDAwMDDlkowr6YeM6YO95pyJ5oiR44CCPC9wPjxwPjxlbT4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n54ix77yM6YO95piv5L2g44CCPC9wPjxwPjxlbT40LjwvZW0+5Zac5qyi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aW257OW5LuO55yJ6Ze055Sc5Yiw6ISa5bC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rC05ZCX77yf5b2T54S25Zac5qyi5aSq5aW95LqG6L+Z5qC35L2g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m+5YiG5LmL5LiD5Y2B55qE5oiR5LqG44CCPC9wPjxwPjxlbT42LjwvZW0+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G5ZCX77yf5rKh5pyJ5ZWK77yB5Li65LuA5LmI5L2g5LiA5Ye65p2l5oWi5oWi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3LjwvZW0+5pep6LW36ZqU552A546755KD5oOz5L2g77yM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6KX56235oOz5L2g77yM552h5YmN5bim552A5ryG6buR5oOz5L2g77yM5Li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yA5pOF6ZW/5oOz5L2g44CCPC9wPjxwPjxlbT44LjwvZW0+5L2g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oiR5piv5Y+v54ix44CCPC9wPjxwPjxlbT45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M5L2G5piv5a+55LqO5oiR5p2l6K+077yM5L2g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4ix5L2g77yM5pma5a6J44CCPC9wPjxwPjxlbT4x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aIkeeahOeIse+8jOWPr+aYr+S4jeiDveaLkue7neaIkeeIs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YPoqIDkuIfor63vvIzpg73mlYzkuI3ov4fov5k25Liq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yNDY044CCPC9wPjxwPjxlbT4xMi48L2VtPuWcqOi/meS4quS4lueVjOS4i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7u+S9leS6uu+8jOS9huS9oOmAieaLqeS6huaIke+8jOaIkeW+i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mvKDlraTng5/miJHlpb3nm7TvvIzplb/msrPokL3ml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jgII8L3A+PHA+PGVtPjE0LjwvZW0+5L2g6L+Z5Lq65LiN6K6y55CG77yM5LiA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x6Zy45Y2g5oiR55qE5b+D44CCPC9wPjxwPjxlbT4xNS48L2VtPuW+geacje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seW+geacjeS6huS4lueVjOOAgjwvcD48cD48ZW0+MTYuPC9lbT7lnKjmnI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g73pgYfliLDkvaDvvIznq5/oirHlhYnmiYDmnInov5D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U562J5Yeh5aSr5L+X5a2Q77yM55yf5LiN5oOz5bCd5bCd5LuZ5aWz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C48L2VtPumrmOWGt+eahOaIkeS7juadpeS4jeenkuWb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9oOi/mOenkuWbnuaIkeOAguWboOS4uuWcqOaIkeW/g+mHjO+8jOS9o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kuPC9lbT7miJHniLHkvaDov5nlj6Xor53lpKrmsonph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j4jlpKrovbvlvq7vvIzov5nkuKrlubTnuqrnmoTmiJHnu5nkvaDmnIDlp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LHmmK/miJHmg7PlkozkvaDlnKjkuIDotbfjgII8L3A+PHA+PGVtPjIwLjwvZW0+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Z5L2g5ZCD5ZWK44CCPC9wPjxwPjxlbT4yMS48L2VtPuiKseS6huWNgeWHoOW5t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h++8jOaIkeS8mueUqOaIkeWtpueahOaJgOacieWOu+ihqOi+v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mg7PpgIHkvaDkuIDkuKrotoXnuqflj6/niL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mmK/lv6vpgJLlkZjkuI3orqnmiJHpkrvov5vnrrH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piv6KW/5pyN77yM6L+Z5piv6L+35b2p5pyN77yM5L2g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aIkeaYr+S4iuW4nea0vuadpeaDqee9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S9oOWcqOeUn+awlOaIkeWwseWbnuS4iuW4nei6q+i+ueWOu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po47ljYHph4zvvIzkuI3lpoLnnaH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bqK5aGM5LqG77yM5Y+v5Lul5Y675L2g5a62552h6KeJ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leaXoOW9kuacn++8jOaAleepuuasouWWnO+8jOaAleadpeiA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guPC9lbT7miJHnu5nkvaDlpIfms6jkuIDooY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DooYzvvIzniLHkuIDooYzjgII8L3A+PHA+PGVtPjI5LjwvZW0+6Iul5rex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J77yM5oS/54ix5b6X5pu05aSa55qE5Lq65piv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S4gOWknOaatOWvjOWQl++8n+S9oOaDs+i6q+S7t+i/h+S6v+WQl++8n+S9o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aXoOW/p+WQl++8n+S9oOaDs+eUn+a0u+S4jeaEgeWQl++8n+WmguaenOS9oO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3n+aIkeWcqOS4gOi1t++8jOaIkeS7rOS4pOS4quS4gOi1t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Jrlpb3pgYfop4HkvaDvvIznnJ/nmoTmmK/liJrlpb3vvIzkuI3pq5jkuI3n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bkuI3nmKbvvIzkuI3muKnkuI3ngavvvIzmiJHllpzmrKLnmoTmoLflrZDkvaD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nInjgII8L3A+PHA+PGVtPjMyLjwvZW0+6YCA5bGF5Zut5p6X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6I6T44CCPC9wPjxwPjxlbT4zMy48L2VtPuWCu+eskeS4jeaY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seaIkeeIseS4iuS9oOeahOmCo+S4gOWIu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JzpmJHljaflkKzpo47lkLnpm6jvvIzpk4HpqazmmK/kvaDvvIz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M1LjwvZW0+5oiR5Lmf5pu+5oqK5oiR5YWJ6Zi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I695pKe5Yiw6KeG5q275aaC5b2S77yM5Y205Zug5Li654ix5LiK5LqG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05pyb6ZW/5ZG955m+5bKB44CCPC9wPjxwPjxlbT4zNi48L2VtPueci+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eqgeeEtuWPkeeOsO+8jOaIkeecn+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hbblrp7miJHmg7PlgZrkuIDkuKrlnY/kurr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/lm6DkuLrmiJHlj6rmg7Plr7nkvaDkuIDkuKrkur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piv5oiR55qE5omL6IOM77yM6L+Z5piv5oiR55qE6ISa6IO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44CCPC9wPjxwPjxlbT4zOS48L2VtPuW+iOmBl+aGvuayoeacieS6u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WPr+i/meS7veeIseW3sue7j+WmgumyuOWQkea1t++8jOWmgum4n+aKleae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Bv+WFje+8jOmAgOaXoOWPr+mAgOS6huOAguaIkeS5n+eIseS9oO+8jOWPr+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XoOS6uuivgeaYju+8jOWboOS4uui/meS7veeIseWmgumjnuibvuaJke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+8jOS6mOWPpOS4jeWPmO+8jOS9lemhu+S7luS6uuadpe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mnInku4DkuYjlpb3np43nmoTvvIzmnaXlkozmiJHnp43ojYno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jZTdk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aHRtbCI+aHR0cHM6Ly9kdWFuanV6aWt1LmNvbS9kdWFuanV6aS9wY2U3ZHk5eWw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5D47EA77F832B7BD9DD9EF31B2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