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36AC7E8D017605D186A403ACE3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36AC7E8D017605D186A403ACE3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WkmuaXtuWAmeaIkemDveWcqOaD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WIneaKiumCo+S7veeCveeDreeahOeIseiXj+i1t+adpe+8jOeOsOWcqOaYr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Dj+aZrumAmuaci+WPi+S4gOagt++8jOWSjOS9oOS4gOi1t+eci+eUteW9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ivtOiEj+ivne+8jOeEtuWQjuWwsei/meagt+adpeW+gOS4gOi+iOWtk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Inei/meeIseadpeeahOWDj+a0quawtOeMm+WFveS4gOiIrO+8jOadpeS4jeWPiu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Ou+eIseS6hu+8jOacgOWQju+8jOaIkeS7rOS+v+aIkOS4uuS6huacgOeGn+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Mi48L2VtPuS9oOaUvuW/g+WOu+a1quWQp+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Dj+i/meagt+avq+aXoOe7k+aenOeahOeti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Pr+S7peaKiuiHquW3seeahOWRveaPoeWcqOiHquW3seaJi+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buOS/oeS9oOiDveWBmuWIsOOAgjwvcD48cD48ZW0+NC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+iOWlveeske+8jOmCo+S6m+WcqOaIkeS7rOiusOW/humHjOWNoOaNruW+i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eahOS6uu+8jOS9oOern+eEtuS4gOi+iOWtkOmDveW/mOS4j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q+WGjei3n+ehquivtOi/meaJgOiwk+W+l+eIseaDheS6hu+8jOehq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buOS/oeS6huOAgjwvcD48cD48ZW0+Ni48L2VtPuacieS6m+i3r+i1sOS4i+WOu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Pr+aYr+S4jei1sOS8muWQjuaClOOAgjwvcD48cD48ZW0+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InuWPsO+8jOWPquimgeS4iuS6huWPsO+8jOWcqOaIj+ayoeaciea8lOWuj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S4i+S6huWPsO+8jOmCo+S5iOS9oOWwseimgeS7mOWHuuaDqOeXm+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PquaDs+W4puedgOi/meS4juS7u+S9leS6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Fs+eahOeIseaDhe+8jOi1sOWOu+S4gOS4quS6uueahOWkqeiNkuWc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S4luS4iuS4jeaYr+avj+S4gOS4quS6uumDveaHguW+l+efpeaB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+8jOaJgOS7peWIq+WBmuS4gOS4quaAu+aYr+WnlOWxiOiHquW3seaIkOWF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lveS6uuOAgjwvcD48cD48ZW0+MTAuPC9lbT7kuI3opoHotKrmgYvmsqH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ovvvIzmi47nnYDlnoPlnL7nmoTmiYvmgI7kuYjohb7lvpflh7rmnaXmjqX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6f5p2l5LiN5piv5LiN6KKr5Zac5qyi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d56a75aSq6L+c77yM5L2g5oSf6KeJ5LiN5Yiw5oiR55qE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jeabvuWBj+eIseWTquS4gOS4quS4jeWKs+iAjOiOt+eah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ui+nOi0n+avj+S4gOS4quWKquWKm+eahOS6u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lpKflkI7nnJ/nmoTopoHljJblpobvvIzkuI3kuLrliKvnmoTvvIzlsLHkuLrov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l6DmlbDmg7Plk63nmoTnnqzpl7Tph4zov5jlj6/ku6Xmg7PliLDvvIzogIHlq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og73oirHjgII8L3A+PHA+PGVtPjE0LjwvZW0+5oiR5riQ5riQ5piO55m9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Y6M5oG255qE5LqL6I6r5aaC5LiA5byg55Sf5rCU55qE6IS477yb5LiW6Ze05p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qL6I6r5aaC5oqK55Sf5rCU55qE6IS45pGG57uZ5peB5Lq655yL77yM6L+Z5q+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6L+Y6Zq+5Y+X44CCPC9wPjxwPjxlbT4xNS48L2VtPuS9oOWWnOasouS4gOS4qu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mDveaYr+S4gOWwgeaDheS5puOAgjwvcD48cD48ZW0+MTYuPC9lbT7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lm6DkuLrnmb3mmLznn63mmoLogIzpu5HlpJzmvKvplb/vvIzov5nmoLf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7bpl7TmnaXpgIPpgb/jgII8L3A+PHA+PGVtPjE3LjwvZW0+5bim552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P56a75oSf77yM5LmJ5peg5Y+N6aG+55qE5YGa5L2g55qE6Lev5Lq6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Wkquefre+8jOWIhuemu+WPr+iDveWwse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6huOAgjwvcD48cD48ZW0+MTkuPC9lbT7kvaDor7TnmoTmr4/kuIDlj6XvvIzkv4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m7jkv6HvvIzkuLrkuobniLHmg4XlpLHkuobogarmmI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LuK5aSp6KaB6Z2i5a+55LuA5LmI77yM5pei54S26LWw5Yiw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x5Z2a5oyB5LiL5Y6777yM57uZ6Ieq5bex5LiA5Lqb6IKv5a6a77yM5L2g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LGh5Lit6KaB5Z2a5by644CCPC9wPjxwPjxlbT4yMS48L2VtPuaIkeacgO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9oO+8jOWboOS4uuS9oOW+l+WIsOS6huaIkeeahOeIse+8jOi/mOWPr+S7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vhuWlveatueOAgjwvcD48cD48ZW0+MjIuPC9lbT7ntK/kuobkuIDlpKnkuobvvIz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jqnkvJrmiYvmnLrjgII8L3A+PHA+PGVtPjIzLjwvZW0+5LuW5Zyo5bK46L+Z6L6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G77yM5oiR6KaB5oqK5LuW6YCB5Yiw5rKz5a+55bK477yM5Zug5Li65a+5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uW77yM5oiR5Y+q5piv5Liq5pGG5rih5Lq6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gueacrOS4jeWtmOWcqOaEn+WQjOi6q+WPl++8jOWPquWboOS9oOe7meeahOW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bm++8jOaXoOS6uuWcqOaEj+S9oOeahOW/g+mFuOiupOecn++8jOaJgOS7peWIq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RiuW8gOS8pOWPo+WQkeWIq+S6uuivieiLpu+8jOi/meS4luS4iuWkmueahOaYr+aS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OAgjwvcD48cD48ZW0+MjUuPC9lbT7nrYnlvoXkuYvot6/pnIDopoHkuI7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lj6rmnInkuZDop4LlnLDpnaLlr7nlpLHotKXvvIzlnKjnrYnlvoXnmoT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otormjKvotorli4fvvIzluIzmnJvkuYvngavmiY3kvJrkuLrkvaDngrnnh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ZG95aSa5a+C5a+e77yM6KKr5Lq66K6w5b6X5LqG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l5Y+l77yM5b285q2k5rip5pqW6L+H77yM5oC75piv5aW9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s+acuumHjOmdouaYr+WWnOasouS9hui/mOS4jeS8muWUseeahOatjO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W5leS4iueahOeFp+eJh+aYr+WWnOasouS9hui/mOayoeWcqOS4gOi1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j6rmmK/kuKrmoqbvvIzogIzmiJHljbTnnaHov4fkuob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5rS75LiN5aaC5L2g5oSP77yM5oiR5aaC5L2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iN5Zyo5L2g6Lqr6L6577yM5oiR5Zyo5L2g6Lqr6L6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cquaEn+WPl+WIsOaXoOadoeS7tueahOeIse+8jOS6juaYr+aIk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9jeWJpeWJiuiAheOAgjwvcD48cD48ZW0+MzEuPC9lbT7luIzmnJv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orrrlhbPns7vlpoLkvZXvvIzlvZPkvaDosIjotbfmiJHvvIzpg73og73mi4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K/nnLznnZvkuIDnnK/lkYror4nliKvkurrvvIzkvaDku47mnaXkuI3lkI7mgpT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mmK/nnJ/nmoTlv6vkuZDov4fjgII8L3A+PHA+PGVtPjMyLjwvZW0+5b2T5a6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bC977yM5aW557uI5LqO6IO95aSf5aaC5oS/5Zyw5q275Y6777yM5peg5aOw6ICM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mu54Gt5Zyo6aOO5bCY5Lit77yM5YOP5Z2g5YWl5rex5rW355qE5rWB5pif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u75L2V5rWB6KiA6aOe6K+t55qE5L615omw44CCPC9wPjxwPjxlbT4z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iwiOS6huWcuuaBi+eIse+8jOiFsOS4jeeXm+S6hu+8jOWktOS4jeeXm+S6hu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S4jei3s+S6huOAgjwvcD48cD48ZW0+MzQuPC9lbT7kuIDlkJHku6XmnaX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mmK/kuIDkuKrlvojni6znq4vvvIzlvojlnZrlvLrvvIzlvojkuIrov5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nmoTkurrjgILlr7nkuo7nlJ/mtLvvvIzmiJHmnInotrPlpJ/nmoTpn6fmgKflko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miJHkuI3kvJrooqvnlJ/mtLvmiZPlgJLjgILkvYbmmK/vvIzlvZPmiJHnnJ/mraP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47pm6jkuYvlkI7vvIzmiY3mg4rop4nlvZPliJ3nmoTmiJHmmK/pgqPkuYjnmoTmtYX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mf6K6477yM5L2g5pys5p2l5bCx5piv5Liq5b6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qW55qE5Lq677yM5bm25LiN5piv5Zug5Li65oiR5piv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KiuS7luWIu+aEj+iXj+WcqOiEkeWQju+8jOWNtOWPpuS7lueahOaooeag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ynOa0u+OAgjwvcD48cD48ZW0+MzcuPC9lbT7miJHosIjkuobkuIDlnLrmgY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iYvmnLrnrJHvvIzlr7nnnYDmiYvmnLrlk63vvIzmnIDlkI7liIblvIDkuob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HmirHku5bjgII8L3A+PHA+PGVtPjM4LjwvZW0+5aaC5p6c5oiR5LiA55u0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iN5Lya6Zmq5oiR6LWw5LiL5Y6744CCPC9wPjxwPjxlbT4zO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WIsOacgOWQjumDveaYr+WlveS6i++8jOWmguaenOi/mOS4jeaYr+Wlve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IsOacgOWQjuOAgjwvcD48cD48ZW0+NDAuPC9lbT7lmLTlnKjpgJ7lvLr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pXpmY3vvIzmsqHpgqPkuYjlnZrlvLrvvIzlhbblrp7miJHku6zpg73lnKj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+v5LiN5Y+v5Lul5LiN6KaB5YaN5oqK5oiR6YGX5aSx5Zyo6KG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CV5LiL5LiA5Liq54m16LW35oiR55qE5omL55qE5Lq65LiN5Ya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S6m+W5tOS4gOS4quS6uui1sOi/h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mHjOaIkeWPmOW+l+abtOWKoOWdmuW8u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mK/kvaDoh6rlt7HmjJbnmoTvvIzot7PkuZ/mmK/kvaDlv4PnlJjmg4XmhL/nmo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kI7vvIzkvaDkvJrlj5HnjrDvvIzkvaDkuI3ku4XniKzkuI3lh7rmna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h4zpnaLlj6rmnInkvaDkuIDkuKrkurrjgII8L3A+PHA+PGVtPjQ0LjwvZW0+5aa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7uI5pyJ5LiA5aSp5oiR5Lya56uZ5Zyo5oiR5pu+57uP5pyb5LiN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L2g5bm25LiN5Zyo5oSP77yM56uZ5Zyo6YKj5Liq5Zyw5pa555qE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2k54us44CCPC9wPjxwPjxlbT40NS48L2VtPuS9oOS4jeS8muaYjueZvemCo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IsOWXk+WtkOecvO+8jOaDs+WTreWPiOaAleayoeS6uuWuieaFsO+8jOWSveS4i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p+e7reW+rueskeeahOaEn+inieOAgjwvcD48cD48ZW0+NDY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miormiJHnmoTpgqPku73niLHlvZPmiJDkuobnrJHor5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ZyA6KaB5qKm5oOz77yM6ZyA6KaB5pa55ZCR77yM6ZyA6KaB5Lq6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aXtuWAmeS4jeaYr+S4jeS/oeS7u+S9oO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vlOWIq+S6uuabtOWcqOS5ju+8jOabtOaAleWkseWO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tLvlvpfntK/mmK/lm6DkuLrlv4Pph4zoo4XkuoblpJrkvZn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kIPppbHkuobmkpHnmoTmmK/kuIDkuKrpgZPnkIbjgII8L3A+PHA+PGVtPjU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m75oOz77yM5YaN5Lmf5LiN5Lmx5oOz77yM5YaN5Lmf5LiN5Lya5oOz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Oz44CCPC9wPjxwPjxlbT41MS48L2VtPuWPquimgeaYr+S9o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aIkeeahOaVjOS6uu+8jOaIkeS5n+S8muS4jemhvuS4gOWIh+eahOW4r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WboOaYr+S9oOOAgjwvcD48cD48ZW0+NTIuPC9lbT7lm57lv4bov5jmsqHlj5j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voDkuovlt7LkuI3lho3jgII8L3A+PHA+PGVtPjUzLjwvZW0+5oOz5om+5LiA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qt6Zmi77yM5p625LiA5Liq56eL5Y2D77yM5Z2Q5Zyo5LiK6Z2i77yM6I2h5ZWK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Gi77yM5YeG5aSH5LiA5pys5pyJ6Laj55qE5Lmm77yM6I2h57Sv5LqG5bC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Zyo5LiK6Z2i77yM6ZqP5oSP57+757+75Lmm77yM57+75Yiw5pyJ6Laj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Co+S6m+ayiemHjeeahOaCsuS8pO+8jOayv+edgOW9v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Wkp+eahOeIseWSjOW8uuWkp+eahOaBqOWcqOeUn+WRveW5tOi9rumHjOWIu+S4i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veWbnui3r++8jOmAhua1geaIkOays+OAgjwvcD48cD48ZW0+NTUuPC9lbT7og7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haLngrnvvIzorqnmiJHov73kuIrkvaDnmoTlvbHlr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Lit54ix5LiK55qE5Lq677yM5Y+q6IO95Zyo54ix5Lit5ZCE6Ieq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Umei/h+S6hu+8jOWGjeS5n+WbnuS4jeadpe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WlvemavuWPl+OAguWGjeaAjuS5iOWuveaFsOiHquW3sei/mOaYr+acieaDs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+8n+OAgjwvcD48cD48ZW0+NTguPC9lbT7mjL3kuI3kvY/muIXmmaj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mKXoirHnp4vmnIjlh6DlpJrmhIHvvIzmgbzkurrmnIDmmK/lr4Llr5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K6L6I5a2Q5oiR5qyg5L2g55qE77yM6L+Z6L6I5a2Q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6L+Z6L6I5a2Q5L2g5qyg5oiR55qE77yM5LiL6L6I5a2Q5p2l6L+Y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+iOaDs+eIseS7lu+8jOS9huaYr+ecvOedm+WcqOivtOiw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avlOi+g+WuueaYk+WQp++8jOWFjeW+l+aEn+aDheWPmOW+l+Wkjea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kuIDmrKHliJvkvKTpg73mmK/kuIDnp43miJDnhp/vvIz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pg73mmK/kuIDnp43ojrflvpfjgII8L3A+PHA+PGVtPjYyLjwvZW0+5oiR6LWw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2G5Yaz5LiN6LWw5Zue5aS06Lev44CCPC9wPjxwPjxlbT42M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yoeaciemSse+8jOWPquacieW/q+S5kO+8jOmVv+Wkp+S6hu+8jOaIkeS7r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q+S5kO+8jOi/mOabtOayoeaciemSseOAgjwvcD48cD48ZW0+NjQuPC9lbT7lpb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uI3lv6vkuZDvvIzlpbnmg7PopoHmlrDnmoTnlJ/mtL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iR5LiN55CG5L2g5L2g5Lya6Zq+6L+H77yM5Y6f5p2l5piv5oiR5Zy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i48L2VtPuWmguaenOeIseWPmOaIkOS6huS4gO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ui+W/jeeahOS6uu+8jOmAieaLqeS8pOWus+WIq+S6uu+8jO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8pOWus+iHquW3seOAgjwvcD48cD48ZW0+NjcuPC9lbT7mh6blvLHmmK/msqH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lrrPvvIzlloToia/mmK/mnInog73lipvkvYbpgInmi6nkuI3kvKTlrrPjgIL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uqfnmoTjgII8L3A+PHA+PGVtPjY4LjwvZW0+5Yir5aSq5a655piT5Li65Yir5Lq6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77yM5Zug5Li65byE5Yiw5pyA5ZCO5L2g5Y+q6IO95aSf6JC95LiL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44CCPC9wPjxwPjxlbT42OS48L2VtPuWdmuaMgeW5tuS4jeaYr+W/g+ihgOad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enjee7neacm+e0r+enr+WcqOS4gOWQjO+8jOacgOe7iOWcqOayiem7mOS4rei/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WjsOWTje+8jOayoeacieWQtemXue+8jOWwsei/mem6vOmXueWThOWTh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OAgjwvcD48cD48ZW0+NzAuPC9lbT7lpLHmgYvnmoTpgqPkuIDnnqzpl7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maTkuobkvaDvvIzlhbbku5bku4DkuYjpg73mmK/lpb3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p6V5aS05LiK6YO95piv5Y+j5rC077yM6ZW/5aSn5ZCO5p6V5aS0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5rC077yb5bCP5pe25YCZ77yM5b6u56yR5piv5LiA56eN5b+D5oOF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piv5LiA56eN6KGo5oOF44CCPC9wPjxwPjxlbT43Mi48L2VtPuaipu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S6hu+8jOeLrOeZveaIkeS4gOS4quS6uuWwseWkn+S6hu+8jOawuOi/n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i/mOWPq+aIkeebuOS/oeS7gOS5iOOAgjwvcD48cD48ZW0+NzM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blj7fvvIzlnKjmg4rlpKnliqjlnLDnmoTpgqPkuIDliLvlh53lm7rmiJDmgrL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GH5aaC5pyJ5LiA5aSp5ZKx5Lus5LiN5Zyo5LiA6b2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OP5Zyo5LiA6b2Q5LiA5qC344CCPC9wPjxwPjxlbT43NS48L2VtPuS7j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3r+i/h++8jOWFiOe6ouS6huiEuO+8jOWQjuadpee6ouS6huecvO+8jOe7i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aipu+8jOaipumGku+8jOWQhOiHquWNl+WMl++8jOS5n+iuu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YuPC9lbT7miJHnmoTng4jml6nlnKjkvaDouqvkuIrnlK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6XlkI7liKvkurrllp3liLDnmoTvvIzlj6rkuI3ov4fmmK/kuIDmna/msqHlkb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jgII8L3A+PHA+PGVtPjc3LjwvZW0+5LiN5bGe5LqO5oiR55qE6Zuo5Lye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eL6Zuo6LWw6Lev77yb5LiN5bGe5LqO5oiR55qE5b+D77yM5oiR5LiN5Lya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5qE5p2x6KW/77yM5oiR5LiN5Lya6KaB77yM5LiN5piv55yf5b+D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LiN56iA572V44CCPC9wPjxwPjxlbT43OC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q+WtpuS8mu+8m+acieS4gOenjeWQjuaClOWPq+W/g+eiju+8jOaXtumXt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i/h+WOu++8jOe0r+iuoeS4gOeCueS4gOeCueeahOW/g+eXm++8jOebtOWI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Pl++8jOW/g+W3suatu+WOu++8jOaIkeaJjeS8muWPkeeOsO+8mueIse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wseacieWkmua1k+OAgjwvcD48cD48ZW0+NzkuPC9lbT7mnInkupvnvJjliI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nInkupvmjqrmiYvkuI3lj4rvvIzov5nmoLfnmoTpgYfop4HorqnkurrmnInkup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lj6rlj7nkuIDlj6XvvIzlpb3kuYXkuI3op4HvvIzkuIDliIf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CB6Iul55So55yf5b+D5b6F5oiR77yM5oiR5L6/5ou/5ZG9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eIseS9oO+8jOeIseS6huaVtOaVtOS4gO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7juaXoOefpeWIsOaIkOeGn++8jOS7juWGsuWKqOWIsOayiemdme+8m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1oOaIkeS4gOWcuuepuuasouWWnOOAgjwvcD48cD48ZW0+ODI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lgrvlrZDvvIzmm77nu4/kuLrkuobkuIDkuKrkurrmi5Lnu53kuob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okL3lvpfkuIDml6DmiYDmnInjgII8L3A+PHA+PGVtPjgz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77yM6KaB6IO96YCC5bqU77yM5Lmg5oOv77yM5YeR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ecn+Wus+aAleWTquS4gOWkqeWlveWPi+WIl+ihqOmHjOWw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nueQhueUsemDveayoeacieeVmeS4i+OAgjwvcD48cD48ZW0+ODU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poHotbDnmoTkurrkvaDnlZnkuI3kvY/vvIzoo4XnnaHnmoTkurrkvaDlj6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I3niLHkvaDnmoTkurrkvaDmhJ/liqjkuI3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oxbzMxOWFkeG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MW8zMTlhZH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36AC7E8D017605D186A403ACE3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