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3481A3B40A147BCC7707FF20FF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3481A3B40A147BCC7707FF20FF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We576O5p+z5qC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WIsOS6hu+8jOafs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Wrqee7v+eahOaeneiKve+8jOaeneiKvei/nOeci+WwseWDj+Wwj+WnkeWo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4gOagt++8jOe7hue7humVv+mVv+eahOaeneiKveWDj+WJquWIgOS4gOiIrO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kp+WutumDveivtCZsZHF1bzvnoqfnjonlpobmiJDkuIDmoJHpq5jvvIzkuIfmnaH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kuJ3nu6YmaGVsbGlwOyZoZWxsaXA7JnJkcXVvO+Wkp+WutuadpeWIsOi/memH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+8jOeOqeW+l+acgOWkmueahOWwseaYr+e8luafs+adoeS6hu+8jOWkp+Wutueah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mDveeVmeWcqOi/mee+juS4veeahOafs+agkeS4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gkeWDj+S4quaKq+edgOmVv+WPkeeahOWwj+WnkeWomO+8jOi9u+aflOeahOafs+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JrOOAgjwvcD48cD48ZW0+My48L2VtPuW+rumjjuS4gOWQue+8jOafs+agk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tOS4re+8jOmaj+edgOawtOazouS4gOi1t+iNoea8vu+8jOWAkuW9seS4gOS8m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8mue8qeWwj++8jOS4gOS8muiBmuaLou+8jOS4gOS8muWEv+aVo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rumjjuWQueadpe+8jOafs+agkeeahOe7v+afs+aeneWD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mAuOeahOmVv+WPkeOAgjwvcD48cD48ZW0+NS48L2VtPuS9oOeci++8jOays+i+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adqOafs+agke+8jOWpgOWonOWkmuWnv++8jOato+mdouWvueedgOmVnOWtkOais+W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i48L2VtPuaYpemjjuWcqOi9u+aKmuadqOafs++8jOadqOafs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i9u+i9u+aRhuWKqO+8jOWwseWlveWDj+ato+WcqOais+WktOeahOWls+Wtq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l+S4iueahOafs+agke+8jOWDj+eXheS6huS8vOeahO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uedgOWxgueBsOWcn+WcqOaeneS4iuaJk+edgOWNt++8m+aeneadoeS4gOWKqOS5n+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O+8jOaXoOeyvuaJk+mHh+eahOS9juWeguedgOOAgjwvcD48cD48ZW0+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s+agkeeahOaeneadoeS4iuWGkuWHuuWwj+Wwj+eahOWrqeiKve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wj+eyvueBte+8jOWcqOmjjuS4rei3s+iI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fs+agkemVv+WHuuS6huWrqee7v+eahOaWsOiKve+8jOS4gOmYte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dpe+8jOafs+agkemaj+mjjumjmOWKqO+8jOWDj+S4gOS9jeWwj+WnkeWomOeahO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nOeci+WDj+S4gOWPquWPquidtOidtu+8jOi/keeci+WDj+S4gOWPquavm+avm+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WtkOeahOW9oueKtueahOi+o+akkuW9oueKtueahO+8jOe7humVv+e7humVv+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S6uuS7rOmDveivtCZsZHF1bzvkuozmnIjmmKXpo47kvLzliarliI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5So5p+z5p6d5YGa5oiQ5LqG6I2J5bi977yM5oi05LiK5Y676Iux5YuH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peWkqe+8jOaYpeWnkeWomOaKmuaRuOedgOafs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fs+agkeWnkeWomOWUpOmGkuS6huOAguafs+aeneS4iumVv+WHuuS6huWrqeiK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kqeWinua3u+S6huiuuOWkmuiJsuW9qeOAguWrqeiKveWDj+WImuWHuueUn+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nuW4uOWoh+Wrqe+8jOaRuOi1t+adpei9r+i9r+eahO+8jOmdnuW4uO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7PmoJHnlJ/msJTml7bvvIzkvJrmiorkuIDmoLnmoLnnu4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r43kurLnmoTmiYvnmoTmn7PmnaHkvLjov5vmsrPmsLTph4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p+z5qCR55qEJmxkcXVvO+WktOWPkSZyZHF1bzvmjonlhY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b/kuIrkuobpm6rnmb3nmoTooaPmnI3vvIzlnKjpl7LmlaPml6DotqPnmoTlhqzlpKn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pk7bmnaHkuLrmiJHku6zot7PoiJ7jgII8L3A+PHA+PGVtPjEz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LiK6ZW/552A5aup57u/55qE5bCP6Iq95YS/77yM5pyJ55qE5YOP57+h57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yy54+g44CC6L+H5LqG5Yeg5aSp77yM5aup6Iq95Y+Y5oiQ5LqG6ZW/6ZW/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6u6aOO5LiA5ZC577yM5p+z5p2h5Zyo6aOO5Lit6L276L275pGG6I2h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aS05Y+R57+p57+p6LW36Iie44CCPC9wPjxwPjxlbT4xNC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WPtuWtkOWPmOm7hOS6hu+8jOi/nOeci+WDj+S4gOajteajte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WDj+S4gOWPquWPqum7hOidtOidtuWBnOWcqOafs+adoeS4iu+8jO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mCo+S4gOWPquWPquidtOidtumjmOiQveS4i+adpe+8jOe7meWkp+Wcs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mHkem7hOeahOWcsOavr++8jOWtqeWtkOS7rOWcqOWcsOS4iuaJk+a7m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OAgjwvcD48cD48ZW0+MTUuPC9lbT7lhqzlpKnliLDkuobvvIzmn7PmoJHkuIr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kuobvvIzmn7Pmnp3kuIropobnm5bmu6HkuobmtIHnmb3nmoTpm6rvvIzlg4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oirHnmoTmoqjmoJHkuIDmoLfnvo7vvIzopoHmmK/kuIrpnaLmjILmu6H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7XlnKPor57moJHkuobjgII8L3A+PHA+PGVtPjE2LjwvZW0+5p+z5qCR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iv55u055u055qE77yM5YOP5LiA5Liq5aiB5q2m55qE5bCP5oiY5aOr56uZ56uL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L+d5Y2r552A56WW5Zu955qE5aSn5aW95rKz5bGx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fs+agkeS4iumVv+WHuuS6huaXoOaVsOeip+e7v+eahOWwj+iK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ci+S7v+S9m+aYr+S4gOS4quS4queip+e7v+eahOmXqOW4mO+8jOi/ke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e7v+ixhuOAguWPtuWtkOaYr+WPiOe7huWPiOmVv+eahO+8jOaYp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j+S4gOS4quS4quWwj+aci+WPi+WcqOeOqeawtO+8jOi/mOacieeahOWwj+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UqOafs+adoeWBmueahOafs+W4ve+8jOWDj+S4gOS4quS4qiZsZHF1bzvph47miJjl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OC48L2VtPuafs+agkeeahOminOiJsuWPr+mynOiJ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ip+e7v+eahO+8jOecn+e+juWViu+8gTwvcD48cD48ZW0+MTk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morPnkIbnnYDmn7PmoJHlp5HlqJjpgqPnv6Dnu7/nmoTnp4Dlj5HvvIzlpL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5vmsrPmsLTph4zvvIzpsbzlhL/ku6zlnKjlpLTlj5Hpl7Toh6rnlLHoh6rlnKjlnL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jljrvvvIzmsLTpnaLojaHotbflsYLlsYLnmoTms6LnurnvvIzlvaLmiJDkuob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lLvljbfjgII8L3A+PHA+PGVtPjIwLjwvZW0+5p+z5qCR55qEJmxkcXVvO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mhaLmhaLlnLDmtYHkuIvmnaXvvIzlnKjpmLPlhYnnmoTnhaflsITkuIv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popzoibLlj5jljJblpJrnq6/vvIzmnInnv6Dnu7/mt7Hnu7/loqjnu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l5aSp77yM5p+z5qCR5oq95Ye65LqG5aup57u/55qE5p6d6Iq9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Y+25a2Q77yM5aW95YOP5LiA5Y+M5Y+M5bCP55y8552b77yM5aW95aWH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aSn5Y2D5LiW55WM44CC5Yeg5Zy65a2Q5pil6Zuo6L+H5ZCO77yM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ou85ZG95Zyw5ZC45ZCu552A5pil5aSp55qE55SY6Zyy77yM5Ly45bGV552A5p+U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44CCPC9wPjxwPjxlbT4yMi48L2VtPuaYpemjjuWcqOi9u+aKmuadqOaf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eahOafs+adoei9u+i9u+aRhuWKqO+8jOWwseWDj+ato+WcqOais+WktOeahOWls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MuPC9lbT7kvaDnnIvvvIzmuZbnmoTpgqPovrnmn7PkuJ3kvY7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lpJrlp7/vvIzmuZbkuK3vvIzmn7PmoJHnmoTlvbHlrZDmkYfmm7PnnYD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q7nmoTmmKXpo47nv6nnv6notbfoiJ7vvIzmuZblsrjovrnlkozmuZb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jlvbHpmo/vvIzlpb3lg4/lr7nplZzmorPlpobnmoTlsJHlpbPvvIzlj4jlg4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5jliqjnmoTnu7/ng5/jgILlpoLmnpzkvaDnnIvliLDov5nluYXov7fkurrnmoTnu7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q/lrprkvJrmsonmtbjlnKjoh6rnhLbnlYznmoTnvo7mma/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+z5qCR6ZW/6ZW/55qE77yM5p+U6L2v55qE5p6d5p2h5Z6C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W55Zyo5qKz55CG6Ieq5bex55qE5Y+R6L6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+rumjjuWQuei/h++8jOafs+agkeWnkeWomOWPmOW+l+abtOWKoOa0u+az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1t+S6huasouW/q+eahOiInui5iOOAgueep++8gemCo+mjmOWKqOeahOafs+aen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peWkqeeahOengOWPkeWQl++8nzwvcD48cD48ZW0+MjYuPC9lbT7lh4npo47kuaD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liLDkuobvvIzmn7PmoJHmjaLkuIrkuobpu4TpopzoibLnmoTmlrD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ph4znu4PmiJDkuIDniYfvvIzlsLHlg4/ph5Hpu4ToibLnmoTmtbfmtIvjgIL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kI7lhajpg73otZ7kuI3nu53lj6PjgIHov57lo7Dlj6vlpb3jgILmhaLmha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lj7blrZDlvIDlp4vkuIDkuKrmjqXkuIDkuKrlnLDku47moJHkuIrot7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pXlhaXlpKflnLDnmoTmgIDmirHjgII8L3A+PHA+PGVtPjI3LjwvZW0+5p+z5qC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76O5Li96Iqs6Iqz55qE6Iqx5py177yM5L2G5a6D6YKj6ZqP6aOO5pGH5p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bCx6Laz5Lul5ZC45byV5Lq65Lus55qE55y855CD44CC5rKh5pyJ6aO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2h6Z2Z6Z2Z5Zyw5Z6C5LiL5p2l77yM5p+z5qCR5aW95YOP5Zyo5rKJ5oCd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5qE5pe25YCZ77yM5p+z5p2h6L276L275pGH5pGG77yM6Zeq552A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Oi77yM5p+U5oOF5LiH56eN44CCPC9wPjxwPjxlbT4yOC48L2VtPu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Wkp+WcsOebluS4iuS6huWOmuWOmueahOajieiiq++8jOafs+agkeS5n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aluWSjOeahOajieiihO+8jOS4juWcsOS4iuiiq+mbquebluS9j+eahOWPtuWtk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ipuS5oe+8jOetieW+heedgOWkp+WcsOeahOWkjeiLj++8jOaYpeWnkeWo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jkuPC9lbT7mu6HmoJHlq6nnu7/nmoTmnp3mnaHlsLHlg4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gJHluIPoiKznmoTlpLTlj5HvvIzmlrDlhpLlh7rnmoTlj7blrZDlsLHmmK/mn7P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pLTkuIrmvILkuq7nmoTonbTonbbnu5PjgII8L3A+PHA+PGVtPjMwLjwvZW0+5Yas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25a2Q5YWo6YO95o6J5YWJ5LqG77yM5qCR5p6d5LiK5YWo6YO95piv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Liq576O5Li955qEJmxkcXVvO+mbquagkSZyZHF1bzvvvIHmn7Pmo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IDmu6HoirHnmoTmoqjmoJHkuIDmoLfjgII8L3A+PHA+PGVtPjMx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p+z5qCR6L+O6aOO6aOY6Iie44CC6YKj6K646K645aSa5aSa57qk57uG5p+z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6O5aWz5rip5pqW5oyH5LiA6Iis77yM5oKE5oKE5Zyw5YyW5byA5LqG5rKz6L655r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aw44CC5Yeg5ru05pm26I655rC054+g55WZ5Zyo5p+z5p6d5LiK77yM5Zyo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6Zeq552A5LiD5b2p5YWJ6IqS44CCPC9wPjxwPjxlbT4zMi48L2VtPuS4g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4gOWknOaYpembqO+8jOWyuOi+ueeahOafs+agkeWGkuWHuuS6huaWsOiK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rqee7v+eahOWwj+iKveWEv++8jOagueaguee6pOe7hueahOafs+aeneWEv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suS4sua8guS6rueahOmfs+espuWcqOS6lOe6v+iwseS4iui3s+i3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I/lpKnvvIzmn7PmoJHplb/lh7rkuobnoqfnu7/nmoTlj7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g4/noqfnu7/nmoTngJHluIPvvIzov5HnnIvlg4/kuIDmnaHlvK/lvK/nmoT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nirblvK/lvK/nmoTvvIzlvq7po47lkLnmnaXmn7PmnaHpo5jmnaXpo5jljrv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mn7PmoJHkuIvnjqnogI3vvIzlpKfkurrku6zlnKjmn7PmoJHkuIvnnIvnn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jqnogI3ml7bnmoTnrJHohLjvvIzkuI3mmK/kvKDmnaXmrKLlo7DnrJH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5aSp77yM5p+z5qCR6ISx5Y675LiA6Lqr54Gw55m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aup5aup55qE5p+z6Iq95bGV546w5LqG5peg6ZmQ55qE55Sf5py644CC5a6D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6Imy55qE5aSW5aWX77yM5p+U5p+U5byx5byx77yM5Y205pyJ552A5p6B5b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PC9wPjxwPjxlbT4zNS48L2VtPuafs+agkeeahOafs+adoeW3sue7j+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hu+8jOaMqOaMqOaMpOaMpOeahO+8jOi/nOi/nOacm+WOu++8jOafs+adoeW+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7v+iJsueahOWktOWPkeWcqOmjmOWKqO+8m+i/keWkhOeci++8jOWDj+S4gOado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maj+mjjuiInuWKqOOAguafs+adoeacieeahOaJjeacieS6lOWFreeJh+WPtu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fs+adoeS4iumVv+a7oeWPtuWtkO+8jOacieeahOafs+adoeS4gOeJh+WPtu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Fieeng+eng+eahOOAgjwvcD48cD48ZW0+MzYuPC9lbT7plb/plb/nmoTmn7P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Jjpm4XnmoToiJ7ogIXvvIzpmo/nnYDlvq7po47oiJ7liq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+S5Ya355qE5Yas5aSp77yM5p+z5qCR5aeR5aiY5YOP6KKr6Zuq57K+54G1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2U5rOV77yM5Y+25a2Q6LeR5Yiw5aSn5Zyw5ZOI5ZOI5ZOI6YeM5oCA6YeM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fs+agkeeahOaeneadoeWDj+S4gOS9jeS6reS6r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keWls+OAguiIkuWxleedgOiHquW3semCo+S4gOWktOeip+e7v+iJsueah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mYtemjjuWQuei/h++8jOafs+agkeeahOaeneWPtuWDj+S4gOe+pOWwj+Wls+Wt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edgOS8mOe+jueahOiInui5iO+8jOWPkeWHuuWKqOWQrO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4vlpKnvvIzmn7PmoJHnmoQmbGRxdW875aS05Y+RJnJkcXVvO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m7hOiJsuS6huOAguafs+agkeaKiuiHquW3seeahCZsZHF1bzvlpLTlj5EmcmRxdW8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Sn5Zyw77yM5Li656eL5aSp5re75Yqg5LqG5LiA5Lu96YeR6buE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ni+Wkqe+8jOafs+WPtuWcqOeni+mjjuS4reWDj+m7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e/qee/qei1t+iInu+8jOmjmOa0kuWcqOWkp+WcsOS4iu+8jOS4uu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mHkeiJsueahOiho+ijs+OAgjwvcD48cD48ZW0+NDEuPC9lbT7nqo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q7po47lkLnov4fvvIzmnajmn7PmoJHlnKjlvq7po47nmoTlkLnmi4LkuIv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noqfnu7/nmoTmnp3mnaHvvIzlj4jlpJrkuYjlg4/kuIDkvY3lsJHlpbPlnKjoja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lYrvvIHmiJHooqvmmKXlpKnmnajmn7PmoJHnmoTnvo7mg4rlkYbkuobvvIzkuYXkuY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vvIzkuI3mhL/nprvlvIDjgII8L3A+PHA+PGVtPjQyLjwvZW0+5b6u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2h5L6/6ZqP6aOO6aOY5Yqo77yM5p+z5p2h5aW96LGh5p+z5qCR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6L+Z5pe25bCx5YOP5LiA5Liq54ix5ryC5Lqu55qE5bCR5aWz77yM5q2j5Zyo5qK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6ZW/6ZW/55qE5aS05Y+R44CCPC9wPjxwPjxlbT40My48L2VtPueni+Wk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WPtuWtkOWPmOaIkOS6huS4pOenjeminOiJsu+8jOmHjOmdouaYr+a3se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aYr+Wcn+m7hOiJsuOAguWPtuWtkOiiq+eni+mjjuWQueWIsOepuuS4r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ouaFouiQveS4i+adpe+8jOWDj+WkqeWls+aVo+iKseS4gOagt++8jOWlvee+j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7PmoJHlvojpq5jvvIzmmJ/mmJ/ngrnngrnnmoTmnp3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nm7jlkIzvvJrmnInnm7Tnq4vnnYDnmoTvvJtT5b2i57uV55qE77ybTOW9oui9rO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vov5nkuYjlpJrlvaLnirbkuI3kuIDnmoTmn7Pmnp3vvIz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otbfmkYfmkYbvvIzorqnmiJHmg4XkuI3oh6rnpoHnmoTmg7PvvJrmmK/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s5Xorqnmn7Pmnp3ov5nkuYjnu7/vvIzov5nkuYjlpYfvvIzov5nkuYjnvo7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+z5qCR5YOP5LiA5p2h5p2h5Lid5bim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154G155qE5bCP5aeR5aiY77yM5YOP5LiA5qC55qC56aOY6YC455qE6ZW/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mYtemjjuWQuei/h++8jOafs+agkeWnkeWomOeahOWkt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i1t+iInu+8m+mjjui/h+S6hu+8jOafs+agkeWnkeWomOmdmemdmeeahOerme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ueeahCZsZHF1bzvnp4Dlj5EmcmRxdW875Z6C5Zyo5rmW6YeM77yM5bCP6bG8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J5YWI5oGQ5ZCO55qE5biu5p+z5qCR5aeR5aiY5rSX5aS05Y+R77yM5Li65Y2X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Ke5re75LqG6K645aSa55Sf5py644CCPC9wPjxwPjxlbT40Ny48L2VtPuafs+ag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Kq+WktOaVo+WPkeeahOe+juS4veWwkeWls++8jOWcqOW+rumjj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eahOiInui5iOWpgOWonOWkmuWnv++8jOWNgeWIhuS8mOe+ju+8jOS7pO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guPC9lbT7mn7PmoJHnmoTmoJHlubLmjLrnm7TmjLrnm7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vY3lhpvkurrnrJTmjLrlnLDnq5nnnYDvvIzmnInkuIDkupvmnp3lt7Lnu4/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lsI/msrPph4zvvIzlpb3lg4/mmK/mn7PmoJHlp5HlqJjlnKjlsI/msrPovrnmtJ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Q5LjwvZW0+5YeJ54i955qE56eL5aSp77yM5p+z5qCR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Y+I5oiQ5LqG6YeR6buE6Imy55qE77yM6L+c6L+c55yL5Y676LGh6YeR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YpeWkqe+8jOafs+agkeaKveWHuuS6huWrqeayue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Kve+8jOWug+eahOafs+adoeeahOminOiJsuaYr+e7v+iJsueahO+8jOi/nOeci+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nkeWomOeahOWwj+i+q+WtkO+8jOi/keeci+WDj+S4gOWPquWPquWwj+avm+avm+iZ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PtuWtkOeahOW9oueKtue7humVv+e7humVv+eahO+8jOaAquS4jeW+l+WPpOS7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0uuefpeeroOWGmeWHuiZsZHF1bzvkuozmnIjmmKXlpKnkvLzliarliI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ZGi77yM5oGQ5oCV5Y+q5pyJ5Ymq5YiA5omN5Y+v5Lul5Ymq5Ye66L+Z5LmI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44CCPC9wPjxwPjxlbT41MS48L2VtPui3r+i+ueeahOafs+agkeWlveWDj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meaRhuS4i+mdoueahOiVvuS4neS4gOagt++8jOWcqOmjjuS4reaRh+abs+WHuu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mjjuaDheOAgjwvcD48cD48ZW0+NTIuPC9lbT7lhqzlpKnvvIzlpKnnqbrkuI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YXmr5vlpKfpm6rvvIzov4fkuoblpb3kuIDkvJrlhL/vvIzpm6rlgZzkuobvvIzmn7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ouqvpk7boo4XvvIzov5zov5zmnJvljrvvvIzokL3lhYnkuoblj7b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kuIrvvIzmjILmu6Hkuobmr5vojLjojLjjgIHkuq7mmbbmmbbnmoTpk7bmnaHvvI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67op4LjgII8L3A+PHA+PGVtPjUzLjwvZW0+56eL5aSp77yM5qCR5Y+26YO95Y+Y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L5YOP5LiA5Liq6buE6Imy55qE6YeR5bGx77yM6L+R55yL5YOP5LiA5Z2X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b2i54q25omB5omB55qE77yM5b6u6aOO5ZC55p2l77yM5Zyw5LiK55qE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OP6YeR6Imy55qE5Zyw5q+v77yM5aSn5Lq65ZKM5bCP5a2p6YO95Zyo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+v5LiK546p6Ze544CB552h6KeJ44CCPC9wPjxwPjxlbT41NC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WlveWDj+WGt+S6hu+8gei/mOaYr+WGrOWmiOWmiOW/g+eWvOWug++8jOe7m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neWPmOehrOS6hu+8gTwvcD48cD48ZW0+NTUuPC9lbT7mn7PmoJHnmoTmoJHlub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zmnInnmoTlvojmjLrmi5TvvIzlg4/kuIDkuKrkuKroi7Hlp7/po5L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kvqbmn6XnnYDmlYzkurrnmoTkuIDkuL7kuIDliqjvvJvmnInnmoTmmK/lvK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nvo7kuL3nmoTlsI/lp5HlqJjlnKjlr7nnnYAmbGRxdW876ZWc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s+WmhuaJk+aJruOAgjwvcD48cD48ZW0+NTYuPC9lbT7mmKXlpKnvvIzmn7PmoJH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ov4fmnaXkuobvvIzlroPkvb/lirLmir3lh7rkuobmnp3mnaHvvIzmnp3mnaHkuI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n7Poir3lk6nvvIE8L3A+PHA+PGVtPjU3LjwvZW0+56eL5aSp77yM5p+z5qCR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YyX6aOO5ZCR5p+z5qCR5ZC56L+H5p2l77yM5aW95YOP6KaB5ZKM5p+z5qCR5pCP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6L+Y5piv5Z2a5a6a5Zyw56uZ5Zyo6YKj6YeM77yM5LiA5Yqo5LiN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OO5oCO5LmI5ZC577yM6Zuo5oCO5LmI5omT77yM5Y+v5p+z5qCR5LiA54K55YS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bCx5YOP5LiA5Liq5Liq5Y2r5YW156uZ56uL5Zyo5rKz5bK45LiK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Zut44CCPC9wPjxwPjxlbT41OC48L2VtPueni+Wkqe+8jOafs+ag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PmOm7hOS6hu+8jOmDvee6t+e6t+iQveS4i+adpe+8jOWDj+e/qee/qei1t+iIn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OAgjwvcD48cD48ZW0+NTkuPC9lbT7lnKjpgqPnlJ/mnLrli4Pli4PjgIHlhYn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moTmmKXlpKnph4zvvIzmn7PmoJHmir3lh7rkuobmlrDnmoTmnp3mnaHvvIzmn7P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naHkuobkuIDlpKfop4nlkI7phpLmnaXvvIzlkKzor7TmmKXlpKnliLD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kuKrkuKrkuonlhYjmgZDlkI7lnLDlhpLkuoblh7rmnaXvvIzov47mjqXnvo7kuL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Xlp5HlqJjjgII8L3A+PHA+PGVtPjYwLjwvZW0+5pil5aSp77yM5p+z5qCR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tOWPkSZyZHF1bzvlhpLkuoblh7rmnaXvvIzmkbjotbfmnaXlj4jovbvlj4jm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J3luKbkuIDmoLfjgILov5jnnJ/mmK8mbGRxdW8756Kn546J5aaG5oiQ5LiA5qCR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Z6C5LiL57u/5Lid57umJnJkcXVvO+WViu+8gei/meS6myZsZHF1bzvlpLTlj5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aK6ZW/6LaK6ZW/77yM5pyA5ZCO6ZW/5Yiw5LqG5rGg5aGY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Wkqe+8jOafs+agkeeahOWPtuWtkOaYr+mHkem7hOiJsueahO+8jO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PtuWtkOaFouaFouiQveS4i+adpe+8jOWwseWDj+idtOidtuS4gOagt+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Dj+e7meWkp+WcsOmTuuS6huS4gOWxgumHkem7hOeahOWcsOavr+OAgu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cqOagkeS4i+aNoeWPtuWtkO+8jOeEtuWQjuWQkeWkqeepuuS4gOaJl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iQveS4i+adpe+8jOWDj+aYr+WcqOS4i+m7hOmHkembq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vo7kuL3nmoTmn7PmoJHoo4Xmia7kuoblpKfoh6rnhLbvvIzlj4j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h4DljJbnqbrmsJTvvIznnJ/mmK/kuIDmo7XkuobkuI3otbfnmoTmn7P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6Zi15b6u6aOO5ouC6L+H77yM5p+z5p6d5YOP5LyY6Zu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is6Iie5Yqo6LW35p2l44CCPC9wPjxwPjxlbT42NC48L2VtPuaIkeW+iOWWnOaso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lueS7jui/nOWkhOeci++8jOWwseWDj+S4gOS9jee+juiLpeWkqeS7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mjjuWQuei/h+eahOaXtuWAme+8jOWlueeahOengOWPkee/qee/qei1t+iI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jwvcD48cD48ZW0+NjUuPC9lbT7lhqzlpKnov4fljrvvvIzmmKX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lv6vlnLDohJrmraXmnaXkuobvvIzmn7PmoJHnlKnmjokmbGRxdW876Lqr5Li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Jh+eJh+mbquiKse+8jOaKluaKliZsZHF1bzvouqvlrZAmcmRxdW87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2B6Laz6LW35p2l44CC5p+z5qCR5pyJ5qCR5bmy77yM5qCR5p6d77yM5qCR5Y+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57uE5oiQ44CC5p+z5qCR55qE5qCR5bmy54m55Yir57KX5aOu77yM54m55Yi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6IuN5Yqy5pyJ5Yqb77yM6auY5aSn5oy65ouU77yM55So5omL5pG45Li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7OZ5b6X5b6I44CC5p+z5p6d57uG57uG55qE77yM6ZW/6ZW/55qE77yM5YOP54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6ZW/6Z6t44CCPC9wPjxwPjxlbT42Ni48L2VtPuS4gOmYtemjjuWQue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S8vOaXoOaVsOmbqueJh+iIrOmjnuWHuuadpe+8jOacieeahOi9u+ebiOWcsOiQve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iu+8jOacieeahOiiq+mjjuWQueWQkei/nOWkhO+8jOacieeahOWJjeWQju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tOe7leedgOihjOS6uu+8jOS4gOS8muWEv+mjmOWIsOWktOWPkeS4iuWBnOS6hu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AmuWcqOiho+acjeS4iu+8jOetieS9oOWImuaDs+S8uOaJi+aLv+Wug+S4i+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mjmOi1t+adpe+8jOi/juedgOmdoumiiuaJkeadp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mnp3mnaHlg4/lnKjot7PoiJ7vvIznnJ/mmK/ov7fmrbv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84dWNrbWNld2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OHVja21jZXd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3481A3B40A147BCC7707FF20FF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