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09CF63F96B25B3FDF78578F8F2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9CF63F96B25B3FDF78578F8F2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6ruS6huWQp++8j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+8jOaegeS4jeaDheaEv+WcsOi1t+W6iuS6huWQp++8jOaIkeeah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6huWQp++8jOmrmOWFtOS6huWQp++8jOmCo+WwseeskeeskeWQp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S4iuWlve+8jOaEv+S9oOS7iu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Wuieaci+WPi++8jOivt+aOpeWPl+aIkeeahOelneemj++8mu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IrOS4iuiEuOW6nu+8jOiuqeW/q+S5kOWFhea7oeW/g+aIv++8jOiuqeWlvei/k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iuqeaIkOWKn+S+neWBjuiDuOiGm++8jOiuqeWPi+aDheWcqOS9oOW/g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jwvcD48cD48ZW0+My48L2VtPua4heaZqOWIsOS6hu+8jOS9oOaKiuedoeecv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puaDs+eahOW4jOacm+S8mumaj+edgOiIkueIveeahOmYtemjjuWQuei/m+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ql+aIt+aJk+W8gO+8jOaEieaCpueahOW/g+aDheS8mumaj+edg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/m+adpe+8m+S9oOaKiuaJi+acuuaJk+W8gO+8jOW/q+S5kOeahOmTg+mTm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5uOemj+eahOmXruWAme+8jOS9oOWHhuWkh+WlveS6huWQl++8n+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iuqeiHquW3seW/g+aDheabtOW5s+WS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xgei+vuS4gOeCue+8jOWvuei/h+mUmea3oeeEtu+8jOiuqeiHquW3seabt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kOingu+8jOmYs+WFie+8jOW5uOemj+S4jeaYr+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xgueahOWwke+8jOiuoei+g+eahOWwke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AvOW+l+mrmOWFtOeahOS6i+aDheWkquWkmu+8jOWIq+aKiuebruWFi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6m+iuqeS9oOS4jeaEieW/q+eahOS6i+aDheS4iuOAgu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eUn+WRveadpeadpeW+gOW+gO+8jOadpeaX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Vv+OAguaEv+aIkeS7rOWcqOS5jueahOmDveiDveaLpeacie+8jOacn+W+h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WKquWKm+eahOmDveiiq+aIkOWFqO+8geaXqeaZ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GheW/g+WFhea7oeelpeWSjO+8jOWcqOWTqumHjOmDveaYr+S4gOagt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cqO+8m+W9k+WGheW/g+WFhea7oeaZuuaFp++8jOS4gOiKseS4gOiNieWwveaYvu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LpeiDveaUvuS4i+W/g+S4reeahOaJp+edgOS4juaMkeWJlO+8jOmCo+S5iO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+8jOeahuaYr+e+juWlveOAguaXqeWuie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9leeJqe+8jOmAguW6puaJjeaciee+juOAguS6uuW/g++8jOi/nOi/keaJj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tuWFie+8jOa1k+a3oeS+v+ebuOWunOOAgumjjuaZr+WunOi/nOingu+8jOaJ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6uuaDheimgea3oeeEtu+8jOaJjeS8muS5hei/nOOAguS6uueUn+W5s+a3oe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+8jOeVmeeZveaWueiDveeUn+i/nO+8jOeUn+WRveeahOacgOe+juS4jei/h+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neemu++8jOaHguW+l+aKiuaPoeWwuuW6pu+8jOaHguW+l+i/m+mAgOacieaW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4gOmil+eXtOW/g++8jOazqOWumuS4uuS9oOa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3s+WKqO+8m+S4gOS4luaAneW/te+8jOazqOWumuS4uuS9oOe8oOe7teaCseaB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s+aAgO+8jOazqOWumuS4uuS9oOiEieiEieWQq+aDheOAg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zqOWumuWSjOS9oOWFseWQjOaykOa1tOeIseaDheeahOmYs+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naHnnLzmg7rlv6rov47mjqXpu47mmI7vvIzliLfniZ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YvopoHovbvjgILpmLPlhYnnu5nmiJHlpb3lv4Pmg4XvvIzkuqvlj5fmuIXmlrDlpb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na/ng63ppa7lpb3nlJzonJzvvIzlrrbmnInkurrkvLTlpb3muKnppqjjgIL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mnJ/lvoXvvIznvo7lpb3nlJ/mtLvluLjkvLTmgq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5qE6Zye5YWJ54G/54OC5peg5q+U77yM5pep5pmo55qE6Zyy54+g5pm26I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ep5pmo55qE6bKc6Iqx576O5Li95peg5q+U77yM5pep5pmo55qE56m65rCU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ep5pmo55qE5oOF57uq6IiS55WF5peg5q+U77yM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avj+S4qum7juaYjumDveS8muaciemYs+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9t+W+qOmDveS8muacieW/p+S8pO+8jOS4jeaYr+avj+S4quiKrOiKs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OaJk+W8gOS6uueUn+eahOeql++8jOS9oOS8muWPkeeOsO+8jOabmeWFi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Wuie+8gTwvcD48cD48ZW0+MTMuPC9lbT7nlJ/mtLvmmK/np43lvovliqj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mnInlvbHvvIzmnInlt6bmnInlj7PvvIzmnInmmbTmnInpm6jvvIzmu4vlkbPlsLH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5jogIzkuI3njJvnmoTmm7Lmipjph4z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yv6Lev6LWw55u055qE5Lq65piv6IGq5piO55qE77yM5Zug5Li65om+5Yiw5LqG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b5oqK55u06Lev6LWw5byv55qE5Lq65piv6LGB6L6+55qE77yM5Zug5Li6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6YGT6aOO5pmv77yb6Lev5LiN5Zyo6ISa5LiL77yM6Lev5Zyo5b+D6Ye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77yBPC9wPjxwPjxlbT4xNS48L2VtPuaXqeWuie+8jOW/g+aDheeWsuaD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XruWAme+8m+W3peS9nOWKs+e0r++8jOaIkeadpeWuieaFsO+8m+eUn+a0u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9nOmZqu+8m+eUn+a0u+i+m+iLpu+8jOaIkeadpem8k+iInu+8m+Wkqeawl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dpemihOWRiu+8m+azqOaEj+S/neaalu+8jOaIkeadpeaPkOmGku+8m+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aXtuW4uOiBlOezu+OAgjwvcD48cD48ZW0+MTYuPC9lbT7kuIDlpKn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kvaDvvIzorqnkvaDmnInkuKrlpb3lv4Pmg4XvvJvnrKz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IDlpKnlt6XkvZzpobrlv4PvvJvnrKzkuIDkuKrmhL/mn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sLjov5zlubjnpo/lj4jmuKnppqj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eu5YCZ77yM5piv5b+D54G155qE54Ot5rC06KKL77yM5rC46L+c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Lyg6K+d562S77yM5rC46L+c55yf5oya77yb5piv5oOF6LCK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rC46L+c5riF5paw77yb5piv5Y+L5oOF55qE6L6T6YCB5bim77yM5rC46L+c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5qE6Zeu5YCZ6LWw6L+b5L2g55qE5LiW55WM77yM5rip5pqW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Yas5pel5a6J5bq377yM5bm456aP5b+r5LmQ5q+P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ZqOaYr+mmluatjO+8jOWGmeS4iu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8luS4iuW/q+S5kOeahOabsu+8jOiwseS4iumAjemBpeeahOiwg++8jOeUu+S4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keatouespuOAguaEv+S9oOeUqOi9u+advueahOWnv+aAgeWUseWH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S4gOagt+eahOeyvuW9qe+8ge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jlpJznnaHnnKDlpb3lpb3lpb3vvIzkuIDop4nphpLmnaXpl7vmnLr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7vlvIDmiYvmnLrnnIvnnIvnnIvvvIzljp/mnaXpl67lgJnkv6Hmga/liLDjgILlm5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6vlv6vlv6vvvIzkupLnm7jnpZ3npo/kuI3lj6/lsJHvvJvmnIvlj4vnibXmjI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gaXlurfnlJ/mtLvlppnlppnlppn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77yM6IOc6L+H5Y2D5Lik6buE6YeR77yb5LiA5aOw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Y+l5pep5a6J77yM5o2O5Y675LiH6Iis5b+D5oS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6YeM6K+354Wn6aG+5aW96Ieq5be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Iq+S6uuWBmuS4jeS6hueahOS6i+aDheWBmuWujO+8jOaKiuWIq+S6uuWBmuW+l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BmuWlve+8jOaKiuWIq+S6uuWBmuW+l+WlveeahOS6i+aDheWBmue7hu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IkOS4uuS9oOeahOS8mOWKv++8jOWPquimgeWKquWKm+S4jeatou+8jOi/m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atouOAguaci+WPi+S7rOaXqeS4iuWlve+8gTwvcD48cD48ZW0+MjI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ajlhYnmmK/miJHpl67lgJnnmoTkuLvpopjvvIzmhL/kvaDku4rml6X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iJ3ljYfnmoTlpKrpmLPmmK/miJHnpZ3mhL/nmoTovb3kvZPvvIzmhL/kvaD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Hml6nkuIrlpb3vvIE8L3A+PHA+PGVtPjIzLjwvZW0+5pe25YWJ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rC06ZW/5rWB77yM57mB5Y2O6JC95bC977yM6IGa5pWj6ZqP57yY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6YCB5LiK5LiA5Lu95b+r5LmQ77yM5YWx5Lqr55yf5oya5Y+L5oOF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6ZOt5Yi75rC45oGS55qE5oOF6LCK77yb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dgeW8gOecvOedm++8jOe7meS9o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Ev+Wug+avj+WIhuavj+enkumDveW4pue7meS9oOWBp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uOemj+OAguW4jOacm+S9oOW6pui/h+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rpmLPmr5TmiJHotbflvpfml6nvvIzmiJHmr5TmiYvmnLrotbf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r5TkvaDotbflvpfml6nvvIzlj5HmnaHnn63kv6HmhL/kvaD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bfluorotZrpkp7npajvvIzlpKnkuIvlsZ7kvaDmnIDli6TlirPvvIH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I2LjwvZW0+5aSp5LiK5Zyo5o6J6ZKe56Wo77yM5a2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2l5Yiw77yM5bel5L2c6Zey5b6X5LqM6YOO6IW/6ZW/57+Y77yM576O5aWz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oql5Yiw77yB6L+Z5Lqb5piv5L2g5pio5pma55qE576O5qKm6L+Y5rKh5omT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b+r6LW35bqK5ZWm77yM5ZCm5YiZ5Lya6KKr5YWs5Y+45byA5o6J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KiuaYqOWkqeeahOeWsuaDq+iuqeaipuW4pui1s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/gOaDheS4jumjjuS6pOa1ge+8jOS8uOWHuuS9oOeahOaJi++8jOaPoee0p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S4uuS9oOWcqOaWsOeahOS4gOWkqeWKoOayue+8ge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KKr5ouS57ud55qE6LaK5aSa77yM5L2g5bCx5oiQ6ZW/5b6X6LaK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5qE6LaK5aSa77yM5bCx6LaK6IO95oiQ5Yq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WGjemjjuWFie+8jOS9oOaMh+acm+S4jeS4iu+8jOecvOWJjeWGje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S4jee7p+e7reOAguayoeS6uuaJtuS9oOeahOaXtuWAme+8jOimge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O+8jOayoeS6uuW4ruS9oOeahOaXtuWAme+8jOimgeiHquW3seWKquWKm+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9oOi2s+Wkn+WLh+aVou+8jOayoeacieeGrOS4jei/h+eahO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kuI3mmK/mr4/lpKnpg73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kvJrlh4nniL3vvIzlj6ropoHmiJHku6zlv4PkuK3mnIn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mmK/mmbTmnJfvvIzlj6ropoHmiJHku6zlv4PkuK3mnInlh4nniL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YXmu6HluIzmnJvjgILml6nlronvvIE8L3A+PHA+PGVtPjMy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Wi5L6I5ZOB77yM5Y+q5pyJ5b+D54G15a+M5pyJ55qE5Lq65om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Z2Z5LiN5piv6KGo6Z2i55qE5a6J6Z2Z77yM6ICM5piv56Oo6Zq+6aaI6LWg57u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L5Lq655qE5LiA56eN5reh54S25ZKM5a6J6K+m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Wlve+8jOmXuemTg+WcqOWQte+8jOWWnOm5iuWcqOWPq++8jOS9o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eliOelt++8muaEv+S9oOWkqeWkqeayoeeDpuaBvO+8geaEv+S9oOawuOS/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YvuiAge+8gTwvcD48cD48ZW0+MzQuPC9lbT7nnLzms6rmmK/lv4Pph4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moToqIDovp7vvIznnJ/lv4PniLHkvaDnmoTkurrmsLjov5zkuI3kvJrmlL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lpJrlpKfnmoTlm7DlooPvvJvnlJ/mtLvmgLvkvJrnu5nkva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lj6vmmI7lpKnjgILml6nlronvvIE8L3A+PHA+PGVtPjM1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uo5aSp5pyJ5L2g77yM6aOO6aOO6Zuo6Zuo5Lit5oC75pyJ5L2g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6YaS5ZCO55qE5pep5pmo5b2T5oiQ5LiA5Lu256S854mp77yM5oqK5q+P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u56yR5b2T5oiQ5LiA5Liq5Lmg5oOv44CC5pep5a6J77yM56Wd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qeWuie+8geWvkuWGt+eahOWGrOWkqeaChOeE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PmOeahOawuOi/nOaYr+WkqeawlO+8jOS4jeWPmOeahOawuOi/n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oea3oeeahOWvkumjjuWQuei1sOS9oOS4gOeUn+eahOeWsuaDq++8jOmjkumjk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8oOmAkuaIkeiht+W/g+eahOelneemj++8muWGrOWkqemHjO+8j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h6rkv6HnmoTlpbPkurrvvIzkuI3kuIDlrprkvJr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mr5TlpoLor7Tlh6Tlp5DvvJvlj6/niLHnmoTlpbPkurrkuI3kuIDlrprkuI3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poLor7TlsI/mnIjmnIjvvJvkvYbmmK/lhbPlv4PkvaDnmoTkur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miJHvvIzkuo7mr4/ml6Xpg73pl67lgJnvvIz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5Zug5Li65Lq65a625a6g5L2g54ix5L2g5YyF5a655L2g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l5Li65LuW5Lus5Zac5qyi5L2g55qE57y654K55ZGA77yM6K+l5pS5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E5oKE5pS55ZGA77yM6L+Z5qC35omN5a+55b6X6LW35Yir5Lq65q+r5peg55CG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KS5ZCn44CCPC9wPjxwPjxlbT4zOS48L2VtPua4heaZqOabmeWFieWIneeOsO+8jO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OAguS4reWNiOiJs+mYs+mrmOeFp++8jOW+rueskeWcqOS9o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aZmuaXpeiQveilv+Wxse+8jOasouS5kOmaj+S9oOS4gOWkqeOAguaEv+aRmOS4i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acte+8jOaJo+S4iuaAneW/te+8jOiuuOS4i+elneemj++8m+aEv+W5s+Wuie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WnOaCpuS4juS9oOWQjOihjO+8jOWlvei/kOawu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Hnu5nkvaDkuIDnvJXmuIXpo47vvIzorqnkvaDlnKjmuIXmmaj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JvotaDkuojkvaDkuIDniYflhYnmmI7vvIzmmajlhYnluKbnu5nkva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luKbnu5nkvaDkuIDmnZ/oirHnmoTlgKnlvbHvvIzorqnoirPpppnphanp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nmoTnjq/looPvvJvnnJ/or5rpl67lgJnkvaDkuIDlo7D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bvmnb7vvJvnpZ3kvaDml6nlronlv6vkuZDvvIzmr4/lpKnpg73mnInmlr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riF5paw55qE5pep5pmo77yM5aSq6Ziz6YCP6L+H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Yiw5qCR5Y+25LiK77yM5Yiw5aSE6YO95pWj5Y+R552A6Ziz5YWJ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h5p2v5ZKW5ZWh6LWw5Yiw6Ziz5Y+w5p2l5o6l5pS25oiR55qE5rCU5oGv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WPquacieWkqeecn+eahOS6uuaJjeS8m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eGn+eahOS6uuacgOaXoOaDheOAgiZsZHF1bzvlsL3ph4/kuI3nu5nliKvkurr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iKvkurrmnIDlpb3kuZ/liKvpurvng6bmiJHjgIImcmRxdW876L+Z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77yM6ICM5piv5oiQ54af44CC5pep5a6J77yB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W6lee6v++8jOWIq+aLv+WIq+S6uueahOW6lee6v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eeske+8jOS9oOecvOmHjOi9u+aPj+a3oeWGmeeahOS4gOWPpeivne+8jOWPr+i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mHjOi/h+WOu+eahOeXm+W9u+W/g+aJieOAguaXqe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KHlkq/lkq/lj6vvvIzml6notbflk4jlk4jnrJHvvIzlv4Pmg4XniL3mnJ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JvniZvlpbbms6HkuIDms6HvvIzpuKHom4vkuZ/lvpfopoHvvIznvo7lkbP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vvJvlpb3ov5DkuLrkvaDnu5XvvIzlubjnpo/mnaXnm7jmir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iqXliLDjgILnpZ3kvaDmhInlv6vmr4/kuIDlpK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2B5byA55y877yM6K6p5pmo5YWJ5aaG5omu5L2g55qE56yR6IS477yb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pmo6aOO6YCB5L2g5riF54i96IiS55WF77yb5Yi35LiA5Yi377yM6K6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/5aaC5pmo6Iqx77yb5rSX5LiA5rSX77yM6K6p5paw55qE5LiA5aSp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i48L2VtPueri+WGrOS6hu+8jOaIkeim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m+mihuWtkOWPq+WFs+aAgO+8m+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m+aJo+WtkOWPq+aAneW/te+8m+iuqei/meS7tuWkluWll+e0p+e0p+S8tO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S4gOWIhuavj+S4gOenku+8jOS4gOWumuimgeW5uOemj+WWl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DcuPC9lbT7ml6DorrrojLbmmK/mtZPmmK/mt6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sLjpqbvlv4Ppl7TvvJvml6Dorrrot53nprvmmK/ov5HmmK/ov5zvvIzorqn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pgKLvvJvml6DorrrogZTns7vmmK/lpJrmmK/lsJHvvIzmiJHniLH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l6nkuIrlv6vkuZDjgII8L3A+PHA+PGVtPjQ4LjwvZW0+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LiA5Liy56Wd56aP77yM5pyb5L2g5b+D5Lit5bi45pyJ5b+r5Lm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5LiA5Liq5ZGo5LqU77yM56Wd5aSn5a625pep5a6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ea4qeS6hu+8jOWGrOWkqeeahOiEmuatpeWKoOW/q+S6hu+8jOWvkuWGt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elneemj+WNh+a4qeS6hu+8jOaDs+W/teS6hu+8jOWLpOW/q+eahOaJi+aMh+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PkemAgeS6hu+8jOmXruWAmeeahOWjsOmfs+S8oOmAkuS6hu+8jOajieaj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4qeaaluedgOaIke+8jOefreefreeahOefreS/oe+8jOaEn+afk+ed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jOaEv+S9oOeahOWGrOWkqeS4jeWGjeWGt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4qeaalu+8gTwvcD48cD48ZW0+NTAuPC9lbT7niLHkurropoHpgInmuKnmn5T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nmoTjgILlkIzkuovopoHpgInln4vlpLToi6blubLmsqHohL7msJT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pgInnjKrlpLTni5fohJHmtYHpvLvmtpXnmoTjgILml7bpl7Tlt67kuI3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pvLvmtpXmk6bkuoblpb3lpb3kuIrnj63lkKfjgII8L3A+PHA+PGVtPjUx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5Zyo5LiA6LW377yM5b+D6YeM5bCx5LiN5Lya6Zi05pqX77yb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Zi06KeS5bCx5bi45bim5b6u56yR44CC5b6u5b6u5Y2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m05pyX55qE5LiA5aSp77yM5Lqy77yM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aDs+S9oOeahOivreiogO+8jOawuOi/nOivtOS4jeWwve+8m+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i+e7iOS4jeS8muWPmO+8m+S9oOaIkeeahOWPi+aDhe+8jOWunuWcq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GrOWkqeiZveWGt++8jOWNtOWGt+S4jeS6huaIkei/memil+aaluaalueah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mrmOmrmOWFtOWFtOi/h+WGrO+8jOWlveWlve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uJ/lhL/oh6rnlLHnv7Hnv5TlpKnnqbrvvIzlr7nlroPmnaXor7T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uYHmmJ/lrojmiqTmmI7mnIjvvIzlr7nlroPmnaXor7TlsLHmmK/lv6vkuZ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muIXmmajvvIznu5nkvaDpgIHljrvpl67lgJnvvIzpgqP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Lml6nlronvvIE8L3A+PHA+PGVtPjU0LjwvZW0+5Lic5pa557qi77yM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2H6LW35pS+5YWJ5piO77yb5pyd6Zye56y8572p5oiR5rKz5bGx77yM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W95YWJ5pmv77yb5o6l5Yiw55+t5L+h5b+r6LW35bqK77yM5L2g5bCx5piv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6ZuE77yB5Lqy54ix55qE5pyL5Y+L77yM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acgOWkp+eahOWlveWkhO+8jOS4jeaYr+iDveingeWIsOWkmuWwkeS6uu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+jueahOmjjuaZr++8jOiAjOaYr+i1sOedgOi1sOedgO+8jOWcqOS4gOS4qumZ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geeEtumHjeaWsOiupOivhuS6huiHquW3se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otbfvvIzpgIHkvaDkuIDnvJXlv6vkuZDnmoTmmajlhYnvvIzkuKTkuJ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IXpo47vvIzkuInmiorlgaXlurfnmoTpm6jpnLLvvIzlm5vku73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pTnp43liKvmoLfnmoTpm4Xoh7TvvIzlha3ku73lpYvov5vnmoTmv4Dmg4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6/mnoHnmoTlv4PmgIHvvIzlhavpnaLnjrLnj5HnmoTpq5jlhbTvvIzkuYXkuYX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6rkuLrkvaDljYHliIbnmoTlpoLmhI/vvIznpZ3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oiR5Lus6YGH5Yiw5Z2O5Z2344CB5oyr5oqY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aSx5pyb77yM5LiN6ZW/5ZCB55+t5Y+577yM5aGe57+B5aSx6ams77yM54SJ55+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f56Kw5Yiw5oyr5oqY77yM5LiN6KaB55WP5oOn44CB5Y6M5oG277yM5LuO5p+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yr5oqY5a+55oiR5Lus5p2l6K+06YKj5bCx5piv5LiA5Lu25Y6G57uD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44CC5oOf5pyJ5oyr5oqY5LiO5Zuw5aKD77yM5omN6IO95L2/5LiA5Liq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Y5b6X5aSx5pWM44CC5pep5a6J77yBPC9wPjxwPjxlbT41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eW8gOWPjOecvO+8jOWPiOaYr+aWsOeahOS4gOWkqe+8jOWvueedgOmVnOWtk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WwseW+gOiEuOS4iui3ke+8jOWvueedgOmVnOWtkOWKoOWKoOayu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mhuua6nOa6nOOAgui1t+W6iua0l+a8seivpeS4iuePreS6h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IXmmajvvIzmiJHlkbzlkLjnnYDmlrDpspznqbrmsJT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o47mjY7mnaXkuobkvaDnmoTmsJTmga/vvIzkuI3nn6XkvaDnjrDlnKj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ov5nnvo7kuL3nmoTml6nmmajml7bml7bop4HliLDlvIDlvIDlv4P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mmajlpb3vvIE8L3A+PHA+PGVtPjYwLjwvZW0+5aSp5rCU5Ya377yM5Ya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77yb5LiW5oCB5Ya377yM5a+56Z2i5pyJ5pyL5Y+L77yb5bi45oyC5b+1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B55u46K+G57O75LqO57yY77yM55u45Lqk57O75LqO6K+a44CC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77yM5py05a6e6YeM5oul5pyJ5rWq5ryr77yM5oS/5b+r5LmQ55u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tumXtOS8muWRiuivieaIkeS7rO+8mu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mVv+i/nO+8jOW5s+WHoeeahOmZquS8tOacgOW/g+Wuie+8jOaHgu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uaXqeWuie+8gTwvcD48cD48ZW0+NjIuPC9lbT7lr5Llhrfmiq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notbfkuobvvIzokL3lj7bpo5jnprvkuobvvIzmgJ3lv7XljYfotbf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otbfkuobvvIznpZ3npo/po57lh7rmnaXvvIznn63kv6Hlj5Hlh7rljrv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PmgIDvvIzlgaXlurfliqDnlJzonJzvvIznlJ/mtLvpobrliKnvvIzkuIfkuo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vlj4vnmoTmiJHmlL7lv4PjgILml6nlronvvIE8L3A+PHA+PGVtPjYz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56qX77yM5bGL5a2Q6YeM5omN5Lya5YWF5ruh5YWJ5Lqu77yb5Li65b+D54G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56qX77yM5omN6IO95L2T6aqM5pu05aSa55qE6bif6K+t6Iqx6aaZ44CC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iW55WM77yM5oqK5rip5pqW5rOo5YWl5b+D5oi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Ys+WFieeahOWktOeJiOWktOadoe+8jOS9oOaYr+eJm+WltueahOeJueWIq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W/q+S5kOeahOS4u+imgeagh+mimO+8jOS9oOaYr+W5uOemj+eahOeJue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ov++8jOe+juS4veeahOa4heaZqO+8jOe+juS4veeahOS9oO+8jO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jUuPC9lbT7mr4/kuKrkurrlv4Pph4zpg73mnIn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ZDjgILmiJHku6znlKjlroPmnaXooaHph4/liKvkurrvvIzmm7TopoHml7bluLjluq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Y2LjwvZW0+6Ziz5YWJ77yM5oqK5oiR5Lu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LW26LW344CC6aOO5YS/5Lmf6IuP6YaS5LqG77yM5p6d5aS05Lmf5rOb57u/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Zyo576O5Li95Lit5ZSk6LW344CC5rKh5pyJ5ouY5rOl77yM5rKh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5u85YGa5pyA5aW955qE6Ieq5bex44CC5reh5reh55qE5pGU5LiA5Y+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2Ny48L2VtPuWwj+mbqOa3heaypeaype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/meWGrOaciOeahOWkqeOAguW+iOS5heayoeacieingeWIsOi/meagt+eahO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e8oOe7te+8jOS4gOWmguS9oOeahOebruWFie+8jOi9u+i9u+aLgui/h+aIk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jOiCqeOAgumXu+S4gOesuuS5pummme+8jOS8q+eri+eql+WJje+8jOWvueWPi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XqeWuie+8gTwvcD48cD48ZW0+NjguPC9lbT7kuI3or7Tkurrnn63vvIzku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JvkuI3lv7XkurrmgbbvvIzkuI3miazkurrplJnjgILog73ov4f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tbDlsLHmmK/pgZPot6/jgILojqvlq4zot6/poqDnsLjvvIzkuJbnlYzmnKz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ml6nlronvvIE8L3A+PHA+PGVtPjY5LjwvZW0+5Yas6Zuq57q36aOe6Ii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K554K55pif5YWJ55yL6Zu+5rWT77yM5b+D5Lit5Lyk55eV5oyC56qX5qO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6y6Iqx5LiA54K557qi77yM5b+D6Iqx5Lmf5pyJ5oCS5pS+5pe277yM56qX5YmN5Ye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l5oOF44CCPC9wPjxwPjxlbT43MC48L2VtPu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SkuS4i+mYs+WFieOAguaXqeWuie+8gTwvcD48cD48ZW0+NzEuPC9lbT7lpKnmmK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mmpbnmoTvvIzlr7nkvaDnmoTnpZ3npo/mmK/msLjov5znmoT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kuI3lj5jnmoTvvIHmhL/kvaDmr4/kuIDlpKnpg73pmLPlhYnngb/ng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l6nlronvvIE8L3A+PHA+PGVtPjcy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77yM5pyJ5LiA56eN5b+D6Lez5Y+r5YGa5b+r5LmQ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Ga5pep5LiK5aW977yM5riF5pmo5Luj6KGo5paw55qE5LiA5aSp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oSf6KeJ77yM5oSf5Y+X5Yiw5b+D6Lez77yM5oul5pyJ5a6M576O55qE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3My48L2VtPueUqOacgOi0tOW/g+eahOa4qe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+8m+eUqOacgOa4qeaflOeahOecvOelnu+8jOe7meS9oOWRteaKpO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mZheeahOihjOWKqO+8jOaKiuS9oOWlveWlveeFp+mhvu+8m+eUqOacgOivmu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cn+ecn+WIh+WIh+e7meS9oOW5uOemj++8gTwvcD48cD48ZW0+NzQ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kpnokpnvvIznqpflhoXphaPnlJzlo7DjgILpmLPlhYnmtJLokL3lv4PkuK3vvIz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tYHlhYnnvo7moqbjgILmjKPlvIDmoqbnnLzmg7rlv6rvvIzlgaXlurflv6vkuZ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rDlnKjlv4Ppl7TvvIzluIzmnJvluLjlrZjkv6Hlv7XvvIzmuKnppqj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1LjwvZW0+5b+r77yM562J5LiN5Y+K5LqG77yM5oiR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5qE5Y2H6LW3546H6aKG5aSp5YW15aSp5bCG5ZCE6Lev56We5LuZ6aOe6Y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oqK5pyA576O5aW955qE56Wd56aP56ys5LiA5Liq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2B55y86KeB5b+r5LmQ77yM5Ly45omL5oqT5aaC5oSP77yb5oqs6IW/6Leo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Zi06L+b5bm456aP77yb54S25ZCO77yM5LiA5aSp6YO96aG65Yi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mYs+WFieeFp+i/m+S9oOeahOeql+W4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geW8gOecvOedm++8jOaUtuWIsOaIkee7meS9oOeahOS/oeaBr+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aEv+Wug+avj+WIhuavj+enkumDveW4pue7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+8geaXqeWuie+8gTwvcD48cD48ZW0+NzcuPC9lbT7lpoLmnpznnJ/oi6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llorntK/jgILlpoLmnpznnJ/mg6jvvIzkvaDlk6rmnInml7bpl7T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LjjgILlm6DkuLrmib/lj5flvpfov5jkuI3lpJ/vvIzmiYDku6XkvaDmiY3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kurrnlJ/mgLvmnInlpKrlpJrnmoTml6DlpYjlkozpgZfmhr7vvIzlm6D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Lml6nlronvvIE8L3A+PHA+PGVtPjc4LjwvZW0+5LiA5Lid55yf5oO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k6buE6YeR77yM5LiA5Lid5rip5pqW6IO95oq15LiH6YeM5a+S6Zy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p2l5rip6aao55Sc6Jyc77yM5LiA5p2h55+t5L+h5o2O5Y675oiR5LiH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Z56KM55qE5pel5a2Q5aW95aW954Wn6aG+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S9oOaUtuWIsOS/oeaBr+aXtu+8jOmCo+aYr+aIk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AmcmRxdW8777yb5b2T5L2g5oSf6KeJ5rip5pqW5pe277yM6YKj5piv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aFsCZyZHF1bzvvvIzlvZPkvaDkvJrlv4PkuIDnrJHml7bvvIzpgqPmmK/miJ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f55u8JnJkcXVvO++8m+S9oOW/q+S5kOW5uOemj+avj+S4gOWkqe+8jOaYr+aI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PmhL8mcmRxdW8744CC5pep5a6J77yBPC9wPjxwPjxlbT44MC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S4jeWmguS4gOeskeiAjOi/h++8m+S4juWFtu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ieeEtuiHquiLpeOAguaXqeWuie+8gTwvcD48cD48ZW0+OD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kuI3mmK/nu4/ljoblpJrlsJHvvIzogIzmmK/nu4/ljoblkI7nmoT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ogIPvvJvkuIDkuKrkurrnmoTnl5voi6bvvIzkuI3mmK/popPllJDlpJrls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lkI7nmoTphpLmgp/lkozlrqHop4bjgILkuIDkuKrkurrnmoTkurr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DotKXvvIzogIzmmK/po47pm6jkuK3nmoTlnZrlvLrlkozmiafnnY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6YGT5LiA5Y+l5pep5a6J77yM5YWJ6IqS5LiH5LiI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S5LiL55qE56Wd56aP5Ly06ZqP5Zyo5riF5pmo55qE56ys5LiA57yV6Ziz5YWJ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77yM5pS25ou+5LiA5LiL5b+D5oOF57uZ6Ieq5bex5LiA5Liq5biM5py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aSp5aW955qE5b+D5oOF77yM5paw55qE5a2j6IqC5pyJ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6O5aW955qE5LiA5aSp5bGe5LqO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2lwM3drdjY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NpcDN3a3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9CF63F96B25B3FDF78578F8F2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