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3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B5624BC15BF39E9B8E5045EC651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B5624BC15BF39E9B8E5045EC651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LiA5Liq5Lq655qE55+t5Y+l5YWr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/q+S5kO+8jOaJgOS7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i48L2VtPuS9oOaYr+aIkeaJi+W/g+mHjOeahO+8jOWu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seS9oOeahOW/g++8jOawuOS4jeatou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4juWkqumYs++8jOeahuWPr+WPkeWFieOAgjwvcD48cD48ZW0+NS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k+iJr+e8mO+8jOe8mOiuouS4ieeUn+OAgjwvcD48cD48ZW0+Ni48L2VtPuaIk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n+eahOeIseS9oOOAgjwvcD48cD48ZW0+Ny48L2VtPuecn+W/g+ebuOeIse+8jO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5heOAgjwvcD48cD48ZW0+OC48L2VtPuS4gOingemSn+aDhe+8jOWGjeingeWAv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aYr+aIkeeahOWFqOS4lueVjO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vvIzmmK/miJHku4rnlJ/nmoTmlrDlqJ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Oz5omA5oS/77yM5LiA5YiH5a6J5aW944CCPC9wPjxwPjxlbT4xMi48L2VtPuWOruWu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+8jOS4jeemu+S4jeW8g+OAgjwvcD48cD48ZW0+MTMuPC9lbT7ku4rnlJ/ku4r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jgII8L3A+PHA+PGVtPjE0LjwvZW0+5L2g5piv6aaW6YCJ77yM5Lmf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xNS48L2VtPueZvuW5tOWlveWQiO+8jOeZveWktOWBle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4vkuo7liJ3op4HvvIzmraLkuo7nu4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25YWJ5LiN6ICB77yM5oiR5Lus5LiN5pWj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WWnOaYr+S9oO+8jOWWnOasouaYr+S9oOOAgjwvcD48cD48ZW0+MTkuPC9lbT7liJ3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3vvIzkuYXlsYXmiJHlv4PjgII8L3A+PHA+PGVtPjIwLjwvZW0+5oiR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bi45Zyo44CCPC9wPjxwPjxlbT4yMS48L2VtPuaDheWumuS7iueUn++8jOeIs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OAgjwvcD48cD48ZW0+MjIuPC9lbT7puLPpuK/miJDlj4zvvIzniLHmg4XnlJz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+D5b+D55u45Y2w77yM55m95aS0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+8jOi2iuadpei2iuWWnOasouS9oO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Ljnu5Plpb3lkIjvvIznmb3lpLTliLDogIHjgII8L3A+PHA+PGVtPjI2LjwvZW0+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O977yM5YC+5oiR5omA5pyJ44CCPC9wPjxwPjxlbT4yNy48L2VtPuaIkeeIse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7gOS5iOS6i+OAgjwvcD48cD48ZW0+MjguPC9lbT7nlJ/kuYvmiYDlkJHvvIzml6D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I5LjwvZW0+5L2Z55Sf5pyJ5L2g77yM5pyq5p2l5Y+v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juS9oOebuOS8tO+8jOatu+S6puaXoOaG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nmoTkuJbnlYzvvIzlj6rmnInkvaDmh4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oSP552A5L2g77yM5LiN5byD5LiN56a744CCPC9wPjxwPjxlbT4zMy48L2VtPuiv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eecvO+8jOWWnOasouWkmuaZguOAgjwvcD48cD48ZW0+MzQuPC9lbT7po47pm6jkuI3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vp3nhLbjgII8L3A+PHA+PGVtPjM1LjwvZW0+54ix5Lq65piv5L2g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zNi48L2VtPum4s+m4r+S6pOmiiO+8jOWHpOWHsOS6ju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L/lvpfkvaDlv4PvvIznmb3pppbkuI3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4ix5pyJ5aSa5LmF77yM5aSp6ZW/5Zyw5Lm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ZWpnd3d1cnUw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2VqZ3d3dXJ1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B5624BC15BF39E9B8E5045EC651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