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97C4B185AA0F3442186E75998651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7C4B185AA0F3442186E75998651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TDlpKflr7/npZ3lr7/or43nroDnn6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6M5LiK5piO54+g77yM5bmz5q2l6Z2S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bem5ZCf5aSq6KGM5Y+z5oyf5Lic5rW377yM5YWJ5rWu5Y2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W36ICB5Lq644CCPC9wPjxwPjxlbT4zLjwvZW0+5YGl5bq35aaC5oSP77yM56aP5LmQ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PC9wPjxwPjxlbT40LjwvZW0+56Wd5oS/6ICB5Lq65a6255Sf5rS7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q65aKe6auY5a+/77yM5aSp6L2s6Ziz5ZK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iO5YS/5a2Z77yM5bC96ICB5LuK55Sf77yM56Wd5a+/6YGQ5piM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a6I5bKB44CCPC9wPjxwPjxlbT43LjwvZW0+5Y2X5bGx54yu5a+/77yM5Lic6Zi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44CCPC9wPjxwPjxlbT44LjwvZW0+5rKz5bGx5bm25a+/77yM5pel5pyI5Y+M6L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6IuN6b6Z5pel5pqu6L+Y6KGM6Zuo77yM6ICB5qCR5pil5rex5pu0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xMC48L2VtPuebm+S4luaso+mAoumiguS5neW3nu+8jOebuOS6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ivl+WFtOaKleOAgjwvcD48cD48ZW0+MTEuPC9lbT7nlJ/ml6Xlv6vkuZDvvI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EyLjwvZW0+5biM5pyb5L2g5rC46L+c6YO95YGl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rC46L+c54ix5L2g77yBPC9wPjxwPjxlbT4xMy48L2VtPu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i/kOWkmuWkmuOAgjwvcD48cD48ZW0+MTQuPC9lbT7lrablr4zkupTovabvvIzmiY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pfjgII8L3A+PHA+PGVtPjE1LjwvZW0+56Wd5L2g55Sf5pel5b+r5LmQ77yM5Zac5r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BPC9wPjxwPjxlbT4xNi48L2VtPuelneaEv+S7luiAgeS6uuWutuWGjea0u+S4g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2iua0u+i2iuW5tOi9u+OAgjwvcD48cD48ZW0+MTcuPC9lbT7npZ3ogIHlr7/mmJ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Hnpo/mmJ/pq5jnhafjgII8L3A+PHA+PGVtPjE4LjwvZW0+56Wd5oKo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aP5aaC5Lic5rW36ZW/5rWB5rC077yM5a+/5q+U5Y2X5bGx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+WxseS/oeatpeWlvemAjemBpe+8jOadluWbveiAjOS7iuWPiOadluac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ouqvlvLrkvZPlgaXlr7/ljZflsbHvvIzlrZDlrZ3lpbPotKTnpo/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IxLjwvZW0+5bm46YCi55ub5LiW77yM5LmQ5Lqr6YGQ6b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xneWQkeacn+mikOi3qOWKsui2s++8jOaIkeadpeelneemj+Wl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+OAgjwvcD48cD48ZW0+MjMuPC9lbT7npo/npoTmrKLllpzvvIzplb/nlJ/ml6Dmn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6Wd5oKo56aP5aaC5Lic5rW36ZW/5rWB5rC044CB5a+/5q+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6ICB5p2+77yBPC9wPjxwPjxlbT4yNS48L2VtPuiQseWgguaXpeawuO+8jOWFsOmY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sOOAgjwvcD48cD48ZW0+MjYuPC9lbT7nlJ/ml6Xlv6vkuZDvvIzkurrop4Hkurr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mN56iL5Ly86ZSm77yM576O5qKm5oiQ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XqeeUn+i0teWtkO+8jOS4gei0ouS4pOaXu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zlgaXlurflv6vkuZDjgII8L3A+PHA+PGVtPjMwLjwvZW0+56a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U77yM5a+/5q+U5Y2X5bGx44CCPC9wPjxwPjxlbT4zMS48L2VtPuWygeaciOmjn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S4jeiAgeOAguaEv+W/q+S5kOS4juaCqOawuOmaj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b7pvoTplb/lsoHmnIjvvIznmqTmoYPmjafml6XkuInljYPlsoH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35b+D56Wd5oKo56aP5ruh6Zeo77yM5a+/5peg55aG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jOW5uOemj+WuieW6t+OAgjwvcD48cD48ZW0+MzUuPC9lbT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7/lpJrvvIznpZ3mgqjogIHnpo/lpoLkuJzmtbfjgII8L3A+PHA+PGVtPjM2LjwvZW0+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yX5rW35qi977yM5a2m5Yiw55+l6Z2e5b635Zmo57qv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6t+WwseaYr+W5uOemj++8jOelneaCqOS5kOingumVv+Wvv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o/mu6Hpl6jvvIzlr7/ml6DnlobjgII8L3A+PHA+PGVtPjM5LjwvZW0+56aP5ZC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a+/5LiO5aSp6b2Q44CCPC9wPjxwPjxlbT40MC48L2VtPuW6huelneS4ieWkmueQ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vueIte+8jOelpeW8gOS4g+enqeeOieadluaJtum4oO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JblhbbmmIzvvIzlpKnpq5jlnLDpmJTjgII8L3A+PHA+PGVtPjQyLjwvZW0+6YGl5Y+p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77yM55Sf6L6w5ZCJ5LmQ44CCPC9wPjxwPjxlbT40My48L2VtPuaXtuWFiemdmeWl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W/q+S5kOOAgjwvcD48cD48ZW0+NDQuPC9lbT7nuqLmnY/kuonmmKXnvqToirPnjK7nk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jY7lhbvlv5fkuozogIHmib/mrKLjgII8L3A+PHA+PGVtPjQ1LjwvZW0+6Lqr5b+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6aP5a+/5Y+M5YWo44CCPC9wPjxwPjxlbT40Ni48L2VtPuetuea3u+ayp+a1t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1qeelneiAgeS6uuaYn+OAgjwvcD48cD48ZW0+NDcuPC9lbT7lpKflsZXlro/lm77vvIz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q5jnhafjgII8L3A+PHA+PGVtPjQ4LjwvZW0+5LiH6ams5aWU6IW+77yM5YWo5a62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6i+S4muacieaIkO+8jOW5s+WuieWWnO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pZ3kvaDlv6vkuZDvvIzkuI3mraLnlJ/ml6X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aW25aW25YGl5bq35aaC5oSP44CB56aP5LmQ57u157u1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hg+adjuebm+aXtueUmOWvguWvnu+8jOmbqumcnOWkmuWQjuernumdkuiR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hL/lubTlubTku4rml6XvvIzllpzplb/ml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aSn5ZCJ5aSn5Yip77yM5Zac5rCU55uI55uI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+avlOWNl+WxseadvuS4jeiAge+8jOemj+WmguS4nOa1t+awtOmVv+a1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IDlo7DnpZ3npo/vvIzkuIDkuJblubPlron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pel5Lmd5aaC77yM5Zyw54yu5LqU56aP44CCPC9wPjxwPjxlbT41OC48L2VtPuWR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Wxseefs++8jOWbm+S9k+W6t+S4lOebtOWklemYs+aXoOmZkOWlve+8jOi2iua0u+i2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gTwvcD48cD48ZW0+NTkuPC9lbT7nlJ/ml6Xlv6vkuZDjgIHlkI7npo/ml6Dnl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Lqr5L2T5YGl5bq377yM6ZW/5ZG955m+5bK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JrOW4hui/nOa4oe+8jOWKn+aIkOWQjeWws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K3pvpnlh6TvvIzluoblrabljZror4bjgII8L3A+PHA+PGVtPjYzLjwvZW0+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5a+/77yM5rC46L+c5b+r5LmQ44CCPC9wPjxwPjxlbT42NC48L2VtPuaBreel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OWvv+WNg+eni+OAgjwvcD48cD48ZW0+NjUuPC9lbT7oioLnlYzkuK3np4vmnIjln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znrbnlop7kuIrnrpfmoYLppqXlhbDppqjjgII8L3A+PHA+PGVtPjY2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yA5b+D5b+r5rS744CCPC9wPjxwPjxlbT42Ny48L2VtPuWvv+avlOWkq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avlOa1t+a3seOAgjwvcD48cD48ZW0+NjguPC9lbT7okLHojYnlh4zpnJznv6DvvIzn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taXpnLLpppnjgII8L3A+PHA+PGVtPjY5LjwvZW0+5a+/5q+U5Y2X5bGx5LiN6ICB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Lic5rW36ZW/5rWB5rC044CCPC9wPjxwPjxlbT43MC48L2VtPuemj+WmguS4n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avlOWNl+Wxse+8jOW5tOW5tOacieS7iuaXpe+8jOWygeWygeacieS7iuac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nqIDmnInlsIrlpKflr7/vvIzmpL/lrqTlj5HljY7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JmxkcXVvO+a7oeebrumdkuWxseWkleeFp+aYjiZyZHF1bzvvvIzmhL/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lubTlubjnpo/vvIzlgaXlurfplb/lr7/jgII8L3A+PHA+PGVtPjczLjwvZW0+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if5LiH5LqL5aaC5oSP44CB5pma5bm05bm456aP44CCPC9wPjxwPjxlbT43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Qjuemj+aXoOeWhuOAgjwvcD48cD48ZW0+NzUuPC9lbT7lr7/ln5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paXvvIznp7Dop57mnInoj5zlrZDkuZ3nlbTnpo/lr7/lt7Llj4zlh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i55qGC6aOY6aaZ5byA5pyI6ZiZ77yM6YeR6JCx56ew5bqG5ZKP6ZyT6K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9k+aYjui6q+WBpeWPr+a0u+eZvuWygeeKueWwke+8jOiM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rei9r+WwveS6q+WNg+S5kOS7peWkmuOAgjwvcD48cD48ZW0+NzguPC9lbT7kupHlsb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nb7mn4/msJToioLjgII8L3A+PHA+PGVtPjc5LjwvZW0+5qS/5qCR5Y2D5a+756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g5qGD5Yeg5bqm57qi44CCPC9wPjxwPjxlbT44MC48L2VtPuelneiAgeWvv+aYn+aXpeac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ieOAgeaYpeeni+S4jeiAgeOAgjwvcD48cD48ZW0+ODEuPC9lbT7npZ3npo/lubTlubT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ubTlubTmt7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gweHhsYTVhMH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MHh4bGE1YTB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7C4B185AA0F3442186E75998651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