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8D4C0047948CA30D661AAD6D1D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8D4C0047948CA30D661AAD6D1D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Y+k5Y+l5YWr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JrOmVv+mBv+efre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JjeOAgjwvcD48cD48ZW0+Mi48L2VtP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KsemXqOalvOWJjeingeeni+iNie+8jOWyguiDvei0q+i0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iAgeOAgjwvcD48cD48ZW0+NC48L2VtPuaZuuiAheWNg+iZke+8jOW/heacieS4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iAheWNg+iZke+8jOW/heacieS4gOW+l+OAgjwvcD48cD48ZW0+NS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O+8jOS4jeS7peeJqeenu++8jOiAjOWQjuWPr+S7peS7u+WkqeS4i+S5i+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nr+i3rOatpe+8jOaXoOS7peiHs+WNg+mHjO+8jO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+8jOaXoOS7peaIkOaxn+ays+OAgjwvcD48cD48ZW0+Ny48L2VtPuimgeWtpuaDi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u+S4i+iLpuWKn+Wkq+OAgjwvcD48cD48ZW0+OC48L2VtPuWPpOS6uuWtpumXr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WwkeWjruW3peWkq+iAgeWni+aIkOOAgjwvcD48cD48ZW0+OS48L2VtPuWtpu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/g+W+l++8jOS4muW/hei0teWFtuS4k+eyvuOAgjwvcD48cD48ZW0+MT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a/ngavkupTmm7TpuKHvvIzmraPmmK/nlLflhL/or7vkuabml7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77yM5oiY5YiZ5b+F6IOc44CCPC9wPjxwPjxlbT4x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WPmO+8jOWPmOWImemAmu+8jOmAmuWImeS5heOAgjwvcD48cD48ZW0+MT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pgY3vvIzlhbbkuYnoh6rnjrDjgII8L3A+PHA+PGVtPjE0LjwvZW0+6K+75Lmm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6G6Zmp5q+L5oO25oGQ44CCPC9wPjxwPjxlbT4xNS48L2VtPui6q+aXouatu+WF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eBte+8jOmtgumthOavheWFruS4uumsvOmbhOOAgjwvcD48cD48ZW0+MTY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nu4PvvIzmlaLmi7zmlaLpl6/jgII8L3A+PHA+PGVtPjE3LjwvZW0+56Oo56C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44CCPC9wPjxwPjxlbT4xOC48L2VtPuWtpuiAjO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uWQjO+8m+efpeiAjOS4jeiDveihjO+8jOS4juS4jeefp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5fkuI3nnJ/liJnlv4PkuI3ng63vvIzlv4PkuI3ng63liJnlip/kuI3n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6Lqr5q2j77yM5LiN5Luk6ICM6KGM77yb5YW26Lqr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uk5LiN5LuO44CCPC9wPjxwPjxlbT4yMS48L2VtPuingeWFlOiAjOmhvueK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ZmuS5n++8m+S6oee+iuiAjOihpeeJou+8jOacquS4uui/n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ljYHlubTmsrPkuJzvvIzkuInljYHlubTmsrPop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LiL5LmL5b+n6ICM5b+n77yM5ZCO5aSp5LiL5LmL5LmQ6ICM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i+i6q+S7peeri+WtpuS4uuWFiO+8jOeri+WtpuS7pe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jwvcD48cD48ZW0+MjUuPC9lbT7mnInmiY3kuI3ogq/lrablubLosJLvvIzkvZ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qbror7vkuabjgII8L3A+PHA+PGVtPjI2LjwvZW0+5LiI5aSr5b+X5Zub5rW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q55q+U6YK744CCPC9wPjxwPjxlbT4yNy48L2VtPuWQm+WtkOWKm+Wtpu+8jO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guPC9lbT7pgY3lnLDmmK/pu4Tph5HvvIzljZXnrYn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bC65pyJ5omA55+t77yM5a+45pyJ5omA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m+W5tOS4jemHjeadpe+8jOS4gOaXpemavuWGj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u4Tmspnnmb7miJjnqb/ph5HnlLLvvIzkuI3noLTmpbzlhbD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yLjwvZW0+5LiN5oCo5aSp77yM5LiN5bC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Aleivu+W+l+Wwke+8jOWPquaAleiusOS4jeeJ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lsbHlsLHmnInot6/vvIzmnInmsrPlsLHog73muK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+X6Z2e5omN5LiN5bCx77yM5aSn5omN6Z2e5a2m5LiN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pOiDveihpeaLmeaYr+iJr+iure+8jOS4gOWIhuiAleiAmOS4gOWIh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fpuY/kuIDml6XlkIzpo47otbfvvIzmibbmkYfn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fph4zjgII8L3A+PHA+PGVtPjM4LjwvZW0+6Z2e5reh5rOK5peg5Lul5piO5b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peg5Lul6Ie06L+c44CCPC9wPjxwPjxlbT4zOS48L2VtPuassuept+WNg+mHj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OAgjwvcD48cD48ZW0+NDAuPC9lbT7miazluIblsZXoiL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jgII8L3A+PHA+PGVtPjQxLjwvZW0+5a2m6ICF6LS15LqO6KGM5LmL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O55+l5LmL44CCPC9wPjxwPjxlbT40Mi48L2VtPuW3seaJgOS4jeassu+8jOWLv+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DMuPC9lbT7lh7rluIjmnKrmjbfouqvlhYjmrbvvvIzplb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6rmu6HopZ/jgII8L3A+PHA+PGVtPjQ0LjwvZW0+5Y2D5reY5LiH5ryJ6Jm9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C954uC5rKZ5aeL5Yiw6YeR44CCPC9wPjxwPjxlbT40NS48L2VtPu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WBpeS9k+mthOOAgjwvcD48cD48ZW0+NDYuPC9lbT7mu6HmgIDmv4Dmg4X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jgII8L3A+PHA+PGVtPjQ3LjwvZW0+5rW357qz55m+5bed77yM5pyJ5a65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B56uL5Y2D5Lue77yM5peg5qyy5YiZ5Yia44CCPC9wPjxwPjxlbT40OC48L2VtPu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WKn+WQjeS5i+S4u+S5n+OAguS4jeaDsOiAhe+8jOS8l+WWhOS5i+W4i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zlkKzliJnmmI7vvIzlgY/kv6HliJn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6K5pyJ6Leq5Lmz5LmL5oGp77yM6bim5pyJ5Y+N5ZO65LmL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aZuuiLpeaEmu+8jOWkp+W3p+iLpeaL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rablh7rli6TlpYvvvIzli6TlpYvlh7rlpKnmiY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2m5LmL6YGT77yM5b+F5pys5LqO5oCd44CC5oCd5YiZ5b6X55+l77y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mf44CCPC9wPjxwPjxlbT41NC48L2VtPuWQm+WtkOWdpuiNoeiNoe+8jOWwj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muaImuOAgjwvcD48cD48ZW0+NTUuPC9lbT7mlY/ogIzlpb3lrabvvIzkuI3ogLvkuIv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emkwLmh0bWwiPmh0dHBzOi8vZHVhbmp1emlrdS5jb20vZHVhbmp1emkvMnp1dDFzc3pp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8D4C0047948CA30D661AAD6D1D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