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2EDB44DDBB9AB1CA491FCC317E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2EDB44DDBB9AB1CA491FCC317E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bm96bu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enjeaEn+inieaAu+WcqOWksee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Jv+iupOaYr+ebuOaAneacieS4gOenjeeXm+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Vv+edoeS4jei1t++8jOaZmuS4iuinhuatu+WmguW9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WWnOasouWQrOeahOWwseaYr+S9oOWdj+a2iOaBr++8jOWmguaenOS9oO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S4jeS8muWkseecoOS6huOAgjwvcD48cD48ZW0+NC48L2VtPuWkseec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3sue7j+aKiuS6uueUn+iuoeWIkuWFq+eZvumBjeS6hu+8jOavj+Wkqei/m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i/meaYr+mAmuW+gOaIkOWKn+eahOmBk+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WcqOaWveW3pe+8jOiusOW+l+aItOWlveWuieWFqOW4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ZmuWkseecoOWPquS4uuaDs+S4gOS6uueahOWMl+m8u+Wcq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WkqeaZmuS4iuWkseecoO+8jOWmguaenOWTquWkqeaZmuS4iuaIk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Cr+WumuS4jeato+W4uOS6hu+8jOimgeS4jeWwseaYr+aWreawl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iZtZGFzaDvlpoLku4rlpLHnnKDmiJDku5PmtbfvvIzmvKvmvKvplb/lpJ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I8L3A+PHA+PGVtPjkuPC9lbT7miJHlj4jnpZ7lpYfnmoTlpLHnnKDkuob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om67lv6vnmoTlk47jgII8L3A+PHA+PGVtPjEwLjwvZW0+5aSx55y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ya552h55yg44CCPC9wPjxwPjxlbT4xMS48L2VtPuaIkeWQrOS9oOeahOaVh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VtOWknOOAgjwvcD48cD48ZW0+MTIuPC9lbT7lkajlhazkvK/kvK/or7TvvJr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g7PnnIvop4HkvaDjgILkuo7mmK/vvIzmiJHlsLHlpLHnnK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Sx55yg5piv5LiA56eN55eF5ZCX77yM5aaC5p6c5piv55eF55qE6K+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5Lul6K6p5Yy755Sf5rK75aW944CCPC9wPjxwPjxlbT4xNC48L2VtPuWkseec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S5n+WcqOaMoeaIkeWOu+ingeS9oOOAgjwvcD48cD48ZW0+MTUuPC9lbT7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lK/mnInoh6rlt7HotbDlnKjlraTni6znmoTpgZPot6/kuIrvvIzmir3mlK/ng5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r4Llr57jgII8L3A+PHA+PGVtPjE2LjwvZW0+5oiR6Zmk5LqG552h6KeJ5pe26Ze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YW25L2Z5pe26Ze06YO95oOz552h6KeJ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WIsOS9oOeahOaXtuWAmeS9oOS8muS4jeS8muWkseec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og73nnIvlh7rkuIDkuKrkurrnmoTnl4XmgI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w56eL5LmP5aSP5omT55u577yM552h5LiN6YaS55qE5Yas5LiJ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9oOeahOS4gOWPpeaZmuWuie+8jOaIkOWFqOaIkeeahO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g7PnnaHnnaHkuI3nnYDvvIzmiJbogIXnm7TmjqXkuI3mg7Pnna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mr4/mmZrpg73kvJrlpLHnnKDnmoTkurrvvIzmipXkuKrnpajlkKfvvIHnmb7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4bllYrjgII8L3A+PHA+PGVtPjIyLjwvZW0+5aSa5oOz6IO95Zue5Yiw6YKj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aW955qE5rGC5L2g77yM5rGC5L2g5Yir56a75byA5oiR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seecoOS6hu+8jOaIkeeahOWFqOS4lueVjOWNtOedoeeahOWuie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hKbomZHkvJrlpLHnnKDvvIzpmr7ov4fkvJrlpLHnnKDvvIzlv4P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nnKDvvIznjrDlnKjov57lvIDlv4Ppg73kvJrlpLHnnKDkuo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ZCm5pyJ5LiA56eN6I2v5Y+v5Lul5rK755aX5aSx55yg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/teS5i+mXtO+8jOeerOmXtOmXqui/h+eahOaYr+WbnuW/huOAgu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XoOazleWBnOatoueahOaYr+WkseecoOOAgjwvcD48cD48ZW0+M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lpLHnnKDkuobvvIzljp/lm6DmmK/mg7PlpbnkuoblkI7mgpTkuobmg7Pov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bnlr7nmiJHlvojlpb3jgILlg4/miJHov5nmoLfnmoTnlLfnlJ/nrpfkuI3nrpfmlL7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4LjwvZW0+6KKr6JqK5a2Q5ZKs6YaS55qE5YeM5pmo77yM566A55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qK5a2Q5pCs6LWw5LqG44CC6ICM5LiU6IKa5a2Q6aW/5Yiw5LiN6KGM77yM6L+Y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OS48L2VtPuavj+WkqeedoeinieWJjeS4gOWumuS8mu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+8jOeEtuWQjuiuvuWumuWlveinkuiJsu+8jOaLjeWlveWJp+aDhe+8jOS4j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kseecoOOAgjwvcD48cD48ZW0+MzAuPC9lbT7lpLHnnKDov5nkuYjkuYX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ku6XkuLrmg7PkuI3lvIDvvIznu5PmnpzmmK/ojLbllp3lp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oCO5LmI5oqK5oiR5b2T54yq5ZWK77yM5LiA55yL5Yiw5oiR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zMi48L2VtPuayu+eWl+WkseecoOeahOWUr+S4gOWKn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qyoqKuehrOedoeS6huOAgjwvcD48cD48ZW0+MzMuPC9lbT7miJHmg7P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5bkvJrlrrPmgJXlpLHljrvmiJHjgII8L3A+PHA+PGVtPjM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X552A6Ieq5bex5LiR5bCx54as5aSc77yM5LiN6KaB5LuX552A6Ieq5bex576O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zNS48L2VtPuaIkeeahOacquadpeWwseaYr+S4quaipu+8jOa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aYr++8jOi/meS8muWEv+i/mOWkseecoOOAgjwvcD48cD48ZW0+M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r7TnprvliKvvvIzkvaDnmoTniLHkvJrkuI3kvJrlpJrkuIDngrnvvIzmiJH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mtojlpLHov5nkuJbnlYzvvIzlpoLmnpzmiJHor7TnprvliKvvvIznnLzms6rngYzm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gavnhLDvvIzorqnmiJHmrbvlnKjov5nlpLHnnK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i65LuA5LmI6Ieq5bex5Lya6L+Z5qC377yM6Zq+5Y+X5aSx55yg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546w5Zyo5Y205Zuw5b6X5rWR6Lqr5LiN6IiS5pyN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W4puedgOS9oOeahOaZmuWuieWBmuS4gOS4quWlveaipu+8jOS4je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kuPC9lbT7lpLHnnKDnmoTljp/lm6DlpKrppbHlpKrppb/miJb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QwLjwvZW0+5aSx55yg55qE5aSc5pma6YKj5Lqb57u1576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2g55qE5qih5qC344CCPC9wPjxwPjxlbT40MS48L2VtPuS9oOaAu+ivtOaipu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+8jOWPr+S9oOS7juS4jeaXqeedoe+8jOS5n+S4jeaXq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LHnnKDnmoTkurrpg73lh7rmnaXlpb3lkJfvvJ/mnInku4DkuYjlv4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mhbDkvaDvvIzogqnohoDmi7/ljrvjgII8L3A+PHA+PGVtPjQzLjwvZW0+5pep5Li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ys5LiA5Lu25LqL77yM552B5byA55y8552b77yM5pma5LiK552h6KeJ56ys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552b44CCPC9wPjxwPjxlbT40NC48L2VtPuS9oOWcqOaIkeW/g+mHjOmd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kseecoO+8jOWPr+aYr+WNtOS4jeWcqOaIkei6q+i+u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ml6XmoqblgZrlpJrkuobvvIzlpJzmmZrpmr7lhY3kvJr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m+5LiN5Yiw6IO95aSf5YKs55yg55qE5pa55byP77yM5LqO5piv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yj6LWP5aSc6Ze055qE5a+C5a+l44CCPC9wPjxwPjxlbT40Ny48L2VtPuaKiuiAgeW4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vueahOWjsOmfs+W9leS4i+adpe+8jOedoeWJjeWQrO+8jOS9oOWGjeS5n+S4je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guPC9lbT7mr4/liLDmmZrkuIrnnaHkuI3nnYDvvIz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kvaDlsLHlg4/mmK/lronnnKDoja/jgII8L3A+PHA+PGVtPjQ5LjwvZW0+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Y+R546w77yM5L2g55qE5YmN55Sf56uf5piv5LiA57KS5ZKW5ZWh6L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kseecoOeahOWQjuaenOWNtOWkp+WQjOWwj+W8gu+8jOmDv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inie+8jOmDveaYr+eyvuelnuaBjeaDmu+8jOmDveaYr+eyvuelnuiQjumh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LHnnKDmmK/nl4XljbTkuI3mg7Pmsr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e5Yeg54K5552h6KeJ6YO95o6n5Yi25LiN5LqG77yM5L2g6L+Y5oOz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L2g55qE6Zeu6aKY5Zyo5LqO77yM5L2g5LuA5LmI6YO95oeC77yM5Y+v5L2g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1My48L2VtPuaIkeiHquaoquWIgOWQkeWkqeeske+8jOeskeWu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Ou+edoeinieOAgjwvcD48cD48ZW0+NTQuPC9lbT7nuqLlsJjmnIDlj6/nrJHvvIz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ml6DogYrvvIzov5jkuI3lpoLlnKjlrrbnnaHlpKfop4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pe25bi46LWw5Lii5Zyo5rex5aSc77yM5aSx55yg5L2c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eahOiEuO+8jOWcqOmVnOWtkOmHjOeYpuS6huS4gOeCue+8jO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Au+ayu+S4jeWlveaDr+aAp+WkseecoOOAgjwvcD48cD48ZW0+NT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K/otormg7PnnaHvvIzlpKnotorpu5HmiJHotormgJXprL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uY55ay5oOr77ya552h6KeJ44CC5a+55LuY5oGQ5oOn77ya552h6KeJ44CC5a+5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b552h6KeJ44CC5a+55LuY5aSx5oGL77yb6L+Y5piv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hpeinieW6lOaXqeedoeiAjOS4jeaYr+aZmui1t++8jOWPr+aYr+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+l+S6huaZmuedoeeahOeXhe+8jOWNtOayoeacieaZmui1t+eah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sLHmmK/mnInkurrnjqnlvpfmr5TkvaDlpJrvvIznnaHlvpfmr5TkvaD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lvpfov5jmr5TkvaDlpb3jgII8L3A+PHA+PGVtPjYxLjwvZW0+5ZKM5bCa5Lus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5Sx5LqO5LuW5Lus6YO956m/5ZOI5Lym6KO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cm5heTRnZm5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JuYXk0Z2Zu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2EDB44DDBB9AB1CA491FCC317E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