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CD621EA0DF32A21324332E19B1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CD621EA0DF32A21324332E19B1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m05Lq6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WtpOWNleS5heS6hu+8j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iOe+pOOAguS6uue+pOS7v+iLpeaXoOmZheeahOaymea8oO+8jOWBtuWwlO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aYr+mVv+a7oeWwluWIuueahOiNhuajmO+8jOaXoOWkhOiQve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UvuW8gOS6hu+8jOS9hui/mOayoeaUvuS4i++8m+aIkeaBouWk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oeeXiuaEiO+8m+aIkeaDs+W8gOS6hu+8jOS9hui/mOacieaAgOW/te+8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S9hui/mOacieWbnuW/huOAgjwvcD48cD48ZW0+My48L2VtPuS6uuWvu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ci+S4reeahOS6i++8jOWPquacieaCo+W+l+aCo+Wkse+8jOWLh+awlOS8vOS5ju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/nOOAgjwvcD48cD48ZW0+NC48L2VtPumYs+WFieS4i+eBv+eDgu+8jOmjju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BmuiHquW3seeahOaipu+8jOi1sOiHquW3seeahO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wseaYr+i/veW/hui/h+WOu++8jOWQjOaXtumZhOW4puWcsOWKoOS4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WJjeayoeacieeahOS4nOilv+OAgjwvcD48cD48ZW0+Ni48L2VtPuetieS9o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IkOeslOWiqOeojemhv+e6uOS4iuS9mea4qe+8jOaIkeWumuS8muiXj+i1t+eIseaB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OijheS9nOmjjui/h+aXoOeXleOAgjwvcD48cD48ZW0+Ny48L2VtPuaKiuWIq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Hje+8jOS5n+S4jeefpemBk+S9oOWcqOS7luS7rOW/g+mHjOi/nueLl+mDveS4jeW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ZmuW5u+Wkp+WNg+S4pOiMq+iMq++8jOS4gOmCgumA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/mOOAguebuOmAouS4u+S6uueVmeS4gOeske+8jOS4jeebuOivhu+8jOWPiOS9l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i/meS4quaXoOeQhuWPlumXueeahOS4lueVj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mDveaYr+mcgOimgei1hOagvOeahOOAgjwvcD48cD48ZW0+MTAuPC9lbT7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o47vvIzkvYbmmK/lnKjliK7po47nmoTml7blgJnkvaDljbTlhbPkuIrkuobnqpf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55yf5oOz5oqK5b+D55Sp5Yiw5LiA6L6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155a85ZWl5ZWK55a877yf5rKh5Ye65oGv55qE5Lic6KW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vtOS9oOWPmOS6hu+8jOaYr+WboOS4uuS9oOayoeacieaMieeFp+S7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0u+e9ouS6huOAgjwvcD48cD48ZW0+MTMuPC9lbT7msqHmnInnlLXor53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sqHmnInmjInml7botbTnuqbvvIzkvaDlpKrlv5nmiJHmmI7nmb3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I3niLHkvaDkuobvvIzlsLHova7liLDkvaDmmI7nm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YaS5p2l5pe25qKm5LqG6YO95piv5pen5pe25YWJ77yM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N5pWi5b+Y44CCPC9wPjxwPjxlbT4xNS48L2VtPuS7juS5heS8tOaIke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OaIke+8jOS7juaIkeeIseS9oOWIsOaIkeeijeS9oO+8jOS7juWPr+atjOWPr+azo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geWPr+W8g+OAgjwvcD48cD48ZW0+MTYuPC9lbT7mnInml7blgJnvvIzlsL3nrqHku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3vvIzkuZ/llK/mnInov4HlsLHjgILmnInml7blgJnvvIzmmI7mmI7pnZ7miJH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lvpfpooblj5fjgILmnInml7blgJnvvIzlsLHnrpfkvp3kvp3kuI3oiI3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lL7miYvjgII8L3A+PHA+PGVtPjE3LjwvZW0+5aSa5bCR54ix5oOF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byA5aeL5piv5oiR57uZ5L2g5bm456aP77yM57uT5bGA5Y205piv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WFtuWunuaIkei/meS5iOi+m+iLpuWcsOiD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aYr+S4uuWcqOS9oOW/g+mHjOiDveWkmuWNoOeCueWcsO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iorniLHnu5nkuobpu5HlpJzvvIzkvaDmiorniLHnu5nkuo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pJzlpJzmtYHms6rvvIzlpKnlpKnlvIDlv4PvvIE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oCV5bCx5piv5ouW552A77yM5bCx5YOP5Lik5Liq5ouJ552A5qmh55qu56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yk55qE5oC75piv5LiN5oS/5oSP5pS+5omL55qE6YKj5Liq77yM6ZSZ5Lq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yMS48L2VtPuWklumdouato+S4i+mbqOWRou+8jO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i9sOi9sOeDiOeDiO+8jOaIkeWWnOasouS4i+mbqO+8jOWkquWWnOas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jlpJrml7blgJnvvIzkvaDlv4XpobvlrabkvJrkuIDkuKr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iYDmnInnmoTlp5TlsYjkuI7lv4PphbjjgII8L3A+PHA+PGVtPjIz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pu05YOP5piv5LiA56eN5Lit6I2v77yM6Ium6Ium55qE77yM5rap5r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Yqg57OW55qE44CCPC9wPjxwPjxlbT4yNC48L2VtPuaIkeacieS4gOS4h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QhueUse+8jOWUr+eLrOWwkeS6huS4gOS4quingeS9oOeahOi6q+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nmoTkuI3og73lpKrllpzmrKLkuIDkuKrkurrvvIzkvaDkv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n4vokazlnKjov5nkuI3lgLzlvpfph4zvvIzlj6/mgJXnmoTmmK/vvIz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4nlvpflgLzlvpfjgII8L3A+PHA+PGVtPjI2LjwvZW0+5LuO5p2l6YO95LiN5piv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oiR5om+5L2g77yM5Y+q5piv6K+05piO77yM6L+Z5LiA5Yi7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9oOaYr+S4jeaYr+S5n+abvuWboOS4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WTreW+l+aSleW/g+ijguiCuueEtuWQjuWPiOeskeedgOivt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miYDosJPnmoTniLHmg4XjgIHkuI3mmK/opoH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oqpPoqIDjgIHogIzmmK/nroDnroDljZXljZX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L2g5piv5LyX5omA5ZGo55+l55qE5LqL77yM6L+Y54ix5L2g5Y2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6eY5a+G44CCPC9wPjxwPjxlbT4zMC48L2VtPuaIkeS7rOWB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mOWlkeeahOS4gOS7tuS6i+WwseaYr++8jOaIkeS4jeiBlOezu+S9oO+8jOS9oOS5n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+8jOacgOWQjuaIkeS7rOecn+eahOmZjOeUn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gLvmnInpgqPkuYjkuIDkuKrkurrvvIzmmK/kvaD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muKnmmpbjgII8L3A+PHA+PGVtPjMyLjwvZW0+5oSf5oOF5LiN5piv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6IO96K+05YWz5bCx5YWz77yM5L2G5Y+v5Lul5ZCR55S15rGg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77yM5oC75pyJ5LiA5aSp77yM5Lya6ICX5bC95omA5pyJ55qE5b+1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OWNleS4jeaYr+S4jueUn+S/seadpeeahO+8jOiAjOaYr+eU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eahOmCo+S4gOWIu+W8gOWni+eah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lvojnm7jkv6Hpobrlhbboh6rnhLbjgILliKvor7TmiJH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nKjmhI/kuoblj4jog73mgI7moLfjgII8L3A+PHA+PGVtPjM1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eM5YWF5ruh5LqG6JC95a+e77yM5pyb552A5pu+57uP6L6J54WM6ICM5LuK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77yM6buv54S26LWw5byA44CCPC9wPjxwPjxlbT4zN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S4quaui+e8uuS4jeWFqOeahOaVheS6i++8jOavj+S4quaVh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XoOazleW/mOWNtOeahOS6uuOAgjwvcD48cD48ZW0+Mzc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b7lr7nosaHogIzmib7lr7nosaHvvIzlpoLmnpzmsqHmnInnnJ/niLH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43ogIzmm7Tlpb3jgII8L3A+PHA+PGVtPjM4LjwvZW0+54mH5Yi755qE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y56yR552A5a2k5YKy55qE5ae/5oCB77yM5rC46L+c6YO95oq55LiN5o6J6YK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5qE5Lyk5a6z44CCPC9wPjxwPjxlbT4zOS48L2VtPuS7gOS5i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4jeemu+S4jeW8g++8jOWPquaYr+S9oOWvueaJgOacieS6uuivtO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lpzmrKLkuIDkuKrkurrmsqHmnInplJnvvIzplJnlsLH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uIDkuKrkuI3llpzmrKLoh6rlt7H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aSx5b+G5LqG77yM5b2T5oiR5YaN6KeB5Yiw5L2g55qE5pe25YCZ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KeB6ZKf5oOF44CCPC9wPjxwPjxlbT40Mi48L2VtPuWFs+ezu+WGjeWlv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+l+Wkqui/ke+8jOeJmeacieaXtuWAmei/mOiDveWSrOWIsOiIjOWkt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4/kuKrkurrpg73mnInkuIDkuKrmoqbvvIzlvZPmoqbno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orqTlkb3nmoTlvIDlp4vjgII8L3A+PHA+PGVtPjQ0LjwvZW0+6aOe6Zuq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ZCb6KiA77yM54us5a6I5LiJ6L295L2V5pel6KeB77yM5rOX5rC055WU77yM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Ca5pyb5a+S5pyI5b+D5bey56KO44CCPC9wPjxwPjxlbT40NS48L2VtPu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mrmOS8sOiHquW3seWcqOWIq+S6uuW/g+S4reeahOWcsOS9je+8jOWFtuWun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+8jOWkmuS9oOS4gOS4quS5n+S4jeWkmu+8jOWwkeS9oOS4gO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jwvcD48cD48ZW0+NDYuPC9lbT7pl63kuIrnnLzvvIzmlbTkuKrkuJbnlY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nmoTvvIzmiJHlj4jmg7PotbfkuobmiJHku6znmoTmm77nu4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p2l55qE6Ieq54S25p2l77yM5Lya6LWw55qE55WZ5LiN5L2P44CC5LiN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75oSP77yM5LiN5b+F5aSq5Zyo5LmO77yM5pS+5byA5omn5b+177yM6ZqP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44CCPC9wPjxwPjxlbT40OC48L2VtPuS4gOasoeWwj+Wwj+eah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S4qua1hea1heeahOW+rueske+8jOS4gOWjsOa4qemmqOeahOivneivr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aflOeahOeahOa4qeaDhei/meS+v+aYr+eUn+a0u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sLjov5zvvIzlsLHmmK/msLjkuI3lj6/op6blj4rnmoTpgaXov5zjgILmiYDosJP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sLHmmK/miJHnq5nlnKjov5nph4zvvIzliY3mlrnmmK/lnLDlubPnur/vvIz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popPlup/nmoTkuJbnlYzjgII8L3A+PHA+PGVtPjUwLjwvZW0+5LiJ5pu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5+t77yM5qKm5bey6LWw6L+c77yM57yY5pyq5YaN6KeB77yM6JC95rOq5LiN6Ke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Co77yM55u45oCd5a2k5p6V5pat5rOq5bm044CCPC9wPjxwPjxlbT41MS48L2VtP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isOWIsOWvueeahOS6uu+8jOmCo+aYr+erpeivne+8m+mUmeeahOaXtumXt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mCo+aJjeWPq+mdkuaYpeOAgjwvcD48cD48ZW0+NTIuPC9lbT7miYDosJ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hJ/op4njgIHng63mg4XjgIHmtarmvKvnu5/nu5/mi7/mjon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nj43mg5zlr7nmlrnjgII8L3A+PHA+PGVtPjUz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57u05oyB552A6Ieq5bex55qE5oKy6KeC77yM5bm25LiN5piv5Zug5Li6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q5piv5Zug5Li65oiR5Lus5LiN6IO955u45L+h5pyq5pu+5Ye6546w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1NC48L2VtPuaIkeWPkeeOsOaIkeecn+eahOaYr+WGjeS5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puWKqOS4gOmil+W3sue7j+ayoeacieaIkeeahO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rovlv43nmoTkuI3mmK/kuIDkuIvlrZDlsLHmiJDkuobpmYznlJ/kur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tbDlkJHpmYznlJ/nmoTpgqPnp43mhJ/op4n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iv5b+Y5LiN5o6J5Y+q5pyJ5Lik5Liq55CG55Sx77yM5pe26Ze05LiN5a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5LiN5aSf5aW944CCPC9wPjxwPjxlbT41Ny48L2VtPuivtOecn+eahO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4gOS4quS6uu+8jOmCo+agt+WPquS8mueOqeatu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zku47mnaXmsqHmnInliIbmiYvov4fvvIzlm6DkuLr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lnKjkuIDotbfov4fjgII8L3A+PHA+PGVtPjU5LjwvZW0+5oiR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mf5LiN5piv6IOh6Ze577yM5Y+q5piv5Y6M5YCm5LqG6YKj5Lqb6ZqP5pe25Y+v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6d6Z2g44CCPC9wPjxwPjxlbT42MC48L2VtPuacieaXtuWAmeaIkeS7rOW5tumd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S8pOeXm++8jOS4jei/h+aYr+WtpuS8muS6huW4puedgOS8pOeXm+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miJHllpzmrKLkvaDvvIzkuJPkuIDlj4jnnJ/mj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kI7ljbTkuZ/lj6rog73pgIHkuIrnpZ3npo/jgII8L3A+PHA+PGVtPjYy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62J5YCZ6KaB5Li66LCB6ICM6Zq+6L+H5YaN6Zq+6L+H77yM5YaN6K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b6I6L2v5byx77yM5Y+v5piv5oiR55qE54ix5oOF5bey57uP5LiK5LqG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huS4gOWIh+S6pOS7mOe7meaXtumXtO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vpeW/mOiusOeahOmDveW/mOiusO+8jOiuqeS9oOa8q+S4jee7j+W/g+WcsO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i1sOi/m+WPpuS4gOS4quaVheS6i+OAgjwvcD48cD48ZW0+NjQuPC9lbT7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np43mhJ/op4nmmK/kvaDml6Dms5XniLHkuIrliKvkurrvvIzlj6rlm6D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ZnmgYvpgqPkuKrkvKTlrrPkvaDnmoTkurrjgII8L3A+PHA+PGVtPjY1LjwvZW0+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ex54ix77yb5pS+5byD77yM6K+35b275bqV77yb562J5b6F77y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44CCPC9wPjxwPjxlbT42Ni48L2VtPumBh+ingeS9oOaYr+aIke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4gOS4quW5u+inie+8jOWPr+iDveaYr+mBh+ingeS9oOeahOaXtuWAmemCo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3r+eBr+OAgjwvcD48cD48ZW0+NjcuPC9lbT7miJHllpzmrKLkuIDml6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roPorqnmiJHlubLlh4Dlvpflg4/kuIDkuKrmrbvljrvlpJrlub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oqK5aW56YCB5LiK5YiR5Zy677yM5Zyo5aW5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t5ZC7552A5Y+m5LiA5Liq5aeR5aiY44CCPC9wPjxwPjxlbT42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mu+W8gOS9oOeahOaXtuWAmeS4jeimgemXrueQhueUse+8jOS9oOiDveaDs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QhueUsemDveaYr+WvueeahOOAgjwvcD48cD48ZW0+NzAuPC9lbT7kvaDnmoT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kuIDnnqzpl7TlsLHmtojlpLHlhL/ov4fjgII8L3A+PHA+PGVtPjc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6IO96K6p6Ieq5bex5pS+5byD77yM6KaB5oCO5qC35omN6IO96K6p6Ieq5be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i48L2VtPui/meS4quS4lueVjOacrOadpeWwse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5uOemj+WmguaenOaUvuW8g+S6hu+8jOmCo+WwseS8muWPmOaIk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ng5/lr7nkvaDkuI3lpb3kvaDllpzmrKLvvIz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pb3kvaDkuZ/llpzmrKLvvIzmiJHlr7nkvaDov5nkuYjlpb3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jgII8L3A+PHA+PGVtPjc0LjwvZW0+5L2g5oC75oCq5aW555aR56We55aR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L2g5LuO5pyq57uZ6L+H5aW55a6J5YWo5oS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+iOS9qeacjeiHquW3seWPr+S7peiLpeaXoOWFtuS6i+eahOaLv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qOS4jeW/jeedueeahOi/h+WOu+W8gOeOqeeskeOAgjwvcD48cD48ZW0+Nz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7/mgIHlsLHmmK/msqHmnInkvaDnmoTml6XlrZDvvIzkuIDkuKrkurr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c3LjwvZW0+5pyA5bm456aP55qE5LqL77yM6I6r6L+H5L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77yM5Yi26YCg5Lqb5q+U5pil5aSp6L+Y5rip5pqW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S7rOacieayoeacieaDs+i/h+acieS4gOWkqeWtpuago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aIkeS7rOaUvuWBh+OAguaIkeaJv+iupOaIkeac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kuIDliqjvvIzmmK/kuLrkvaDnibXmjILvvJvkuIDmiaflv7XvvIzmmK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oirHkuIDokL3vvIzmmK/kuLrkvaDmhpTmgr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LuO5LiN5YOP5Lq65Lus5oOz55qE6YKj5qC3576O5aW977yM6ICM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46w5a6e44CCPC9wPjxwPjxlbT44MS48L2VtPuS9oOS8mumBh+WIsO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eahOWkqeecn++8jOiuqeS9oOWuieW/g+W9k+Wwj+aci+WP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m7jniLHkuI7kvKTlrrPmsLjov5zpg73mmK/kuIDlr7nmjJvnlJ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m6DkuLrniLHogIzkvKTlrrPvvIzlm6DkuLrniLHogIz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A5aW955qE5aW95Lq677yM6YO95piv54qv6L+H6ZSZ6K+v55qE6L+H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b6A5b6A5Zug5Li65pyJ5LiA54K55bCP5bCP55qE57y654K577yM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5Y+v54ix44CCPC9wPjxwPjxlbT44NC48L2VtPuS4uuS7gOS5iOaciemCo+S5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IhuaJi++8jOmavumBk+WwseS4jeiDveWdmuaMgeS4i+WOu+WQ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5qY2lpNzl3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uamNpaTc5d2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CD621EA0DF32A21324332E19B1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