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34C21F3B76E64FB6D78F06FC5E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34C21F3B76E64FB6D78F06FC5E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t5b+D54G16bih5rG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PC9wPjwvZm9udD48L2NlbnRlcj48cD48ZW0+MS48L2VtPuayoeacieS6uu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imgeiusOS9j++8jO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RveaYr+W8seiAheeahOWAn+WPo++8jOi/kOaYr+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+nu+8jOi+ieeFjOiCr+Wumuacie+8jOWwseeci+aAjuS5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S/oeiHquW3seeahOebruagh++8jOWli+aWl++8jOaLvOaQj+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C48L2VtPuS4luS4iuacieS4pOenjeacgO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kqumYs++8jOS4gOenjeaYr+aIkeS7rOWKquWK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zquawtOS4rea1uOazoei/h+eahOW+rueskeacg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aDmOS4rei1sOWHuuadpeeahOeBtemtguacgOa4hemG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UueWPmOaIluiAheS/neeVmeWOn+eKtumDveaXoOaJgOiwk++8jOWBmuS6i+acr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JgOadn+e8muOAgjwvcD48cD48ZW0+Ny48L2VtPuWvueS6juS4jeWxiOS4jea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ayoeacieWksei0pei/meWbnuS6i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WcqOS6uuiEkeS4reeahOS9nOeUqOWwseWmgumXuemSn+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XtuWwhuS9oOWUpOmGkuOAgjwvcD48cD48ZW0+OS48L2VtPuS9oOWPqu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jOWAku+8jOaJjeiDveWtpuS8muaAjuagt+eUqOiHquW3seeahOWKm+mHj+erme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TAuPC9lbT7lrabkvJrlrr3lrrnvvIzopoHmnInkuIDpo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niLHlv4PvvIE8L3A+PHA+PGVtPjExLjwvZW0+5YGa55Sf5oSP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a2j5LiN5reh77yM5pe65a2j5pu05pe644CCPC9wPjxwPjxlbT4x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eaciOmdmeWlve+8jOS4jei/h+aYr+WSrOeJmeWdmuaMge+8jOWPiOS/nea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J3mg7PkuK3kuIDml6bmnInkuobkvp3pmYTvvIz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pLHljrvkuoblnZrlvLrjgII8L3A+PHA+PGVtPjE0LjwvZW0+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2G5L2g5Y+v5Lul5pS55Y+Y5oCB5bqm44CC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gquaKmOebtOmhu+aKmO+8jOiOq+W+heaXoOiKseepuuaKmO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lpJrkurrlgZrkuI3lpb3oh6rlt7HvvIzmmK/lm6DkuLrmgLvmg7PnnY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E8L3A+PHA+PGVtPjE3LjwvZW0+5bGx5LiN6L2s77yM6Lev6L2s77yb6Lev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2s44CCPC9wPjxwPjxlbT4xOC48L2VtPuWPquimgeW/g+S4reacieW4jOacm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cieW5uOemj+WtmOWcqOOAgjwvcD48cD48ZW0+MTk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lm6DkuLrku5bmi6XmnInlvpflpJrvvIzogIzmmK/lm6DkuLr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pflsJHjgII8L3A+PHA+PGVtPjIwLjwvZW0+5Y2z5L6/5piv5aSx6LSl5LqG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aSx6LSl5LqG77yM5oC75piv5pCP5LqG5LiA5Zue77yM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WcqOivpeWli+aWl+eahOW5tOe6qumAieaLq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mgeefpemBk+a3t+S4i+WOu+WuueaYk+a3t+S4iuadpeWkq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IzLjwvZW0+55Sf5rS75Lit6Iul5rKh5pyJ5piO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rS75Lit5rKh5pyJ6Ziz5YWJ5LiA5qC3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uuaFp+iDnOi/h+WNgeWQqOi+m+iLpu+8jOiEkeiii+WGs+WumuWPo+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lr7noh6rlt7Hor5rlrp7nmoTml7blgJn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mrLrpqpflvpfkuobkvaDjgII8L3A+PHA+PGVtPjI2LjwvZW0+5Yir5Z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K6k6L6T77yM5Zug5Li65L2g6L+Y5pyJ54mb6YC8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pOWli+eahOWQq+S5ieaYr+i/meWkqeeahOeDreih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WGs+W/g++8jOWQjuWkqeeahOS/neivg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nu5nkvaDlpJrlsJHnhKbomZHng6bouoHvvIzkvaDlj6rpnIDkv53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kv6HnmoTnlJ/mtLvnirbmgIHjgII8L3A+PHA+PGVtPjI5LjwvZW0+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7un57ut55qE55CG55Sx77yM5a+75om+5LiA5Liq5pu+57uP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qOWkqeWGjeWlve+8jOS5n+i1sOS4jeWbnuWOu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mavu+8jOS5n+imgeaKrOiEmue7p+e7reOAgjwvcD48cD48ZW0+MzE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ronpg73ourLov4fvvIznhLblkI7lpb3lpb3nlJ/mt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LqG55Sf5rS755qE55yf55u45LmL5ZCO77yM57un57ut54Ot54ix5a6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aaC5q2k44CCPC9wPjxwPjxlbT4zMy48L2VtPuaDs+imgei/h+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u+advuS6uueUn++8jOS5n+mcgOimgeW+iOaLvOWRvea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armmI7kuI3mmK/mmbrmhafvvIzmmbrmhafkuIDlrpr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6YKj5LmI5aSa5Lq655yL552A5oiR562J552A5oiR5YCS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Lmf5LiN6IO96L6T44CCPC9wPjxwPjxlbT4zNi48L2VtPui/meS4lu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huS4pOenje+8jOiupOWRveeahO+8jOS4jeiupOWRveeahO+8jOaIkeS7rOaYr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cuPC9lbT7msqHmnInnkIbmg7PnmoTkurrvvIzlsLH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lr7vmib7nkIbmg7PnmoTkurrvvIzlsLHlpoLkuIDpgZP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5rKh5pyJ5aSx6LSl77yM5Yqq5Yqb5bCx5Zyo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2geW5tOi9u+WOu+WKquWKm++8jOWIq+WvueS4jei1t+S9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QueeahOeJm+mAvOOAgjwvcD48cD48ZW0+NDAuPC9lbT7lpoLmnpzkvaDnu4/mt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vp3otZbliKvkurrvvIzpgqPkuYjkvaDlsLHmi7HmiYvmlL7lvIPkuobkva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xLjwvZW0+5bm06L275Y+q55+l5a2m5Lmg6JCl5Yip77yM5Lm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6buv5reh5LmL5pe25Yi744CCPC9wPjxwPjxlbT40Mi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+8jOS4gOadoeeUqOW/g+i1sO+8jOWPq+WBmuaipuaDs++8jOS4gOadoeeUqO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eOsOWunuOAgjwvcD48cD48ZW0+NDMuPC9lbT7kuI3mirHmnInkuIDkuJ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lL7lvIPkuIDngrnmnLrkvJrvvIzkuI3lgZzmraLkuIDml6X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bCx5YOP5rW35rSL77yM5Y+q5pyJ5oSP5b+X5bC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Yiw6L6+5b285bK444CCPC9wPjxwPjxlbT40NS48L2VtPuavj+S4gOado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i3r++8jOmDveacieWug+S4jeW+l+S4jemCo+agt+mAieaLq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LHogIXnlKjms6rmsLTlronmhbDoh6rlt7HvvIzlvL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no6jnu4Poh6rlt7HjgII8L3A+PHA+PGVtPjQ3LjwvZW0+5Lq655Sf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Lq677yM57ud5aSn5aSa5pWw5pe25YCZ77yM5Lq66YO9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ipuaDs+aYr+S4gOWcuuWNjue+ju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cqOaJvuWIsOWug+S5i+WJje+8jOmDveWPquaYr+WtpOeLrOeah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uqvntK/vvIzmmK/kuIDnp43lhYXlrp7vvJvlv4P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qbromZrjgII8L3A+PHA+PGVtPjUwLjwvZW0+5LiO5YW25Zyo562J5b6F5Li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LiN5aaC5Zyo6KGM5Yqo5Lit57u95pS+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vtOiHquW3seayoeaXtumXtO+8jOaXtumXtOmDveaYr+aMp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6DlrrPmgJXlpLHotKXogIzkuI3mlaLmlL7miYvkuID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lip/jgII8L3A+PHA+PGVtPjUzLjwvZW0+5aSx6LSl5rKh5pyJ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2T5omN5piv5oiQ6ZW/55qE5YmN5o+Q44CCPC9wPjxwPjxlbT41NC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4jeWujOe+ju+8jOaYr+S4gOenjeWKm+mHj++8jOabtOaYr+S4gOenje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eahOWkjea0u+OAgjwvcD48cD48ZW0+NTUuPC9lbT7lj6ropoHmnIn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ipvvvIzlsLHoh6rnhLbogIznhLblnLDkvJrmnInog73ogJDmnLrngbXlkoz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pil5peg5pyf77yM5bm05bCR5pyJ5Li6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bm05bCR6Ieq5by644CCPC9wPjxwPjxlbT41Ny48L2VtPuS6uu+8jO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aYr+WPluWGs+S6juiCouS9k++8jOiAjOaYr+WPluWGs+S6ju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jkv6Hoh6rlt7HnmoTnm67moIfvvIzliqrlipvvv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rlipvvvIE8L3A+PHA+PGVtPjU5LjwvZW0+6Ieq54S255WM5rKh5pyJ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n5Zyw5bCx5LiN5Lya5pil5Y2O56eL5a6e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OmumHjeeahOeZvembqu+8jOS4jeS8muaciemdkuadvueahOaMuue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b3ov5DmiJDlhajkuobkvaDnmoTlhrfmvKDvvIz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mYzot6/vvIE8L3A+PHA+PGVtPjYyLjwvZW0+5ZSv5pyJ5L2g56Gu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/5Yqy55qE6LeR6LW35p2l77yM6L+Z5Liq5LiW55WM5omN5Lya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PC9wPjxwPjxlbT42My48L2VtPuWPquacieeZu+S4iuWxsemht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nOWkhOeahOmjjuWFieOAgjwvcD48cD48ZW0+NjQuPC9lbT7lhbblrp7kvaD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5Lmg7DluK7kuobkvaDnmoTlgJLlv5n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rWq6LS55Zyo5Yir5Lq655qE5Y+j5rC05Lit77yM5YuH5pWi6Z2i5a+5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PC9wPjxwPjxlbT42Ni48L2VtPuS6uueUn++8jOaAu+S8mu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+8jOWSjOeUn+eUn+S4jeaBr+eahOW4jOac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pmr7ov4fvvIzotormmK/opoHlgZrlvIDlv4PnmoT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z5pe255qE5Z2a5oyB77yM6JeP552A5L2g5pyq5p2l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cm+W+l+WIsOeahOimgeWKquWKm++8jOaXoOac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i+aEj++8jOaXoOiuuui+k+i1ouWnv+aAgemDveS8mu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v6Hlv7XkuI3kuIDlrprmiJDlip/vvIzmsqHkv6Hlv7XkuIDlrpr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cxLjwvZW0+5a2m5Lya5Y676Imv5ZaE77yM5riQ5riQ5Z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6LaK5p2l6LaK5YeA44CCPC9wPjxwPjxlbT43Mi48L2VtPu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aAu+WWnOasouWFiemhvuacieWHhuWkh+eahOWktOiE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mK/kuI3lj6/mlLnlj5jnmoTvvIzlj6/ku6XmlLnlj5jnmoT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kb3ov5DnmoTmgIHluqbjgII8L3A+PHA+PGVtPjc0LjwvZW0+5Zyo5aSa6K+0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K645rKJ6buY5bCx5piv5pyA5aW955qE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eykuenje+8jOWPquimgeeUn+eUn+aBr+aBr+W+gOS4iumVv+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mVv+aIkOWPguWkqeWkp+agkeOAgjwvcD48cD48ZW0+NzYuPC9lbT7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kuI3mmK/ov5zmlrnnmoTpq5jlsbHvvIzogIzmmK/pnovph4znmoTkuIDnsp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Yqq5Yqb5LqG77yM5ou85pCP5LqG77yM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26I6377yB6K6k55yf5LqG77yM5LuY5Ye65LqG77yM5oiR5Lus5b+F5bCG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acgOe+jueahOW5tOWNju+8jOWBmuac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i+nOi0n+S6hue+juWlveaXtuWFieOAgjwvcD48cD48ZW0+Nz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oXlv4PlvLrlpKfnmoTkurrvvIzmnInmgJ3mg7PvvIzmnInkuLvop4HvvIz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mo/ms6LpgJDmtYHjgII8L3A+PHA+PGVtPjgwLjwvZW0+6KGM6Lev5Lq677yM55So6La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Y+55oGv5ZC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Zmk3Z3Q2OHh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N2d0Njh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34C21F3B76E64FB6D78F06FC5E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