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02013D8E0B3A35C24FBA5542D4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02013D8E0B3A35C24FBA5542D4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7uP5YW45b+D5oO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WwseWDj+S4gOag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eti++8jOebuOeIseaXtuS4pOS6uuaKiuWug+aLieW+l+e0p+e0p+eahOOAgu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u+S9leS4gOS4quS6uuWFiOaUvuaJi++8jOeVmeS4i+eahOmCo+S4gOS4qu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oeearueti+WPjeW8ueWbnuadpeeLoOeLoOWHu+eXm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tOW/g+eahOaDheivne+8jOWmguaaluaalue7hua1ge+8jOa4qemmqOazqOWFp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S5i+iKseS+v+W8gOS6hu+8m+S4gOS4qua4qeaDheeahOecvOelnu+8jOWm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m+a1quiKse+8jOaxuea2jOaxh+WFpeW/g+aIv++8jOW/q+S5kOS5i+a0i+ayuOiF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k+imgeeIseS9oOS4gOi+iOWtkO+8jOe7meS9oOS4gOS4lua4qeaflO+8jOS4gOeUn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y48L2VtPuaUvuW/g+WQp++8jOi/meS4gOWIh+mDveS8muWDj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mbqOS4gOagt+WBnOatou+8jOWkqumYs+S5n+S8mumHjeaWsOaSkuS4i+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wmOWfg+iQveWumuOAgjwvcD48cD48ZW0+NC48L2VtPu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IkeW/heeUn+atu+ebuOS+neOAgua3seaDheaYr+S9oO+8jOaDhea3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S48L2VtPuacieaXtuWAmeOAguaIkeS7rOS/qeS7gOS5i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vtO+8jOWPquaYr+WuiemdmeeahOaLpeaKseedgO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aJgOeIseeahO+8jOeIseiHquW3seaJgOmAieaL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HguWIq+S6uuWwseWwkeivtOivne+8jOS6uuacgOWkp+eahOS/ruWFu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eivhOS6uuabtOS4jeiuveS6uu+8jOWwiumHjeS6uuS4juS6uuS5i+mXtO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Ds+S9oOmCo+aYr+W/hemhu+eahO+8jOW/teS9o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eahO+8jOeIseS9oOmCo+aYr+W/heWBmueahO+8jOaXtuaXtuWIu+WIu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Yr+W/heWumueahO+8muaEv+aIkeacgOW/g+eIseeahOS9oOWkqeWkqemDveac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8tO+8jOaXtuaXtumDveacieW5uOemj+ebuOmaj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5uOemj+S5i+mXqOWFs+mXreaXtu+8jOWPpuS4gOaJh+WwseS8muaJk+W8g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4uOWkquWkmuWkquWkmuWcsOWPqueci+ingeWFs+mXreeahOmXqO+8jOiAjOWvu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XqOWNtOeGn+inhuaXoOedueOAgjwvcD48cD48ZW0+MTAuPC9lbT7miYDmnIn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ZrkuYXkuobpg73kvJrop4nlvpfml6DogYrvvIzlt67liKvlnKjkuo7liKvkurrml6D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Zrlvpfmr5TkvaDlpJrjgII8L3A+PHA+PGVtPjExLjwvZW0+5L2g5bCd6K+V55So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6KGs5omY6Ieq5bex55qE6K+t6KiA77yM5aW95YOP5Yir5Lq65peg5rO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CO6KiA5bey57uP5pq06Zyy5Zyo5L2g55qE5Y+M55y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WmguaVheWuueaYk++8jOmavuW+l+eahOaYr+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oqvkvaDotZ7ov4fnmoTmnIvlj4vlnIjvvIzlj6vlgZrnlJznlJz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W6K645oiR5rKh5pyJ5aSq6Ziz6Iis54uC54O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rWB5rC06Iis57u16ZW/55qE5oOF77yM5Y+q55+l6YGT5LiN5pa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2g44CB5peg5omA5LiN6IO955qE5Li65L2g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Co+S5iOayoeWHuuaBr++8jOWkhOWkhOeVmeaEj+S7lueah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mK/kvaDkurrnlJ/nmoTkvZzogIXvvIzkvZXlv4Xmiorlia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oi6bkuI3loKroqIDjgII8L3A+PHA+PGVtPjE3LjwvZW0+5b2T5oiR5Zyo6Lev6L6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qO15q2q6ISW5a2Q5qCR55qE56ys5LiA5Y+N5bqU5bGF54S25piv5ZKM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Cx55+l6YGT5aSn5LqL5LiN5aW95Lq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aXtuWAmeaDs+WOu+W+iOWkmueahOWcsOaWue+8jOS4p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Ds+W+heWcqOacieS9oOeahOWcsOaWueOAgj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kvJrovpzotJ/kvaDnmoTjgILpgqPkupvovazplJnnmoTlvK/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ms6rmsLTvvIzpgqPkupvmu7TkuIvnmoTmsZfmsLTvvIzlhajpg73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kuIDml6DkuoznmoToh6rlt7HjgII8L3A+PHA+PGVtPjIwLjwvZW0+5LuA5LmI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Li76KaB5Y6f5Zug77yf57uT5ama44CCPC9wPjxwPjxlbT4yMS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ezluWwseiDveaUtuS5sOeahOWls+Wtqe+8jOS5n+aYr+S9oOWNgeW6p+mHke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S4jeWbnueahOWnkeWomOOAgjwvcD48cD48ZW0+MjIuPC9lbT7lj6rlr7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LlqIfvvIzlgZrkvaDkuIDkuKrkurrnmoTlpbPlra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us5oS/5oSP5LiA55u05LiN56a75LiN5byD77yM6K6w5b6X5oiR5Lus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B5Y6744CCPC9wPjxwPjxlbT4yNC48L2VtPuaAneaDs+aUueWPmOihjOWKqO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S5oOaDr++8jOS5oOaDr+aUueWPmOaAp+agvO+8jOaAp+agvOaUueWPm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kuKrkurrlj6rog73pmarkvaDotbDkuIDmrrX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opoHliIblvIDnmoTjgII8L3A+PHA+PGVtPjI2LjwvZW0+5L2g5Yet5LuA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W5LqG77yM5L2g6K+35oiR5ZCD6L+H5LqG5LuA5Lm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KquWKm++8jOS7peacgOWlveWnv+aAgeWHuueOsOWcqOW9k+WIneWQpuWu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ouWJjeOAgjwvcD48cD48ZW0+MjguPC9lbT7nibXotbfkvaDnmoTmiYvvvIz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poLml6LlvoDnmoTlkbXmiqTvvJvlkLvkuIrkvaDnmoTllIfvvIzms6jlrp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moTniLHmgYvjgILkvaDmiJHnmoTnuqblrprvvIzlnKj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vvIzkvaDmiJHnmoTmlYXkuovvvIzlsIbmsLjlrZjlnKjova7lm57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niLHkvaDvvIzogIHlqYbjgII8L3A+PHA+PGVtPjI5LjwvZW0+5aaC5p6c5LiN6I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Zyo5LiA6LW377yM6YKj5LmI6Lef5LuA5LmI5Lq65Zyo5LiA6LW3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zMC48L2VtPuaIkeeahOWfjuW4guW3sue7j+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6n+Win++8jOWug+eUmuiHs+mDveW3sue7j+S4jeaEv+aEj+i/m+WFpeaIk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uaIkeaDs+e7mei/h+WOu+eahOWygeaciOebluS4gOmdouaXl+W4nOeMruS4gOa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PkeeOsOWug+i/nuWdl+Wik+eikemDveayoeac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7PkuIDkuIvpgKDlh7rlpKfmtbfvvIzlv4XpobvlhYjnlLHlsI/msrPlt53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6YO95YOP5bCP5a2p77yM6IOh6Ze5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b56S86LKM77yM5piv5Zug5Li65piv6ZmM55Sf44CC5Li75Yqo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5LiN6IGU57O777yM5piv5Zug5Li66KeJ5b6X6Ieq5bex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uWKm+i1mumSseaYr+S4uuS6huS4jeiuqeiHquW3seeah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mHkemSseeahOiAg+mqjO+8jOi/meWwseaYr+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LnhLbms6jlrprmmK/ov4flrqLvvIzlvZPliJ3nmoTpgoLpgIXvvIzor7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6/kvJrkuIDlnLrjgII8L3A+PHA+PGVtPjM1LjwvZW0+5LiO5YW25LqS5Li6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oiQ5a6H5a6Z44CCPC9wPjxwPjxlbT4zNi48L2VtPuS9oOiLpeimge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iAjOasouWWnO+8jOWwseW/hemhu+e7mei/meS4quS4lueVjOS7p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mmK/oh6rlt7HnmoTvvIzmsqHlv4XopoHmio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qTliLDliKvkurrmiYvkuIrvvIzkuZ/msqHlv4XopoHooqvliKvkurrnmoToqIDor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M4LjwvZW0+5ZCb5a2Q55qE5Yqb6YeP5rC46L+c5piv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6ICM5LiN5piv6K+t6KiA55qE5Yqb6Ye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Wls+axieWtkO+8jOWPquS4jei/h+aYr+WboOS4uumVv+W+l+S4k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HoeacieS6m+eIt+S7rOawlOi0qOeahOa8guS6ruWnkeWomO+8jOmDveiiq+ens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Wkp+S6uuOAgjwvcD48cD48ZW0+NDAuPC9lbT7onbbpo57nk6PoiJ7nmoTlraPoio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lpoLpm77ovbvnurHnmoTnu4bpm6jkuK3kuI7kvaDnm7jnibXjgILmjIf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mi6jlvIDkuobpmYznlJ/nmoTpnaLnurHvvIzpo57oiJ7nmoTmloflrZfnvKnnn63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t53nprvvvIzkvaDmmK/miJHku4rnlJ/mnIDnvo7kuL3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iA56eN57yY77yM5pS+5omL5ZCO5oiQ5Li66aOO5pmv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Z2a5oyB5Lit5pa55pi+55yf6K+a44CC5L2g5oeC5LqG77yM5ZG15ZG16L+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L2g5LiN5oeC77yM5oiR5oiQ5Li657uP6L+H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S8mumZquS9oOS4gOi+iOWtkO+8jOS9huWPquimgeaIkeWcqO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S4gOWumuacieaIkeOAgjwvcD48cD48ZW0+NDMuPC9lbT7ml6DorrrkvaD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v73msYLlroznvo7nmoTnqIvluqblhrPlrprkvaDmiJDlsLH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YW25a6e5LiN6ZyA6KaB5aSq5aSa5Lic6KW/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yw5LmQ552A77yM5bmz5a6J5Zyw5rS7552A77yM55yf6K+a5Zyw54ix552A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5a+M5pyJ44CC55Sf5rS757Sv77yM5LiA5bCP5Y2K5rqQ5LqO55Sf5a2Y77y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qQ6Ieq5pSA5q+U44CCPC9wPjxwPjxlbT40NS48L2VtPuS6uueUn+aEj+S5ieS9l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eahOaEj+S5ieWcqOS6ju+8muS4jeaWreeahOWli+aWl+OAgei/m+WPluOAg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i/h+eoi+OAgjwvcD48cD48ZW0+NDYuPC9lbT7lpKnpmYXnmoTkuIDnvJ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o5jojaHlv4PngbXnmoTngrnmu7ToiqzoirPvvIzml6DorrrmmK/nmb3lpKn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mg7PkvaDlsLHkvJrmnaXliLDkvaDouqvml4HvvIzot5/kvaDor4nor7TnlaX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kuI3lj5jnmoTmoqbmg7PjgII8L3A+PHA+PGVtPjQ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5Liq5Lq65b+D6YeM55qE5pe25YCZ77yM5piv5LiN5piv5Lya5Li65LqG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6K+l5pyJ55qE5pqn5pin77yfPC9wPjxwPjxlbT40OC48L2VtPuWPq+mGk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puaDs++8jOiAjOS4jeaYr+mXuemSn+OAguavj+S4gOS4qua4heaZq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mAmui/h+iHquW3seeahOWKquWKm+aNouWPluaIkOWKn+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iHquaIke+8gTwvcD48cD48ZW0+NDkuPC9lbT7mhL/kvaDmsonlrprlj4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7nmr4/ku7bng63niLHnmoTkuovnianpg73lhajlipvku6XotbTlj4jmu6Hov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j5jmiJDkuIDkuKrnvo7lpb3nmoTkurrvvIzlgZrnvo7lpb3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+l6YGT5oul5oqx6ZyA6KaB5b6I5aSn55qE5YuH5rCU77yM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ip5p+U5Y+q5piv5LiA556s6Ze044CCPC9wPjxwPjxlbT41MS48L2VtPue8k+aFouWP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eahOi3r+S4iu+8jOiwouiwouS9oOS7rOmZquaIkemVv+Wkp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gZrkurrvvIzlkI7lgZrkuovvvIzlj6rmnInlgZrkurrliLDkvY3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iJDlip/jgII8L3A+PHA+PGVtPjUzLjwvZW0+5Zyw55CD5piv5ZyG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piv57uI54K555qE5Zyw5pa577yM5Lmf6K645Y+q5piv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S4quS6uuavj+S7tuS6i++8jOmDvemAg+S4jei/h+aXtumX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S9oOimgeebuOS/oe+8jOaXtumXtOaYr+iXj+S4jeS9j+i0se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tbfmnq/nn7Png4LlpKromZrvvIzmiJHkuI3mg7Por7T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rov5zvvIzmiJHkuI3mg7PljrvvvIzlpKnltKnlnLDoo4LlpKrlgYf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6rnlKjnnJ/lv4Por7TkuIDlj6XvvIzlm6DkuLrkvaDnmoTniLH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lq4Hnu5nmiJHvvIzlhbHlkIzosLHlhpnnvo7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iM5pyb6IO95YOP5Liq5a2p5a2Q77yM5rC46L+c6Zmq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1Ny48L2VtPuS9oOeahOensOWRvOeUseaIkeadpeWumuOAgu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+iAgeWFrOWQp+OAgjwvcD48cD48ZW0+NTguPC9lbT7lm6DkuLr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miorkvaDmi6XmirHvvIzlpoLmnpzkvaDniLHmiJHvvIzmiJHlsLHlj6/ku6X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jgILlpoLmnpzkvaDnprvlvIDmiJHvvIzmiJHkuZ/kuI3kvJrmnInmgKj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eq5bex6YKj5LmI5beu5Y+I5LiN5Yqq5Yqb77yM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5ZSJ5aOw5Y+55rCU44CCPC9wPjxwPjxlbT42MC48L2VtPuacgOWQjuaXtuWA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efpemBk+S8muWPkeeUn+S7gOS5iO+8jOWPquW4jOacm+WwveaIkeaJgOiD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OAgjwvcD48cD48ZW0+NjEuPC9lbT7kvaDlsLHmmK/kuIDpgZP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nKjliKvkurrpo47mma/ph4zpnaLku7Dop4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6Ieq5pyJ5Y2D6K6h5LiH6K6h77yM5peg5b+X6ICF5Y+q5oSf5Y2D6Zq+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quacieWIm+mAoO+8jOaJjeaYr+ecn+ato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aLvOaQj++8jOaJjeaYr+WFheWunueahOeUn+a0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nvZHnu5zmmK/omZrmi5/kuJbnlYzvvIzmiJHljbTmhJ/op4nov5nmmK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oILjgILlm6DkuLrlnKjov5nph4zlpKnlpKnpg73og73pgYfliLDkvaD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nlkITkuIDmlrnvvIzkvYblv4PnmoTot53nprvljbTml6Dpl7Tml6Dpm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LSf6LSj6LKM576O5aaC6Iqx77yM5oiR6LSf6LSj6LWa6ZK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6LSf6LSj6L275p2+5oKg6Zey77yM5oiR6LSf6LSj5bel5L2c5oyj6ZK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yA5b+D5bm456aP77yM5oiR6LSf6LSj5pON5oyB5a625Yqh77yM5L2g6LSf6L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77yM5oiR6LSf6LSj54ix5L2g5rC46L+c77yB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mjju+8jOaciembqO+8jOaciemYs+WFie+8jOi/mOacieS4gOS4quS4jemU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r4/lvZPov7fojKvnmoTml7blgJnvvIzlsLHnlq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mlrDnmoTkuJzopb/vvIzmgLvmnInkuIDlpKnkvaDkvJrnlKjlvpf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+P5qyh5oiR5oSf5Yiw5aSx5oSP5pe277yM6YO95Zue5b+G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77yM5L2g55qE6byT5Yqx77yM5a6D5Lus5L2/5oiR5Z2a5by655qE6Z2i5a+5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44CCPC9wPjxwPjxlbT42OS48L2VtPuaIkeaEv+WNg+mHkeaVo+Ww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1oOS9oOeBq+agkemTtuiKse+8m+aIkeaEv+eCueS6ruWknOepuu+8jOWPqu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4gOeskeOAgjwvcD48cD48ZW0+NzAuPC9lbT7mr4/lpKnpl7npkp/lk43ml7b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ppbHlkI7vvIzlkajmnKvkvJHmga/ml7bvvIzoh6rlt7HnmoTpm4Tlv4Plo67lv5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gqPkuYjlvq7kuI3otrPpgZPjgII8L3A+PHA+PGVtPjcxLjwvZW0+5Yeh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N5p2C77yM546w5a6e5oC75piv5pyJ6K645aSa5peg5aWI77yM5pyb56m/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5ruh55uu6JC96Iqx55qE5oKy5YeJ77yM5piv6Kem5Yqo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3Mi48L2VtPuWvueS6juS4lueVjOiAjOiog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aYr+WvueS6juaIkeadpeivtO+8jOS9oOaYr+aVtOS4quS4lueV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ZmuWuieOAgjwvcD48cD48ZW0+NzMuPC9lbT7niLHmg4XmmK/kvJrmsonlup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Pmt6HnmoTml6XlrZDph4zvvIzmnIDph43opoHnmoTmmK/nu4/luLjovbvovbvm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nm5voo4XniLHmg4XnmoQmbGRxdW875rC05p2vJnJkcXVvO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3ng5/orqnnlLfkurrnsr7npZ7mlL7mnb7vvIzljJblpoborqnlpbPkurr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Llj6/liLDlpLTmnaXvvIzng5/nmL7ov4fkuobvvIznlLfkurror6XmhIHov5j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ZPlpobljbjkuobvvIzlpbPkurror6XkuJHov5jmmK/kuJ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5Y+q5oOz5a6J6Z2Z5Zyw5Z2a5a6a5Zyw5LiA55u0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Iq+W/mOS6huetlOW6lOiHquW3seimg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W/mOS6huiHquW3seaDs+WOu+eahOWcsOaWue+8jOS4jeeuoemCo+acie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i/nO+8jOacieWkmuS4jemdoOiwseOAgjwvcD48cD48ZW0+NzcuPC9lbT7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kurrvvIzlm6DkuLrkvaDvvIzkvYbkuI3mmK/kuL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m46L+Q5LmL56We55qE6ZmN5Li077yM5b6A5b6A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5yL5LqG5LiA55y877yM5aSa5oOz5LqG5LiA5LiL77yM5aSa6LWw5LqG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FtuWunuibruaDs+WSjOS9oOiBiuWkqe+8jOS4jei/h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aIke+8jOaIkeS5n+S4jeaDs+aAu+aYr+WOu+aJk+aJs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oa7lrp7lvojntK/vvIznnIvkvaDmgI7kuYjlk4HlsJ3vvJvlvZP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mmK/lm6DkuLrot6/kuIrltI7lspblpKrlpJrvvIzogIzmmK/lm6DkuL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jrvlk6rph4zjgILkurrnlJ/ot6/kuIrvvIzkuI3lhY3ooqvnkJDnoo7mg4XpnaL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LbvvIzkuZ/luLjluLjlm6DogIzlv5jorrDkuobmlrnlkJ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LqG5oiR57uZ5L2g5pKR5Lye77yM5LiN5Zac5qyi5oiR5LqG5oiR57uZ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77yM5L2g5YWI5b+r5LmQ77yM5oiR55qE5LqL5oOF5Lul5ZCO5YaN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luiuuOaIkeS7rOWPr+S7peeIseW+iOWkmuS4quS6uu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8muiuqeS9oO+8jOeskeeahOacgOeBv+eDgu+8jOWTreeahOacg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DliIfpg73kuI3mmK/oh6rlt7Hmg7PmgI7moLflsL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mtLvnnYDlsLHopoHlrabkvJrouqvkuI3nlLHlt7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4dmlvYjR6NG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eHZpb2I0ejR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02013D8E0B3A35C24FBA5542D4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