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A15DDE7170E4C50AF478D655DB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A15DDE7170E4C50AF478D655DB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+85ZGY55qE5paw5bm0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WsOW5tOeahOiKseWbr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njeS6huS4gOajteaEv+acm+agke+8jOenjeWtkOaYr+W4jOacm++8jOagkeW5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jOagkeaeneaYr+W/q+S5kO+8jOagkeWPtuaYr+eUnOicnO+8jOagkeWG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gkeagueaYr+Wdmumfp++8jOagkeearuaYr+eskeiEuO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KseedgOW5s+Wuie+8jOaLpeedgOWBpeW6t++8jO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uuedgOW/q+S5kO+8jOaQguedgOa4qemmqO+8jOW4puedgOeUnOe+ju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+8jOaLveedgOWQieelpe+8jOi/iOWFpeaWsOW5tO+8jOW/q+S5kOa4oe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gOaXpemHkeaIiOmTgemprO+8jOS7iuaXpeiLseWnv+WLg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5s+WdjuWdt+e+gee7iu+8jOS4gOi3r+acneatjOW9qemcnu+8m+aWsOW5tOS6s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elneaEv+S6i+S4muiFvui+vu+8jOWvjOi0teiNo+iqieWFseS6q++8jOaQuuaJ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kqea2r+OAguaWsOW5tOW5uOemj+W/q+S5kO+8gTwvcD48cD48ZW0+NC48L2VtPuWN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tOS4quWGrOWkqeeci+WIsOeahOmDveaYr+S9oOeahOWuueminO+8m+WkjeWIt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ymOi0tOWcqOaIkeeahOW/g+mXtO+8m+S4i+i9veS9oOeahOawlOaBr+aKiuWug+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+8m+WIoOmZpOaJgOacieeBsOiJsueahOeXheavku+8jOi/juaOpeeBv+eD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+nuaXp+i/juaWsOaYpeiKguWlve+8gTwvcD48cD48ZW0+NS48L2VtPuWNiOWk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aw5bm06Zyy5Ye66IS477yb5riF5pmoN+OAgTjngrnvvIznpZ3npo/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jYgxMueCue+8jOW8gOW/g+S5kOaXoOi+ue+8m+S4i+WNiDbjgIE354K5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Sw77yb5pma5LiKOOOAgTnngrnvvIznpZ3npo/ov5jlnKjmt7v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uPC9lbT7pmaTlpJXkuYvlpJzvvIzpgIHljrvlm5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Lng6flvIDlv4PvvIzmuIXokrjlj4vmg4XvvIzniIbngpLotKLlr4zvvIzmsLTnha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r4/lpKnlv6vkuZDmsaTvvIzov5jmnInkuIDnk7blhbDpmbXpmYjlubTlpb3ov5D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IHkuIDnopfmsLjpgaXml6Dlv6fppa3vvIznpZ3kvaDlpb3ov5Dov57ov57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cuPC9lbT7lj6rmnInoh6rlt7Hlj5jkvJjnp4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kuovmg4XmiY3kvJrot5/nnYDlpb3otbfmnaXjgILmhL/vvIwyMDIx5bm0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Ieq5bex77yM5LiN55WP5bCG5p2l44CCPC9wPjxwPjxlbT44LjwvZW0+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4Of6Iqx57ua5Li95LqG5Lq655Sf55qE6L6J54WM77yM6ZSj6byT5pWy5o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bm05Luj55qE5b+r5LmQ6IqC5ouN77yM54Ku56u55ZSx5ZON5LqG5Zac5LmQ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LWe5q2M77yM55+t5L+h5Lyg6YCB552A55ub5oOF56Wd56aP5oqS5Y+R552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6Wd5L2g5paw56an6ZiW5a625LmQ77yM5bm456aP5a6J5bq36L+H5pil6IqC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5aaC5oSP5qyi77yM576O5ruh55Sf5rS75LiH5bm06ZW/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A5YGa55qE5LqL5oOF77yM5Lmf6K645pqC5pe255yL5LiN5Yiw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4Gw5b+D77yM5L2g5LiN5piv5rKh5pyJ5oiQ6ZW/77yM6ICM5piv5Zyo5om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4uOiogOmBk++8mueskeS4gOeske+8jOWNgeW5t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skeeDpuaBvOi3ke+8jOS6jOeskeaAkuaGjua2iO+8jOS4ieeskeaGvuS6i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eXhemtlOmAg++8jOS6lOeskeawuOS4jeiAge+8jOWFreeskeS5kOmAjemBpe+8j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cqOeske+8geelneS9oOaWsOW5tOW8gOW/g+eske+8gTwvcD48cD48ZW0+MT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ac6L+O5pil6IqC5aSc5aSn5L+D6ZSAJnJkcXVvO++8jOWHoeWcqOS7iuWkn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eahOmAgeW5s+WuieW/q+S5kOaXoOmZkO+8jOWHoeWcqOS7iuWknOi9rO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rKHnmoTpgIHlubPlubPlronlronlv6vkuZDlubjnpo/vvIzlh6HlnKjku4rlpJzova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xMeasoeeahOmAgeeItuavjeWBpeW6t+W5s+WuieOAgeeIseS6uui2iumdk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Wls+W5s+WuieaIkOmVv+OAguW5tOWknOWkp+S/g+mUgOWcqOaipumHjOetieS9o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0l+a0l+edoeWQp++8gTwvcD48cD48ZW0+MTIuPC9lbT7lhYjmlazmna/phZLprL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p/kupTnsq7mtrLvvIzkuInpgIHojIXlj7DphZLvvIzlm5vnjK7mtY/pmLP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Yjph5Hpvp/phZLvvIzlha3pgIHlkInnpaXlpoLmhI/ohb7po57phZLvvIzkuIPp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npaXkupHphZLvvIzorqnkvaDov7fov7fns4rns4rjgIHlv6vlv6vkuZDkuZDov4f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EzLjwvZW0+6L+Z5LiA5a2j77yM5pyJ5oiR5pyA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K6p6aOO5o2O5Y675ruh5b+D55qE56Wd56aP77yM57yA5ruh5L2g55Sc6Jy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6Wd5L2g5oul5pyJ5LiA5Liq5pu05Yqg54G/54OC5pu05Yqg6L6J54WM55qE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4mb5bm05byA5b+D5b+r5LmQ77yBPC9wPjxwPjxlbT4xNC48L2VtPuaZmu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edoeS4que+jua7oeinie+8jOaXqeaZqOeskeS4gOeskeWFqOWkqeacie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5i+S9meeskeS4gOeskea7oeWgguasouWWnOWPiOeDremXue+8jOeDpuaBv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S4gOeskeS4gOWIh+eDpuaBvOWFqOW/mOaOieelneeskeWPo+W4uOW8g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UuPC9lbT7otbDov4fkuoblsbHlsbHmsLTmsLTvvIz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pq5jkvY7kvY7vvIznu4/ljobkuobpo47po47pm6jpm6jvvIzov5jopoHlr7vlr7vo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nlJ/mtLvmmK/lv5nlv5nnooznoozvvIzojrflvpfkuoblpJrlpJrlsJHlsJ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ngrnngrnmu7Tmu7TvvIzph43opoHnmoTmmK/lvIDlvIDlv4Plv4PvvIH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LTov5HvvIznpZ3mnIvlj4vmnaXlubTlubjnpo/ml6DpmZ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bCG5q+V77yM5Zue5aS055yL55yL77yM5bm057qq6ZW/5LqG77y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qG77yM5L+h5b+D6Laz5LqG77yM6IO95Yqb5by65LqG77yb5paw5bm05bCG6Iez77yM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yb5pyb77yM5omT6Laz5bqV5rCU77yM6Z2i5a+5546w5a6e77yM56ev5p6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L2z57up77yBPC9wPjxwPjxlbT4xNy48L2VtPuaWsOaYpe+8jOelneemj+eyv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+8jOaIkeeahOelneemj+eVpeaYvuW5s+a3oe+8jOWPr+WNtOmDveaYr+WPkeiHquiC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iCne+8jOaWsOW5tOi/h+WOu+WHoOWkqe+8jOefreS/oea4kOWwkea4kOa3o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WumuimgeesrOS4gOS4quWPkeS/oeaBr+e7meS9oO+8jOaEv+S9oDIwMjHlub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bPlronvvIE8L3A+PHA+PGVtPjE4LjwvZW0+5pel5Ye66YGH54ix77yM5pel6JC96Ke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mA5pyJ55qE5ZCJ5pif5ZG15oqk552A5L2g77yB5pe25pe25ZCJ56Wl77yM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S/5paw55qE5LiA5bm06YeM77yM5L2g5L2N6auY5p2D6YeN6LSj5Lu76L27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bCR56a75a626L+R77yM5q+P5pel552h5Yiw5aSn5aSp5Lqu77yM5bel6LWE6aK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9562L77yM5omL5LiL6Iqx6ZKx5L2g5pS256S877yM5Yir5Lq65Yqg54+t5L2g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esrOS4gOadr++8mumFkuWAkuS4ieWIhua7oe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mea0kueCuea7tOOAgei0oui/kOW9k+WktO+8jOaIkeelneaCqOi0oui+vuS4ieaxn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bm+a1t+OAguesrOS6jOadr++8mumFkuWAkuS4gOWNiuOAgeemj+awlOS4jeaW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QjeWIqeWPjOaUtuOAgeS6i+S4muacieaIkOOAguesrOS4ieadr++8muS/l+ensOmF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rOS6uuOAgemFkua7oeS4uuaVrO+8jOaCqOeci+WRgO+8gemFkuadr+aYr+Wchueah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7oeeahO+8jOaIkeelneaEv+aCqOS7iuWQjueahOS6i+S4muWchuWchua7oe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4yMDIx5bm05q+P5LiA5aSp77yM6K645LiL56ys5LiA5Lu9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et5LiK55y8552b77yM5Y+M5omL5ZCI5Y2B77yM5b+D5Lit6buY5b+1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5pyJ5pyf5b6F55qE55Sf5rS75piv5b+r5LmQ55qE77yM5pyJ5oan5oas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oOK5Zac55qE44CCPC9wPjxwPjxlbT4yMS48L2VtPuaWsOW5tOWIsOadpe+8jO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bm+mhueWfuuacrOWOn+WIme+8muWwhui0ouelnueci+WuiOWIsOW6le+8j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p+aPoeWIsOW6le+8jOWwhuWlvei/kOaAgOaKseWIsOW6leOAgeWwhueIseaDhei/m+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geivt+S4peagvOmBteWuiO+8gTwvcD48cD48ZW0+MjIuPC9lbT7niZvlubT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sZXvvIzkuIDpqazlvZPlhYjkuovkuJrlu7rjgILpqazliLDmiJDlip/niLHmg4X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lm6LlnIbnrJHpopzlsZXjgILmhL/kvaDniZvlubTlkInnpaXnhaf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nvo7mu6HvvIE8L3A+PHA+PGVtPjIzLjwvZW0+5paw5bm05bCG6Iez77yM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M56Wd5aSn5a625paw5bm05b+r5LmQ77yM5Zyo5paw55qE5LiA5bm06Ye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aSn5ZCJ5aSn5Yip77yM5oSP5rCU6aOO5Y+R77yM6LSi5rqQ5rua5rua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Yqg77yM5b+D5oOz5LqL5oiQ77yM6JK46JK45pel5Li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7veW/q+S5kO+8jOiuqeS9oOW/mOiusOeDpuaBvO+8m+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mXsu+8jOiuqeS9oOiHquWcqOmAjemBpe+8m+mAgeS9oOS4gOS7veWmguaE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huuW/g++8m+mAgeS9oOS4gOS7vee+jua7oe+8jOiuqeS9oOW5uOemj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whuS4tO+8jOmihOelneS9oOW/q+S5kOe+juWmm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JmxkcXVvO+a9nOinhOWImSZyZHF1bzvvvJrlv4Pmg4Xlv6vkuZDngrn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grnmmK/kurrnlJ8y5Liq5Z+65pys54K577yM54Om5oG85omn6KGMM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Un+a0u+OAgeW3peS9nOeahOaWuemSiDHnlJ8x5LiW5LiN5Y+Y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eUseS6juS9oOaYr+WNsemZqeWIhuWtkO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huS8muaKiuS9oOWPkemFjeWIsOW5uOemj+Wbve+8jOeUnOicnOecge+8jOWlvei/k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S5oe+8jOW8gOW/g+adke+8jOWBpeW6t+Wxr+S9j+S4gOi+iOWtkO+8jOaUt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QjumprOS4iuWQr+eoi+OAguelneaYpeiKgu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ZzjgILvvKBcXF/ovaZfL+adpeS6hu+8jOW/q+adpei/juaOpeWRgO+8jOa7oei9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vOeJqemAgee7meS9oO+8jOi0uuS9oOaWsOW5tOacieaWsOemp++8jOW4heWTpee+ju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MpO+8jOW/p+aEgeeDpuaBvOi/nOemu+WOu++8jOWIneS4gOelneS9o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jguPC9lbT7mmKXoioLkvbPoioLliLDvvIzmiJHmiornpo/mnaX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KnlpKnkuqTvvIznlJ/mtLvmraXmraXpq5jvvIzlvannpajmnJ/mn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YzmrKHmrKHotaLvvIzlj6PlkbPpob/pob/lpb3vvIzoi6XmlaLmiormiJHlv5j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Kjmo43mo5LvvIE8L3A+PHA+PGVtPjI5LjwvZW0+5omT5byA5ZCJ56Wl55qE6YKu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W96L+Q5oq95Y+W77yM5ZCJ5pif6auY54Wn77yb5bCG5b+r5LmQ6YeK5pS+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5bCG5Zac5rCU6JST5bu277yM5b+D6Iqx5oCS5pS+77yb5bCG5YGl5bq3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peg6L6577yb5bCG56Wd56aP5ZGI5LiK77yM6ZSm5LiK5re76Iqx77ya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oCA77yM5LiH5LqL5aaC5oSP77yBPC9wPjxwPjxlbT4zMC48L2VtPuelneS9o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aXpeWtkOmHjO+8jCZsZHF1bzvpkrEmcmRxdW8756iL5Ly86ZSm77yM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lpoLkuJzmtbfvvIwmbGRxdW8755imJnJkcXVvO+avlOWNl+Wxse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cmRxdW8756aP576O5ruh77yMJmxkcXVvO+mRqyZyZHF1bzvmmKXlv6vkuZDvvIzniZ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ov5DvvIE8L3A+PHA+PGVtPjMxLjwvZW0+5LiA5Liq57K+56We54G/54O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S75oiQ5LiA5bqn6Iqx5Zut77yb5LiA5Liq57K+56We54G/54OC55qE576k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S75oiQ5LiA56eN5Lyg5aWH44CC5a6I552A5aaC6Iqx55qE55Sf5ZG977yM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5qE5b+D5oOF77yM5oqK5q+P5LiA5Liq5bmz5Yeh55qE5pel5a2Q6YO96L+H5o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6ul6K+d44CCPC9wPjxwPjxlbT4zMi48L2VtPuS9nOWIq+W+gOW5tOeahOWlve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HkeeJm+W5tOeahOWQieagt++8jOiInuWHuui+m+emj+eahOaXi+W+i++8jOiwseWG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vh+eroO+8jOmAgeS4iuecn+W/g+WunuaEj+eahOelneemj++8jOeJm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Ev+S9oOaXpeWtkOeUnOicnOS+neaXp++8jOWlvei/kOaAu+S8tOW3puWP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btOWcqOi6q+i+ue+8jOeJm+W5tOW/q+S5kO+8gTwvcD48cD48ZW0+MzM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5Yiw5LqG77yM56Wd56aP55qE55+t5L+h5pep5pep5Y+R6YCB5LqG77yM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LmQ77yM5aSp5aSp5byA5oCA56yR77yM5pel5pel5pWw6ZKe56Wo77yM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qi5YyF77yM5aW96L+Q5pe25pe2572p44CCPC9wPjxwPjxlbT4zN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aYpeWIsO+8jOacieaIkOe7qe+8jOWIq+mqhOWCsu+8jOWksei0pei/h++8jOWI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+8jOm9kOWKquWKm++8jOW8gOWkp+eCru+8jOWlvei/kOawlO+8jOWkqeS4iuaO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OAguWkp+WutuS5kOOAguWkqeWkqeWlvei/kOmBk++8jOaXpeaXpeemj+aYn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mKXoioLliLDvvIzmi5zlubTml6nvvJrkuIDnpZ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oznpZ3ng6bmgbzlsJHvvJvkuInnpZ3lpb3ov5DpgZPvvJvlm5vnpZ3msLj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npZ3lvIDlj6PnrJHvvJvlha3npZ3lubjnpo/nu5XvvJvkuIPnpZ3lv6fmhIHm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pZ3mlLblhaXpq5jvvJvkuZ3npZ3lubPlronnvanvvJvljYHnpZ3kuZD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J5LiA56eN5YWz5oCA5Y+r5bmz5a6J77yM5pyJ5LiA56eN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eu5YCZ77yM5pyJ5LiA56eN5oOF5oSf5Y+r54m15oyC77yM5pyJ5LiA56eN5bm4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pil6IqC5b+r5LmQ77yM5rC46L+c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souWjsOeskeivreWknOS4jeecoO+8jOaYqOaXpeWli+aWl+S+neeog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Ji+aLpeaKseazquawtOa2n+a2n++8jOaEn+iwouabvue7j+eahOebuOS6kueQhu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aEn+iwouecn+W/g+WunuaEj+eahOWQjOS7geW8n+WFhO+8jOelneaEv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IkeS7rOWvhuWIh+mFjeWQiO+8jOeyvuivmuWQiOS9nO+8jOS6i+S4m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PsOmYtu+8jOWPluW+l+abtOWkp+eahOaIkOWKn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lsoHkurrmrKLnlYXjgILlvIDmgIDpq5jmrYzlv4PmsJTosaHvvIzms7Dlsb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mKDljY7nq6DjgILnmb7oirHkuonmmKXnq57nu73mlL7vvIzlubTlubTmnInkvZnlhY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lpb3ov5DpuL/npo/nsr7npZ7ml7rvvIzlkIjlrrblpKnkvKbllpzmtIvmtIv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vvIE8L3A+PHA+PGVtPjM5LjwvZW0+54mb5bm05paw5pil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LqG5LiA5bm077yM57uI5LqO5Y+v5Lul5LiO5a625Lq65bm456aP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L+H5bm077yB5ZCM5qC377yM5oqK5paw5bm055qE56Wl5ZKM5LiO56Wd56aP5Lm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mA5pyJ55qE5Lqy5pyL5aW95Y+L77yM5Zyo54mb5bm06YeM77yM5YWx5ZCM562W6byg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6byg5Yiw5oiQ5Yqf77yBPC9wPjxwPjxlbT40MC48L2VtPueJueWIq+aPkOmG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JjeWQjueahOi/meWHoOWkqeWkqeawlOmDvei+g+WGt++8jOWkluWHuuaLnOW5tOi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umuimgeWBmuWlveS/neaaluW3peS9nOOAguS9oOeahOi6q+S9k+aYr+aci+WPi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JteaMgu+8jOecn+ivmuelneaEv++8jOi/nOemu+aEn+WGku+8jOiuqeelpeWSj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KiuS9oOWMheWbtOOAgjwvcD48cD48ZW0+NDEuPC9lbT7niZvlubTnpZ3npo/nu4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pb3vvIHnpZ3mgqjmmKXoioLlv6vkuZDjgIHlkIjlrrbmrKLkuZDjgIH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mlrDmmKXmlrDlubTmlrDmsJTosaHjgIHot4PpqazlpZTohb7ov47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iM5pybMjAyMe+8jOaci+WPi+S7rOmDveWlveWlveeahO+8g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WwseWQseS4gOWjsO+8jOS6kuebuOW4ruS4quW/me+8m+acieWlveS6i+Wwse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kuebuOaNp+S4quWcuu+8m+acieW/g+mFuOWwseiBiuS4gOS8mu+8jOS6kuebu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OAgjwvcD48cD48ZW0+NDMuPC9lbT7nuqLmooXngrnngrnmiqXllpzlrrTvvIznkZ7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lhYbkuLDlubTjgILng5/oirHmvKvmvKvkuI3lpJzlpKnvvIzniIbnq7nlo7Dlo7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ppbrlrZDohb7ohb7mu5HnjonnopfvvIznuqLphZLmu7Tmu7Tpg73pppnnl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ZfosIPnmq7nqbrkuK3nv7vvvIzlubjnpo/lkInnpaXliLDmsLjov5z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nnpaXlpoLmhI/vvIE8L3A+PHA+PGVtPjQ0LjwvZW0+6IGa54+g56mG5pyX546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ui5aSp6L655rW36KeS5LmL5riF6aOO77yM56ut5YaI5bqV5pav5bGx5Lm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45q+U5bCU55uW6Iyo5LmL6LSi5rCU77yM5L2c5Li656S854mp6YCB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pil6IqC5b+r5LmQ44CB5b+D5oOz5LqL5oiQ44CB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Pr+eIseS5luW3p+eahOWwj+eMqu+8jOWcqOeJm+W5t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ei+vuS4gOS7veW/q+S5kO+8jOaEv+S9oOeJm+W5tOWQieelpe+8jO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gOW/g+W/q+S5kO+8jOW5uOemj+WmguaEj++8jOW5s+WuieWBpeW6t++8jOWlvei/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+8jOi0oua6kOiMguebm++8jOWWnOS6i+i/nui/nu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tIvmuqLkvaDvvJvlrrbkurrlhbPlv4PkvaDvvJvniLHmg4Xmu4vmtqbkvaD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6Dkuo7kvaDvvJvmiJHov5nlhL/npZ3npo/kvaDvvJvlubjov5DkuYvmmJ/msLjov5z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oobflv4PnpZ3npo/kvaDvvJrmlrDmmKX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K55Ye75pil5aSp77yM6YCB5Yiw5L2g55qE5oCA5oqx77yb5oiR5aSN5Yi2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7KY5biW5Zyo5L2g55qE6IS45LiK77yb5oiR5pyA576O55qE56Wd56aP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K44CC6K6p5L2g5a2Y5YKo5b+r5LmQ77yM5aSH5Lu95bm456aP44CC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C48L2VtPuaKk+S4gOaKiuW8gOW/g++8jOmH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ske+8jOaRmOS4gOevk+W/q+S5kO+8jOa3u+S4gOebhuWlvei/kO+8jOWKoOS4gOii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PieaNj+aIkOS4gOS4quWWnOW6hueahOWkp+Wchuibi++8jOWAn+efreS/oe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+8jOelneS9oOi0oua6kOa7mua7mu+8jOaipuaDs+WchuWchu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mmKXoioLkvaDmlrnkvJrnjJvliK7ph5HpkrH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t4vpkp7npajpm6jvvIzni4LkuIvph5Hpm7npk7bpm7nvvIznu5Ppkrvnn7PlhrD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moJHvvIzmjILnj43nj6DpnJzvvIznlJ/njpvnkZnmnpzvvIzlsI/lv4PmjKjno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uIfnpo/vvIE8L3A+PHA+PGVtPjUwLjwvZW0+6K+357uG57uG5ZOB5ZGz5L2g56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6Iqx5py177yM6YKj5piv5oiR55So5Yaw6Zuq5Li65L2g5o+P57uY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6K+36Z2Z6Z2Z6IGG5ZCs5L2g6Zeo5aSW5Lyg5p2l55qE6ZKf5aOw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P6aOO6YCB5Y6755qE5paw5bm0576O5aW956Wd56aP77ya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huerueWjsOWjsOi+nuaXp+WygeasouWjsOeskeivre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5tOWIneS4gOelneS9oOWcqOmHkXTlhZTkuYvlubTvvIzph5Hpk7bmu6HloIL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ouqvkvZPlgaXlurfvvIzlt6XkvZzpobrliKnvvIzpuL/ov5DlvZ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UyLjwvZW0+5LiA5py16Iqx6YeH5LqG6K6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5LqG5Lmf6IiN5LiN5b6X5Lii77yb5LiA5oqK5Lye5pKR5LqG5b6I5LmF77yM6Z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oOz5LiN6LW35pS277yb5LiA5p2h6Lev6LWw5LqG5b6I5LmF77yM5aSp6buR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iw5aS077yb5LiA5Y+l6K+d562J5LqG5aW95LmF77yM5LuK5aSp5oiR5oC756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L2g6K+077ya5pil6IqC5b+r5LmQ44CCPC9wPjxwPjxlbT41My48L2VtPuemj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emj+emj+emj+emj+emj+emj+emj+emj+emj+emj+emj+emj+emj+emj+emj+emj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emj+emj+emj+emj+emj+emj+emj+emj+emj+emj+emj+emj+emj+emj+awl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iBmumbhu+8jOS4h+emj+mHjeWPoO+8jOelneS9oOeJm+W5tOemj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uIDlhYPlpI3lp4vvvIzkuIfosaHmm7TmlrDvvIz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ma7lpKnlkIzluobvvIHmtJLmiavluq3pmaTvvIzmt7vooaPnva7nian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lsoHvvIzllpzov47mlrDlubTvvIHnpZ3mhL/mnIvlj4vvvIzlpb3ov5Dov57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kuI3mlq3vvIzouqvkvZPlgaXlurfvvIzlv4Pmg4XoiJLnlYXvvIzkuovkuJrlhbT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ubjnpo/vvIE8L3A+PHA+PGVtPjU1LjwvZW0+5Zyo6L+Z5YWF5ruh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eM77yM57uZ5L2g5oiR55yf5oya55qE56Wd56aP5Y+K5rex5rex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oGt5Zac5Y+R6LSi77yM6LSi5rqQ5bm/6L+b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lieWkqeaJv+i/kOmHkem+meivj+absO+8jOS9o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q+S5kOabtOW/q+S5kO+8m+S9oOimgeavlOS4jeWAkue/geeskeW+l+abtOWkp+Wj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vlOelnuS7meabtOmAjemBpe+8m+aYpeiKgumHkem+meWbtOe7leS9oO+8jOmHke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Wlvei/kOavlOmHke+8jOaYpeiKguW5uOemj++8gT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p6/liIbljaHvvJrlpKnlpKnlvIDlv4PorqExMOWIhu+8jOWRqOWRqOW/q+S5kOiu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yI5pyI5ZCJ56Wl6K6hMzDliIbvvIzlsoHlsoHlubPlronorqE0MOWIhu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WsOW5tOelneemj+iuoea7oeWIhuOAguWtmOW+rueskeWFkeeOsO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eelpeWFkeeOsOW5s+Wuie+8gTwvcD48cD48ZW0+NTguPC9lbT7orqnkupHmjY7ljr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grnnvIDkvaDnlJzonJznmoTmoqbkuaHjgILmhL/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lv6vkuZDnmoTmlrDlubTvvIE8L3A+PHA+PGVtPjU5LjwvZW0+54mb5bm0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pWy5ZON77yM5oiR55qE56Wd56aP5pep5p2l5Yiw77yM5LiA56Wd54mb5bm0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M56Wd5bel5L2c6auY5Y2H5pep77yM5LiJ56Wd54Om5oG86YO95ZCT6LeR5Zub56W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05Yiw6ICB77yM5LqU56Wd5qyi6IGa55yf576O5aaZ5YWt56Wd5b+r5LmQ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WsOW5tOeahOelneemj+aVsOS4jeiDnOaV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v+acm+WlveWkmuWlveWkmu+8jOaWsOW5tOeahOmXruWAmeS+neaXp+e+ju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4qemmqOeahOaXtuWIu++8jOmAgeS4iuaIkeacgOecn+aMmu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BpeW6t+WKoOW5s+Wuie+8jOW5uOemj+WPi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rqnmiJHku6zkuIDotbfljbjmjonlv6fmhIHvvIzkuKLmjonng6bmgbzvvIz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mabmsJTvvJvluKbkuIrlv6vkuZDvvIzoo4XkuIrlubjnpo/vvIzmkLrkuIrlpb3ov5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mKXoioLnmoTliLDmnaXjgILnpZ3lpKflrrblnKjmlrDnmoTkuIDlubTph4z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t6XkvZzpobrliKnvvIzlv4Pmg7PkuovmiJ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mL5py65Zyo5omL77yM55+t5L+h5Yqg5rK544CC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b5bm06YeM77ya6bi/6L+Q5b2T5aS077yM57K+56We5oqW5pOe77yb5YWz57O754af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uY5bCx77yb5ZCN5Yip5Yiw5omL77yM5b2p5aWW5LiN5ryP77yb6LSi56W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77yM5pS25YWl5Liw5Y6a77yBPC9wPjxwPjxlbT42My48L2VtPuaWsOaYpemSn+WjsO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a2r++8jOaWsOW5tOeahOWIl+i9puWHhuaXtuWHuuWPkeOAguWug+mpruWOu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eahOWygeaXpe+8jOi/juadpeS6huWPiOS4gOi9rueBq+e6oueahOW5tOWN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jOm5j+eoi+S4h+mHjO+8gTwvcD48cD48ZW0+Nj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a3llpzvvJrkuIDluIbpo47pobrjgIHkuozpvpnohb7po57jgIHkuInpmLPlvIDm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jgIHkupTnpo/kuLTpl6jjgIHlha3lha3lpKfpobrjgIHkuIPmmJ/pq5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mlrnmnaXotKLjgIHkuZ3kuZ3lkIzlv4PjgIHljYHlhajljYHnvo7jgIHnmb7kuov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ljYPkuovlkInnpaXjgIHkuIfkuovlpoLmhI/vvIE8L3A+PHA+PGVtPjY1LjwvZW0+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aOw77yM54K554eD5Zac5bqG55qE5pel5a2Q77yb5qyi56yR5aOw5aOw77yM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byA5aeL77yb6Zeu5YCZ5aOw5aOw77yM5rWB6Zyy5Ye655yf5b+D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aOw5aOw77yM5Lyg6YCS552A6K+a5oya55qE56Wd5oS/77ya56Wd5paw5bm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+r5LmQ5peg55aG77yBPC9wPjxwPjxlbT42Ni48L2VtPuWNg+S7v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veW/g++8jOelneS9oOaWsOW5tOabtOW8gOW/g++8m+WNg+S7veaDheS4h+S7ve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lveW/g+aDhe+8m+WNg+S4quacteS4h+S4quacte+8jOelneS9oOaWs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elneS9oOaWsOW5tOS6i+S4muiFvumjnu+8ge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gavovabmjKTmu6HkuIDlubTnmoTmgJ3lv7XvvIzljp/osI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7lrrbnnIvnnIvvvIzlm6LlnIbnmoTphZLog73phonkuIrkuIDlubTvvIzkuInljY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mmK/mnIDnlJznmoTor63oqIDjgILml7bpkp/nmoTohJrmraXouabot7PmrKL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sI/niZvmiorluIzmnJvlpKfpl6jmiZPlvIDjgII8L3A+PHA+PGVtPjY4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ey57uP6LWw6L+c77yM54Kr6ICA5Y+I5pyJ5LuA5LmI55So5ZGi77yM5pio5aS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p2l5Zue5b+G44CC5LuK5aSp5omN5piv5paw55qE5byA5aeL77yM5oqK5o+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mN6IO95YWF5ruh5L+h5b+D5Zyw6L+O5o6l5piO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u+8jOS7juWkqeiAjOmZje+8jOiQveWcsOiAjOWMlu+8geiKse+8jOWkj+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geeIse+8jOS4luS7o+S8oOaJv++8jOa6kOiHquacrOiDve+8geaDhe+8jO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aXpeS5heeUn+aDhe+8geS9oO+8jOivhuS6jue8mOS7ve+8jOS6pOS5i+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YpeiKguW/q+S5kO+8gTwvcD48cD48ZW0+NzAuPC9lbT7mmKXoioLkvbPoio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vvIzlj5HmnaHnn63kv6HnpZ3npo/mgqjvvIzlgaXlurflv6vkuZDllLHkvL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ozkvaDkuI3liIbnprvvvIzov5jmnInorqnmiJHlkYror4nkvaDvvIzotKLnpZ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5/pmo/kvaDjgILnpZ3mmKXoioLlv6vkuZDvvIE8L3A+PHA+PGVtPjcx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6L+Y5Lya5Y2H6LW377yM5LiA5bm06L+H5LqG6L+Y5Lya57un57ut44CC5a2j6Iq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q546v77yM5pe26Ze05rC46L+c5ZCR5YmN77yM6L+H5Y6755qE5LiN5b+F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YC85b6X5pyf55u844CC5pil6IqC5Yiw77yM6K6p54Om5oG8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+r5LmQ6Ziz5YWJ54G/54OC77yBPC9wPjxwPjxlbT43Mi48L2VtP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wseimgeWTjei1t++8jOavj+S4gOWjsOaYr+aIkeeahOS4gOS4quelneemj+OAgu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4quelneemj+e7meS9oO+8jOiuqeWug+S8tOedgOS9oO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nKjlv5nlkJfvvJ/msqHkuovvvIHmiJHlj6rmmK/mg7P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miZPmibDkvaDnmoTmlrnlvI/orqnkvaDnn6XpgZPvvIzmnInkuKrkurrpu5jpu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npZ3kvaDmlrDlubTlv6vkuZDvvIE8L3A+PHA+PGVtPjc0LjwvZW0+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6qX77yM6K6p5paw5pil55qE6aOO5ZC56L+b5L2g55qE5bGL5a2Q77yM6K6p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aOe6L+b5L2g55qE5bGL5a2Q77yM6K6p5oiR5paw5pil55qE56Wd5oS/77yM6aO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Z2O44CCPC9wPjxwPjxlbT43NS48L2VtPuaWsOeahOmXqOelnu+8jOaW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+8jOaWsOeahOeBr+esvO+8jOaWsOeahOawlOixoe+8geWYu+WYu++8jOaWsOW5t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mXruWAmeS+neaXp+eJteaMguS+neaXp+elneemj+S+neaXp++8mu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mYluWutuW5uOemj+OAgjwvcD48cD48ZW0+NzYuPC9lbT7niZvlub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3npo/lhYjvvIzmhL/kvaDmipPkvY/lpb3ml7blhYnjgILml6nlgZrmiZPnrpfnu4bn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pb3kuovov57lubTllpzmtIvmtIvjgILnlJ/mtLvnvo7mu6HouqvkvZPlurf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mnaXpkrHotKLotZrjgILlvZPkuKrogIHmnb/ov4fmiornmL7vvIzpmLPlhYnmib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l6rpl6rjgII8L3A+PHA+PGVtPjc3LjwvZW0+5biM5pyb5q+P5LiA5aSp6YO96IO9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6LW35bqK77yM5Zad54Ot6IW+6IW+55qE57Kl77yM6K6k55yf5a+55b6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6aWt6aOf44CC5LiN5Lya5Zug5Li65aSx5pyb6ICM5pq06aWu5pq06aOf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J5aS05Y+R44CCPC9wPjxwPjxlbT43OC48L2VtPueQhueUseWwkeS4gOeCue+8jOiC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S4gOeCue+8jOWYtOW3tOeUnOS4gOeCue+8jOiEvuawlOWwj+S4gOeCue+8jOihj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Cue+8jOaViOeOh+mrmOS4gOeCue+8jOW+rueskemcsuS4gOeCue+8jOiEkeeti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zkuPC9lbT4yMDIw5bm05LiN6L+H5Ymp5Yeg5aS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py15LiN5Lya5pWjOzIwMjHlubTnn63kv6Hljrvmi5zlubTvvIzmgJ3lv7X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43olJPlu7Y75YWD5pem6Jm95pyq5Yiw77yM6Zeu5YCZ5aOw5aOw5LygO+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i/nui/nu+8jOW5uOemj+e7tee7tSE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l5aSp5pel5a2Q5aaC6K+X77yM5a2X5a2X5Y+l5Y+l6YO96aOY552A5oKg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Y+L6LCK5oOF55yf5aaC5q2M77yM5aOw5aOw5q615q6155qG5L2Z6Z+z57uV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2g55qE5oCd5b+1576O5aaZ5aaC55S777yM5byg5byg6aG16aG15YWo5o+P57u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b5pil6IqC5piv5Yas5Y675pil5p2l55qE5pel5a2Q77yM5oS/5L2g5bm456a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aci+WPi++8jOi1tuW/q+i/m+WFpeW/q+S5k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p++8geWboOS4uuWGrOiHs+Wco+ivnuaYpeiKguS4vuihjOS4suiBlOS8mu+8jOadp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muWGrOiHs+aKiuWBpeW6t+mAgee7meS9oO+8jOWco+ivnueUqOW/q+S5kOe7m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peiKguaLv+W5uOemj+ebuOi1oOS9oO+8jOi/mOetieS7gOS5iO+8geaUtuekv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DIuPC9lbT7ml7bpl7Tov4flvpflpb3lv6vvvIHkuIDlpKn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mnIjlj4jkuIDmnIjvvIzkuIDlubTlj4jkuIDlubTvvIzovaznnLzkuYvpl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plb/ov5nkuYjlpKfkuobvvIzlgJ/liqnnn63kv6HmiJHopoHmhJ/osKLmlLb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moTkurrvvIzmiJHmg7Por7TvvJrosKLosKLkvaD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5ZCJ5pif54Wn77yM5LiH5LqL5aaC5oSP5q2l5q2l6auY44CC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l5bi45Zyo77yM6LSi5rqQ5rua5rua56aP5bm05p2l44CC5pen5bKB5YaN5re7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aw5bm05pu05LiK5LiA5bGC5qW844CC56Wd5L2g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WsOW5tOWwseadpeWIsO+8jOaIkeeahOelneemj+WIs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+8jOaXpeaXpeaVsOmSnuelqO+8jOiAgeadv+WvueS9oOeske+8jOWKoOiWque7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aWsOW5tOW/q+S5kO+8gTwvcD48cD48ZW0+ODUuPC9lbT7kurLlr4b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ubPlronlkKbvvJ/mhL/miormiJHmgJ3lv7XpgaXnm7jlr4TjgILnu7Xnu7XniL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PmgIDvvIzmtZPmtZPmg4XmhI/kuI7npZ3npo/jgILnnJ/or5rlnLD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g2LjwvZW0+MjAyMeW5tO+8jOaUvuS4i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/h+W+gO+8jOiuqeW/g+W9kumbtu+8jOS8keaVtOWlveiHquW3seeahOeKtuaA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WJjeihjOOAgjwvcD48cD48ZW0+ODcuPC9lbT7lhpzljobmraPmnIjliJ3ku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ljbPlhpzljobmlrDlubTvvIzkv5fnp7Dov4flubTjgILogIHlqYbkuI7o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sbvlj6vms5XvvIzpg73lkKvmnInnm7jmv6Hku6XmsqvjgIHmganniLHplb/kuYX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g4LjwvZW0+5bm05Y6G57+76L+H6L6b5Yqz77yM6ZKf5aOw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+z44CC5pel6K6w5pS26JeP5Zac5oKm77yM5qyi5LmQ5YWF5ruh5peF56iL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6m655m977yM5YaZ5ruh5byA5b+D55Sc6Jyc44CC6YCB5LiK55yf6K+a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6Wd56aP5b+D5puy44CC5oGt56Wd5pil6IqC5b+r5LmQ77yM6ZiW5a62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N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YnRxLmh0bWwiPmh0dHBzOi8vZHVhbmp1emlrdS5jb20vZHVhbmp1emkvMzc4d2luYWJ0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A15DDE7170E4C50AF478D655DB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