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66A338F112E47C66767CF88C56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66A338F112E47C66767CF88C56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qE5rex5oOF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Yr+WcqOacgOWlveeahOaXtuWFi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mBh+ingeS9oOS5i+WQjumDveaYr+acgOWlv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S7iu+8jOS9oOS9v+aIkeW+l+WIsOS6hui/meS4quacuuS8muOAg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ivtO+8jOS9oO+8jOW/g+eIseeahO+8jOS4jeimgeemu+aIkeWkqui/ke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S9oOeahOaAgOmHjOWkquS5he+8jOS4jeimgeOAgjwvcD48cD48ZW0+M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FieW+iOe+ju+8jOS4uuS6huingeS9oOiAjOe/u+i2iuWNg+WxseS4h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5n+W+iOe+juOAgjwvcD48cD48ZW0+NC48L2VtPuaIkemBk+WHuuS4uu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aIkeS4jeivreS4uuS6huaIkemBk+WHuu+8m+aIkei1sOW8gOS4uuS6huaIk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bnuadpeS4uuS6huaIkei1sOW8gOOAguecn+awtOacrOW6lOaXoOmmm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DheaJjeW6lOaXoOivreOAgjwvcD48cD48ZW0+NS48L2VtPuS4jeiuuuS9oOWOu+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W/g+i/veWvu+edgOS9oOeahOi4quW9se+8jOS9oOiQveWcqOWcsO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2s+WNsO+8jOmDveS8muS9v+aIkea/gOWKqOS4jeW3s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WOn+acrOWwseS4jeWtmOWcqOWkqemAoOWcsOiuvueahOS4g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7mOivuOWKquWKm+aIkOS4uui2iuadpei2iumAguWQiOW9vOatpOeahO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5n+abvuWQuei/h+aYpeWkqeaFteaHkueahOmjju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i/h+Wkj+WknOaXoOS6uueahOihl++8jOS5n+abvui4qei/h+eni+Wkqei3r+i+u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S5n+abvuaDs+W/teWGrOWknOmHjOeahOmjnumbquOAguaKseedgOaDs+W/te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S4lueVjOmDveaYr+S4gOWwgeaDheS5pu+8jOaIkeeIseS9oOayoeacieWPp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WcqOWTqumHjO+8jOWutuWwseWcqOWTqumHj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Gs+WumumXr+iNoeS4lueVjO+8jOaIkemjjumHjOmbqOmHjOmZqu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Bh+ingeS9oOaXtuaIkeWwseaal+aal+WPkeiqk++8jOS7iueUn+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WcqOS4gOi1t++8jOWOn+iwheaIkeayoeWSjOS9oOW4uOiBlOezu+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adpeeahOWkquaApe+8jOiLpeS9oOaEv+aEj+aIkeS7rOWwseS7juatp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MTAuPC9lbT7lnKjmmKXpo47otbfml7bkvaDmnaXliL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ku6zkuIDotbfluqbov4fkurrnlJ/nmoTmr4/kuIDkuKrlraP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Zyo5LqR5py15ZCO5YG355yL5L2g77yM5Zyo5rex5aSc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LiK5oOz5L2g77yM5oiR5YGH6KOF5LiN5Zyo5oSP5Y+v6IO95pyJ54K55Yi7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ir5ouG56m/77yM5LiN54S25bCx6LWW5LiK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7iuWkqe+8jOS7peWPiuaJgOaci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nmoTor57ovrDmrLLmnJvmmK/miJDkuLrkvaDluorkuIrnmoTlhazku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mmZrpg73og73mi6XmiJHlhaXnnaHjgII8L3A+PHA+PGVtPjE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piO55m95oiR77yM5Y2z5L2/5oiR5LuA5LmI6YO95rKh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geW5tOeUn+atu+S4pOiMq+iMq++8jOS4jeaAnemHj++8jOiHq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YuPC9lbT7mnIDlpb3nmoTniLHmg4XlpJrnroDljZXvvIzlm5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JrmiJHllpzmrKLkvaDvvIzkvaDkuZ/llpzmrKLmiJHjgILmiJHpgILlkIj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pgILlkIjmiJHjgII8L3A+PHA+PGVtPjE3LjwvZW0+5bCx566X5YWo5LiW55W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pyJ5LiA5Liq5oiR5p2l6Zmq44CCPC9wPjxwPjxlbT4xOC48L2VtPuavj+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S6humDveeJueWIq+aDs+S9oO+8jOWQjuadpeaIkeWPkeeOsO+8jOS4jeWWneWkmuS5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Ds+S9oOOAgjwvcD48cD48ZW0+MTkuPC9lbT7kvaDpnIDopoHkuIDkuKrlj6/niLH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lpbPlj4vvvIzmr5TlpoLmiJHjgII8L3A+PHA+PGVtPjIwLjwvZW0+5oiR5pyJ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ya55So5LyY54K55p2l5b6F5L2g77yb5oiR6ZKx5LiN5aS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qq5Yqb5Zyw5Y675oyj6ZKx5p2l5YW75L2g77yb54ix5oOF55qE5bm456aP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86YeM77yM5YWz6ZSu5Zyo5LqO5oiR5ZKM5L2g44CC5Lqy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BPC9wPjxwPjxlbT4yMS48L2VtPuaIkeaEv+WBmuS9oOeahOWwj+Wwvu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WIsOWTquaIkeWwsemaj+WIsOWTqu+8jOS4juS9oOWFsei1j+mVv+ays+iQv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8q+atpeaxn+WNl+eDn+mbqO+8jOS4gOeUn+S4gOS4lu+8jOaIkemDveimg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3n+S9oOi1sOmBjeWkqea2r+OAgjwvcD48cD48ZW0+MjIuPC9lbT7kvaDmmK/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6LvvIzmiJHmmK/lhrfmsJTlm6LvvIzpgYfliLDkvaDvvIzmiJHmraLkuI3kvY/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+D5bey57uP6KKr5pKV56KO77yM5pWj5Zyo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YOP6Iqx5py15bey5p6v6JCO77yM5peg5rOV5YaN5qyh5pS2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lueVjOS4iuaciemCo+S5iOWkmueahOWfjumVh++8jOWfjumVh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mFkummhu+8jOWlueWNtOi1sOi/m+S6huaIke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nmoTml7bkvq/vvIzoibLlvanmmK/ljZXkuIDnmoTvvIz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q/vvIzppa3oj5zmmK/ml6DlkbPnmoTvvIzmsqHmnInkvaDnmoTml7bkvq/vvI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4PnmoTvvIE8L3A+PHA+PGVtPjI2LjwvZW0+5b2T5aSE5b+D56ev6JmR6YGH5Yiw5r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D77yM5b2T5Y2D5bGC5raf5ryq6YGH5Yiw6aOO5bmz5rWq6Z2Z77yM5b2T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S7juingeWIsOS9oOeahOesrOS4gOecv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uOWtkOmHjO+8jOWwseWFqOaYr+a4hea+iOeahO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niLHkvaDnmoTkurrlubbkuI3mmK/kvaDnnJ/mraP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vZPlvojlpJrkurrorqTkuLrkvaDku6znm7jniLHml7bvvIzkvaDov57lkKbo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jgII8L3A+PHA+PGVtPjI5LjwvZW0+5Lq655Sf5pyA6YGl6L+c55qE6Led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5Sf5LiO5q2777yM6ICM5piv5oiR56uZ5Zyo5L2g6Z2i5YmN77yM5L2g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4ix5L2g44CCPC9wPjxwPjxlbT4zMC48L2VtPuaIkeaEv+WPmOaIkOS4gOS4quee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4jeaDs+eci+S7u+S9leS4nOilv++8jOWNtOWPquaDs+eci+W+l+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WPquimgeiDveeci+WIsOS9oOWwseWkn+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ov5novojlrZDlvZPkuI3kuobnm5bkuJboi7Hpm4TvvIzlj6/ku6Xnu5nkva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oqvlrZDnmoTlpKfmmpbnlLfkuZ/kuI3plJnllab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A55u06YO95Zyo5rWB5rWq77yM5Y+q5Zug5Li65L2g5piv5oiR55qE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i+iOWtkOeisOWIsOS4gOS4queIseS9oOeahOS6u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mUmei/h+S4gOi+hui9puWPr+S7peetie+8jOmUmei/h+S4gOS4quS6u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zQuPC9lbT7mgLvmnInkuIDkuKrkurrkvJrlh7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orqnkvaDnn6XpgZPkuLrku4DkuYjkvaDlkozlhbbku5bkurr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jgII8L3A+PHA+PGVtPjM1LjwvZW0+5L2g6IO955yL6KeB5bGx77yM5L2g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W377yM5L2g6IO955yL6KeB6L+Z5Liq5LiW55WM55qE5LiA5YiH77yM5oiR5bCx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5uu5YWJ5q+U6L6D55+t5rWF77yM5Y+q6IO955yL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TquacieS4jeaHgua1qua8q+eahOS6uu+8jOWPquacieS4jeiCr+Wv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S6uuOAgjwvcD48cD48ZW0+MzcuPC9lbT7liKvkurrnnLzkuK3mgbbprZT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iJHlv4PkuK3nmoTlpKnkvb/jgII8L3A+PHA+PGVtPjM4LjwvZW0+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c5qyi5L2g77yM5oiR6K+05LiN5Ye65p2l77yM5L2G5piv5oiR5b+D6YeM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ZKM5L2g5ZC15p6277yM5Lmf5LiN5oS/5oSP5Y6754ix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ZquS9oOWIsOS9oOaDs+WOu+eahOWcsOaWue+8jOeUqOW/g+i1s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eahOS9meS4i+eahOaXheeoi+OAgjwvcD48cD48ZW0+NDA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jkurrnmoTkuIDlj6Xor50mcXVvdDvmiJHku6zov5jlubTovbsmcXVvdDvvvIz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4Dlj7nnmoTkuIDlj6Xor50mcXVvdDvpgqPml7bmiJHku6zov5jlubTovbsmcXVvdD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Z6L6I5a2Q5oiR5Lus6ZyA6KaB5LiA6KeB6ZKf5oOF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k5oOF55u45oKm5LiA5Lqb5Lq677yM54S25ZCO55m95aS05YGV6IC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aDheaYr+e+juWlveeahO+8jOWIhuaJi+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e7neaDheaYr+WGt+a8oOeahO+8jOmBh+ingeS9oOaYr+aciee8mOeahO+8jOmd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Yr+W5uOemj+eahO+8jOaLpeacieS9oOaYr+eUnOicnOeahO+8jOWkseWOu+S6h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XoOWKqeeahOOAgueIseS9oOOAgeaBi+S9oOOAgeetieS9oOOAgeaAneW/t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I3opoHnn63mmoLnmoTmuKnlrZjvvIzmiJHopo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uKnmn5TjgII8L3A+PHA+PGVtPjQ0LjwvZW0+55yL5Yiw5L2g55qE56ys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Oz6LW35Zub5Liq5a2X77yM55u46KeB5oGo5pm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a1qua8q+WSjOacgOiHquengeeahOivneWwseaYr++8muS9oO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OAgjwvcD48cD48ZW0+NDYuPC9lbT7kuI3opoHnrqHku4DkuYjmmJ/luqfphY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gIHlkozkuI3lkozvvIzmiJHnmoTmmJ/luqflsLHmmK/kuLrkvaDph4/ouqvogIz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oOF5L2/5Lq65b+Y6K6w5pe26Ze077yM5pe26Ze05Lm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6K6w54ix5oOF44CCPC9wPjxwPjxlbT40OC48L2VtPuacqOWktOWBmueahOmXqO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+8jOmTgeWBmueahOmXqOWPq+mTgemXqO+8jOmAmuW+gOW5uOemj+eahOmXqOWPq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NDkuPC9lbT7nnIvnnYDkvaDnmoTnnLzvvIzmiJHnnIvop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k53lpKnvvJvmm7TnnIvliLDkuobnvo7kuL3nmoTmnK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W6Ze05pyJ6K645aSa576O5aW955qE5Lic6KW/77yM5L2G55yf5q2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205bm25LiN5aSa44CCPC9wPjxwPjxlbT41MS48L2VtPuW4jOacm+aci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gOiIrOeahOS6uu+8jOWmguWxsemXtOa4heeIveeahOmjju+8jOWmguWPpOWf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ie+8jOS7jua4heaZqOWIsOWknOaZmu+8jOeUseWxsemHjuWIsOS5puaIv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QjuaYr+S9oO+8jOWwseWlveOAgjwvcD48cD48ZW0+NTIuPC9lbT7miJHlvojpqoT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grLlqIfvvIzlgrLlqIfmmK/miJHnmoTlgrLpqqjvvIzpqoTlgrLmmK/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peg6K665Yir5Lq66LCI5Yiw5LuA5LmI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Oz6LW36YKj5Liq5Lq677yM6L+Z5pe25L2g5piO55m977yM6Ieq5bex5bey57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5LqG44CCPC9wPjxwPjxlbT41NC48L2VtPuWIq+S6uuWGjeWlve+8jOS4juaIk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GjeS4jeWlve+8jOaIkemDveWWnOasouOAgjwvcD48cD48ZW0+NTU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jqvov4fkuo7mnKrmnaXmnInkuIDlpKnvvIznnaHliY3lkLvkvaDvvIzljYrlpJz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mnInkvaDjgII8L3A+PHA+PGVtPjU2LjwvZW0+5oiR5oub5LqG5ZCn77yM5qyy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7q15piv5YGH55qE77yM5oOz6KKr5L2g54ix5piv55yf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WQq+i+m+iMueiLpuWcsOaKiuS9oOWFu+Wkp++8jOS4uueahOS4j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u+S9leS4gOS4queUt+S6uumdouWJjeWnlOabsuaxguWFqOOAguaJgOS7pe+8jOiv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vueiHquW3seWlveeahOS6uuWGjeWrgeOAgjwvcD48cD48ZW0+NTguPC9lbT7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ZLlsbHngbzngbzmmJ/lhYnmnbPmnbPvvIzmmKXpo47nv6nnv6nmmZrpo47muJDmu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rXkuI3ov4fkvaDnnInnm67pl7TnmoTmmJ/ovrDngrnngr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b6X5q2k5LiA5Lq677yM5LiN5piT77yM5b285q2k55u454ix5Yiw6I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44CCPC9wPjxwPjxlbT42MC48L2VtPumHjeimgeeahOS4jeaYr+S9oOi9rOi6q+S5i+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iwgeiAjOaYr+S9oOi9rOi6q+eahOaXtuWAmeW4jOacm+mBh+ingeiwgeOAgu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aIkeS4gOebtOermeWcqOS9oOi6q+WQjuetieS9oOi9r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nJ/mraPnmoTllpzmrKLvvIzmmK/mi7/mnaXlgZrnmoTvvIzkuI3mmK/mi7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jgILkuIDkuKrkurrnnJ/nmoTniLHkvaDvvIzku5bkuIDlrprkvJrku5jor7j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g73nnJ/nnJ/liIfliIflnLDmhJ/lj5fliLDku5bnmoTlv4P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uO5oiR5ou/6LW356yU5YeG5aSH5Y+Z6L+w5L2g55qE57uG6IqC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b+N5LiN5L2P6LWw56We77yM55yf5oqx5q2J5oOF6K+d5rKh5YaZ5Ye6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2055yf55yf5a6e5a6e5oOz5LqG5L2g5Zub5Y2B5YiG6Z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cqOaIkeiusOW/hueahOeUu+Wxj+S4iuWinua3u+S6huiuuOWkm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+8jOS8vOmUpuWmgue7h++8geivt+aOpeWPl+aIkea3sea3seeahOelneaEv+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souS5kOmDvemZquS8tOedgOS9oOebtOWIsOawuOi/n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ogJDlv4PnrYnvvIzlubjnpo/lj6/ku6XmnaXnmoTmhaLkuI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roPmmK/nnJ/nmoTjgII8L3A+PHA+PGVtPjY1LjwvZW0+5Zug5Li65L2g77yM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oiQ6ZW/77yM5Y+v5L2g77yM5L6d5pen5piv5oiR55qE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S9oOebuOinge+8jOaYr+aIkeacgOe+jueahO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ku6XkuLrlsI/puJ/po57kuI3ov4fmsqfmtbfvvIzmmK/ku6XkuLrlsI/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o57ov4fmsqfmtbfnmoTli4fmsJTvvIzljYHlubTku6XlkI7miJHmiY3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I/puJ/po57kuI3ov4fljrvvvIzogIzmmK/msqfmtbfnmoTpgqPkuIDlpL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qHmnInkuobnrYnlvoXjgII8L3A+PHA+PGVtPjY4LjwvZW0+6ZSZ55qE5pe26Ze0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5qE5Lq677yM6L+Z5Y+l6K+d5piv5LiN5oiQ56uL55qE44CC5pe26Ze05ZOq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ZSZ55qE5piO5piO5piv6YKj5Liq5Lq644CCPC9wPjxwPjxlbT42OS48L2VtPuS7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i1sOi/h+WNg+WxseS4h+awtOi1sOi/h+eZveWkqem7keWknO+8jOaIkeWdmu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i1sOS4jeWHuuaIkeW/g+S4reeahOmCo+eJh+WOn+mHj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nu5nkuobkvaDotrPlpJ/nmoTml7bpl7Tku47miJHnmoTouqvovrn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jrDlnKjvvIzml7bpl7TliLDjgII8L3A+PHA+PGVtPjcxLjwvZW0+5L2g5YOP5piv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Lmm77yM5piv6JC95pel55qE5L2Z5oOF5pyq5LqG77yM5piv5oSf5Yqo5Lq6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Sf6ZW/55qE6aOO44CCPC9wPjxwPjxlbT43Mi48L2VtPuaIkeW+l+S6huS4gOW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eahOeXhe+8jOS4gOWkqeS4jeaDs+S9oOWwseS8muaZleWAk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noPon7nlnKjliaXmiJHnmoTlo7PvvIznrJTorrDmnKzlnKjlhpnmiJHjgIL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HokL3lnKjmnqvlj7bkuIrpm6roirHkuIrjgILogIzkvaDlnKjmg7P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+q6KaB5piv5Zac5Ymn5pS25bC+77yM6L+H56iL5L2g6K6p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Ot6YO96KGM44CCPC9wPjxwPjxlbT43NS48L2VtPuaIkeaDs+WSjO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Vv+W+iOmVv+eahOacquadpe+8jOW+iOaDs+WSjOS9oOW+l+WIsOaJgOacie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+iOaDs+mZquS9oOi1sOWujOS9oOeahOS4gOeUn++8jOW9vOatpOa4qeaalu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OAgjwvcD48cD48ZW0+NzYuPC9lbT7miJHlj6ropoHmsYLkvaDvvIzlr7n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nJ/or5rnmoTor53vvIzkuIDlj6XkuIDovojlrZDlj6rog73or7TkuIDpgY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lj6rmnInmiJHmiY3mmI7nmb3nmoTor53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iq5bCP56eY5a+G5L2g5oOz5LiN5oOz55+l6YGT77yf6K6p6aOO5oKE5oK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Zac5qyi5L2g77yM55yf55qE5aW95Zac5qyi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9oO+8jOS4lueVjOWPmOW+l+e+juS4ve+8m+WboOS4uuaci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6huaEj+S5ie+8m+WboOS4uuacieS9oO+8jOS4gOWIh+mDveaYr+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lpzmrKLkuIrkuIDkuKrkurrvvIzlsLHmg7PlsL3kuIDliIf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Pms6jku5bvvIzlk6rmgJXlj6rmmK/mnJvkuIDnnLzkuZ/lkITnp43lvIDlv4P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u5blsLHlpb3kvLzkuZ/lj4LkuI7kuobku5b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Cx566X5L2g5piv5LiA5Z2o5bGO77yM5oiR5Lmf5q+r5LiN54q56LGr5pC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i477yM5rip5byA5rC06YCB5LiL44CCPC9wPjxwPjxlbT44MS48L2VtPuaIke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Pr+iusu+8jOaIkeWPquW4puedgOacgOeIseeahOeDiOmFku+8jOS9oOiLpeaEv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wseWdkOS4i+S4vuadr+aIkeiHqueEtuWSjOS9oOadpeaXpeaWuemVv++8jOWyge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q+mVv++8jOaIkeW/g+WcsOWWhOiJr++8jOe7iOS8muacieS4gOS6uumZquaIkemqk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i1sOWbm+aWueOAgjwvcD48cD48ZW0+ODIuPC9lbT7lpoLmnpzor7Tmr4/kuIDmrK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sLHmmK/kuIDnp43mlL7lvIPvvIzpgqPkuYjlsLHopoHnnIvkvaDmmK/lkKbmib/lj5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pvmlL7lvIPvvIHpgInmi6nkuobkvaDmiJHmlL7lvIPkuobmiYDmnInnmoT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A1Zmc5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uaHRtbCI+aHR0cHM6Ly9kdWFuanV6aWt1LmNvbS9kdWFuanV6aS8wNWZnOTZtZ3l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66A338F112E47C66767CF88C56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