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6DB554BA78425302A24852CD57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6DB554BA78425302A24852CD57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v5Y2I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+8muS4gOS7v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xhu+8jOS4gOS7veW8gOW/g+eahOiKseeUn++8jOS4gOS7vee+juS4veeahOe6ou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/q+S5kOeahOiwg+aWme+8jOWMheaIkOS4gOS4quW8gOW/g+eahOeyveWt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PkOWJjeelneS9oOerr+WNiOiKguW/q+S5kO+8gTwvcD48cD48ZW0+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adpeWIsO+8jOmAgeS9oOS4gOahjOe+juWRs+S9s+iCtO+8jCZsZHF1bzvnq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5uY5qyi5LmQ5p6c77yM5Zac56yR6aKc5byA77ybJmxkcXVvO+erryZyZHF1bz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vo7lpb3ojLbvvIzlubjnpo/ml6DpmZDvvJsmbGRxdW8756uvJnJkcXVvO+S4i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eelpeezle+8jOWlvei/kOaXoOept++8myZsZHF1bzvnq68mcmRxdW875LiK5LiA55u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K977yM56aP5a+/5a6J5bq344CCPC9wPjxwPjxlbT4zLjwvZW0+5q+P6YCi5L2z6Iq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gJ3kvaDvvIzlpb3lj4vkuYvpl7QmbGRxdW8757K9JnJkcXVvO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r+WNiOiKgu+8jCZsZHF1bzvnsr0mcmRxdW876KiAJmxkcXVvO+eyvSZyZHF1bzv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hL/kuIfkuosmbGRxdW8757K9JnJkcXVvO+mhuuWIqe+8jOeUn+a0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b+r5LmQ77yM5qC35qC3JmxkcXVvO+eyvSZyZHF1bzv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iYfniYfnsr3lj7bniYfniYflv4PmhI/vvJvnspLnspLns6/nsbP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nJ/mg4XvvJvkuKrkuKrnlJzmnqPkuKrkuKrnpZ3npo/vvIHnlKjkuJ3kuJ3nibXmjI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jYbmiY7lnKjkuIDotbfvvIzluKbnnYDnvJXnvJXnsr3lrZDnmoTmuIXppp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mnaXkuYvpmYXnu5nmiJHmnIDmg7Pnu5nnmoTkva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5TvvIzpm6jmtqbvvIzoirHlpb3vvIzmnIjlnIbvvJvoia/mmajnvo7mma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LTvvIzlubjnpo/nlJ/mtLvlpKnlpKnpmo/vvIHlhqzljrvvvIzmmKXmnaXvvIz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g5/vvJvmtYHlubTkuI3lpI3ov5TvvIzkurrnlJ/pnIDlsL3mrKLvvIHor7T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gZPkuIDlo7DlubPlronvvIznpZ3nq6/ljYjoioLlronlurf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3lrZDnpZ7lip/vvJrnrKzkuIDlsYLvvIznsr3lj7bpmYTkvZPvvIzlq4Hooa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nrKzkuozlsYLvvIzns6/nsbPmk4Dnmq7vvIzmiZPljIXnpZ7lip/vvJvnrKzkuIn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gonkvZzppoXvvIzogonkuLjnpZ7lip/jgILnq6/ljYjoioLvvIznpZ3kvaD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cuPC9lbT7nq6/ljYjoioLkuob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elneemj+S9oOOAguelneS9oOi6q+S9k+eyveWtkOiIrOe7k+Wunu+8jOS6i+S4m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aLlOWwlu+8jOeDpuaBvOS4nee6v+iIrOino+iEse+8jOeIseaDheeyveexs+agt+e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Uvu+8jOeUn+a0u+eyveW/g+iIrOWkmuW9qe+8jOW/q+S5kOWDj+eyveW/g+S4gOag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+8gTwvcD48cD48ZW0+OC48L2VtPuerr+WNiOiKguWIsOS6hu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eWtkO+8muW5uOi/kOmTuua7oea4heaWsOeahOWPtu+8jOW/q+S5kOijueaIkO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heOAgumXu+i1t+adpeaYr+a4qemmqO+8jOWQg+i1t+adpeaYr+eUnOicnO+8jOWS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5uOemj++8jOWbnuWRs+edgOaYr+e+jua7oe+8jO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iOWHuuS4gOatpe+8jOeUn+WRveeahOecvOeVjOWwseWuveW5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S4iuihjOWbiu+8jOeUn+a0u+eahOmHjeaLheWwseWHj+i9u+S6hu+8m+iDuO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hemAlOeahOWbsOaJsOWwsei9u+advuS6hu+8m+aAgOaPo+W/q+S5kO+8j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wseeJueWIq+S6huOAguerr+WNiOWwj+mVv+WBh++8jOiuqeW/g+WOu+aXh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Ev+S9oOaXhemAlOaEieW/q++8gTwvcD48cD48ZW0+MTAuPC9lbT7kuIDniYfoib7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fpgI/mg4XmhI/nmoToiqzoirPvvJvkuIDmnaHpvpnoiJ/vvIzmkI/lh7rng63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qjvvJvkuIDkuKrnsr3lrZDvvIzoo7nmu6HnlJ/mtLvnmoTonJzns5bvvJv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vaDlv4Pmg4Xpo57miazjgILnq6/ljYj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6Z2i5a+55Yir5Lq655qE54G+6Zq+77yM5pel5riQ6bq75pyo5pe2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H5Yiw5oyr5oqY77yM5oSk5LiW5auJ5L+X5pe277yM5LiN6KaB6K6p5pWM5oSP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Y+M55y844CC5Y6755u45L+h5LiW55WM6L+Y5pyJ54ix44CC5Lmf6K645pu+57u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u+57uP6KKr5qy66aqX77yM5Y+v5piv5Li65LuA5LmI6KaB5a6B5Y+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eb6Ium55qE5Lic6KW/77yM6ICM5ouS57ud5Y675o6l5Y+X576O5aW9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rr+WNiOiKguWwj+mVv+WBh+S8kemXsuaMh+WvvO+8mu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S4uuS4reW/g++8jOS7peWkp+WutuW/q+S5kOS4uuWfuuacrOeCue+8jOWdmua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doeWlveeOqeWlveeahOWfuuacrOi3r+e6v++8jOWFheWIhui/kOeUqOaJi+ac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PsO+8jOWKoeW/heS4juWlveWPi+S/neaMgeiBlOezu++8jOacgOWQju+8jOim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veWtkO+8jOWwkeWQg+eyveWPtu+8jOiKgue6pueOr+S/neOAgumhuuelneerr+WNi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MuPC9lbT7kuIDpopfnsr3lrZDkuIDpopflv4PvvIzpopf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ooajlhbPlv4PvvIzmhL/kvaDkuovkuovpg73pobrlv4PvvIznp7Dlv4PoiJLlv4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kuIDpopfnsr3lrZDkuIDku73mg4XvvIzpopfpopfnsr3lrZDnjK7nn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pb3lv4Pmg4XvvIzlj4vmg4XniLHmg4Xph43kurLmg4XvvJvnpZ3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JHmu6Hlrrblm63vvIznlJ/mtLvnvo7mu6Hlpb3ov5D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v5Y2I5qOV5a2Q6aaZ77yM6b6Z6Iif5q+U6LWb5b+Z77yM6LiP6Z2S6KaB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Im+6JK/5oyC6Zeo5LiK77yM5Y6755eF6Ziy6JqK6Jmr77yM55aX5pWI5Li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aOO5L+X5LiN6IO95b+Y77yB56Wd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PkOWJjemAgeS9oOS4gOS4queyveWtkO+8muW5uOi/kOmTuua7oe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+8jOW/q+S5kOijueaIkOe+juWRs+eahOmmheOAgumXu+i1t+adpeaYr+a4qemm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dpeaYr+eUnOicnO+8jOWSveS4i+WOu+aYr+W5uOemj++8jOWbnuWRs+edgOaYr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rr+WNiOiKguWuieW6t++8gTwvcD48cD48ZW0+MTYuPC9lbT7kvaDopoHkv53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vvIzlkKzkvaDor7TouqvkvZPlpoLmraTkuI3lpb3vvIznnJ/lj6vkurr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nInml7bpl7TopoHlj4LliqDplLvngrzvvIzlsJHmiZPniYz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3LjwvZW0+5b+r5LmQ55qE57Ov57Gz77yM6YeM6Z2i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Sc6Jyc55qE6aaF77yM5oiR55So5qyi5qyj55qE57K95a2Q5Y+25oqK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YyF5Zyo5LiA6LW377yM57O75LiK5bm456aP55qE57qi5Lid5bim77yM5YWF5ruh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o2O5Y67576O5aW955qE56Wd56aP77ya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mmemmmeeahOeyveWtkOaYr+aAneW/te+8jOmdkumdkueahOeyveWPt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+8jOeymOeymOeahOezr+exs+aYr+aMguW/te+8jOe6oue6oueahOWkp+aeo+ih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rr+WNiOiKguWIsOS6hu+8jOaci+WPi+S9oOi/mOWlveWQl++8jOaEv+S9o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h+S6i+mhuuWIqe+8jOerr+WNiO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moTnnLzkuK3nq6/ljYjoioLmmK/kuIDkuKrnvo7lppnnmoToioLvvIzku5b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hYjkurrnmoTmmbrmhaflkozoia/lpb3mhL/mnJvvvIzmnInkuIDnp43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sJTmga/jgILmr4/mrKHnnIvliLDpgqPpnZLoibLnmoTnsr3lrZDvvIzll4XnnY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lJzpppnvvIzpg73kvJrmnInkuIDnp43mg4XmgIDmu4vnl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b6I5oeS77yM5oeS5b6X5Zue5L+h5oGv77yb5pyJ5pe25YCZ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5Zue55S16K+d77yb54S26ICM77yM6L+Z5bm25LiN5Luj6KGo6YGX5b+Y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5LqG77yM5oiR55Sf5py655yL5Yiw5L2g55qE5b6u56yR77yM5YOP5LqU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a06Iqx77yM5oS/56uv5Y2I6IqC5b+r5LmQ77yB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o+acjeaVtOm9kOeOr+S/neOAgei6q+S9k+aZtuiOueaflOi9r+OAgeearuiCpO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a7keOAgeWGheW/g+S4sOehleWkmuW9qeOAgei6q+adkOWMgOensOOAgeajseink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lOWRs+iKs+mmmeOAguaIkeecn+WcsOWWnOasouS9oO+8jOS6sueIseeah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err+WNiOiKguW/q+S5kO+8gTwvcD48cD48ZW0+MjIuPC9lbT7nvJj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Yfop4HkuobkvaDvvJvlvIDlv4PvvIzorqnmiJHorqTor4bkuobkvaDvvJv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7PotbfkuobkvaDvvJvlj4vosIrvvIzorqnmiJHku6zlnKjkuIDotbfvvJ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miJHkuI3lvpfkuI3lj5Hnu5nkvaDvvJvnpZ3mhL/kvaDkuIDliIfpg7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oioLlv6vkuZDjgII8L3A+PHA+PGVtPjIzLjwvZW0+56uv5Y2I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p6a57K95a2Q77yM5Y+L5oOF5piv5aSW55qu77yM6YeM6Z2i56ys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M56ys5LqM5bGC5piv5bm456aP77yM56ys5LiJ5bGC5piv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G77yM56ys5Zub5bGC5b2T54S25bCx5piv5L2g5YaZ55qE5qyg5p2h77yM5b+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oiR77yBPC9wPjxwPjxlbT4yNC48L2VtPue8neS4qummmeWbiumUiOS4quiNt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ItuWHoOaWpOeyveWtkO+8jOaJmOS6uuWIsOWxsemHjOmHh+S6huiJvuWPtu+8j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OS6hueTtumbhOm7hOmFku+8jOWKoOS4iuWGheW/g+a3seWkhOeahOWHoOiuuOWFs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teaMgu+8jOS9nOS4uuekvOeJqemAgee7meS9oOS7rO+8jOelneaci+WPi+S7r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gTwvcD48cD48ZW0+MjUuPC9lbT7lpoLmnpzkuIDmnLXoirHku6Pooa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iJHpgIHnu5nkvaDmlbTkuKrmmKXlpKnvvIzlpoLmnpzkuIDmnLXnmb3kup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ku73lubjov5DvvIzmiJHpgIHnu5nkvaDmlbTkuKrlpKnnqbrjgILmiJHmhL/mhI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moTnpZ3npo/luKbnu5nkvaDvvIznpZ3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uv5Y2I6IqC5b+r5Yiw5LqG77yM5Yir5b+Y5LqG5oyC6Im+5Y+2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WS5L2p6aaZ5ZuK77yM5b2T54S25pyA6YeN6KaB55qE77yM5piv6KaB5aSa5ZCD54K5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G15ZG177yBPC9wPjxwPjxlbT4yNy48L2VtPumAgeS9oOS4gOS4su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yveWtkO+8mumHjOmdouWMheiXj+WBpeW6t+mmmeexs++8geWlvei/kOaeo+Wt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mmeiPh++8geW/q+S5kOiZvuexs++8gemVv+Wvv+iKseeUn++8gei/mOacie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muerr+WNiOiKguW/q+S5kO+8gTwvcD48cD48ZW0+MjguPC9lbT7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nmoTov4fvvIzpl67lgJnnnJ/nnJ/liIfliIfnmoTor7TvvIzkvbPoioL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gqDmgqDnmoToh7PvvIznrJHohLjngb/ngb/ng4Lng4LnmoTov47vvIznlJ/mtLv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lpb3vvIzlubjnpo/nvKDnvKDnu7Xnu7XnmoTnlJzjgILnq6/ljYj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pJrlpJrvvIE8L3A+PHA+PGVtPjI5LjwvZW0+57K95a2Q6aOY6aaZ5Ly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d5b+155qE5b+D5YS/5Zyo5b+D5oi/77yM57KS57KS57Gz5YS/5piv5oi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p6j5YS/6KGo5b+D5oSP77yM5bGC5bGC55qE57K95Y+277yM6YeN6Ye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A55Sf5pyA54ix55qE5Lq677yM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geS4iuerr+WNiOiKguW/q+S5kOelneemj++8jOaEv+eyveWtk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i/kO+8geelneS9oO+8muW3peS9nCZsZHF1bzvnsr0mcmRxdW876KKr6aKG5a+8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JmxkcXVvO+eyvSZyZHF1bzvmmK/lpJrnvo7moqbvvIzpkrHotKI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i1muS4jeWujO+8jOaci+WPiyZsZHF1bzvnsr0mcmRxdW875piv5b6I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JmxkcXVvO+eyvSZyZHF1bzvmmK/miorkvaDmgY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2D5aiH55m+5aqa55qE6Iqt6JWJ5Y+25oqK5L2g6L276L275YyF6KO577yM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Ch5Lq655qE5rCU5oGv5Lit54K557yA5oSJ5b+r44CB5aW96L+Q44CB5oiQ5Yqf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aN55So5oCd5b+155qE57q/54mi54mi57O75LiK77ya5LiA6aKX5bm456aP5aSn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q2k6K+e55Sf44CC56uv5Y2I6IqC5oSJ5b+r77yBPC9wPjxwPjxlbT4zM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WPiOmjmOmmme+8jOW/q+S5kOaYjuaciOeFp+Wkp+axn++8m+eyveWtkOaDheaE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4hemjjuaLguWxseWyl++8m+S4vuadr+mlrumbhOm7hO+8jOW5uOemj+S9juW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5oe+8m+W8gOW/g+S9qemmmeWbiu+8jOaci+WPi+elneemj+S8tOi6q+aXge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err+WNiOiKguW/q+S5kO+8gTwvcD48cD48ZW0+MzMuPC9lbT7nsr3lrZDph4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sbPvvIzmiJHnmoTlv4Pph4zmnIDmg7PkvaDvvIHlkIPlj6Pnsr3lrZDmmpb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l7blgJnmnIDmrKLllpzvvIHlgJ/liqnnq6/ljYjnpZ3npo/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b3npo/msJTvvIHlubjnpo/msLjov5znspjnnYDkvaDvvIzlubPlron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Hnq6/ljYjoioLlronlurfvvIE8L3A+PHA+PGVtPjM0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qK5b+n5oSBJmxkcXVvO+erryZyZHF1bzvmjonvvIwmbGRxdW875Y2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W/q+S5kOawuOWcqO+8jOaKiuWTgOS8pCZsZHF1bzvnq68mcmRxdW875o6J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CZyZHF1bzvkvY/lubjnpo/msLjlrZjvvIzmiorng6bmgbwmbGRxdW8756uvJnJkcXVv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ZsZHF1bzvljYgmcmRxdW875L2P5aaC5oSP5rC46am777yM56uv5Y2I6IqC5oS/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q+P5LiA5aSp77yM5aW96L+Q5Ly05L2g5q+P5LiA56eS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Qg+eahOWQg+WujOS6hu+8jOWlveWWneeahOWWnei2s+S6hu+8jOWlveeOq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S6hu+8jOivpeedoeeahOedoemlseS6hu+8jOivpeS5kOeahOS5kOWkn+S6hu+8jOi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uemBjeS6hu+8jOivpemXruWAmeeahOmDveiBlOezu+S6hu+8jOerr+WNiOiKg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4iuePreS6hu+8jOiusOW+l+WIq+i1luW6iuWTpu+8gT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or6XmmK/pgI/lhaXlpKfmtbfnmoTvvIzlm6DkuLrkvaDnmoTog7jmgIDlg4/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rr3lub/vvIzliKvlv5jkuobnu5noh6rlt7HmipXkuIDkuKrnsr3lrZ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M3LjwvZW0+5pyJ5LiA5aOw5bmz5a6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aSq5Zyo5oSP77yM6L+Y5pyJ5LiA5Y+l6Zeu5YCZ6Lef5L2g77yM5L2g5Yir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piv5pu/5Yir5Lq66L2s5Y+R77yM5a6M5YWo5LiN5piv5oiR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CA55aR5oiR5b+D5Lit5ZKx5L+p55qE5YWz57O777yM5YK755O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K+056uv5Y2I44CCPC9wPjxwPjxlbT4zOC48L2VtPuerr+WNiOiKgueahOawke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mhueWPq+WBmiZsZHF1bzvourLkupQmcmRxdW8777yM5Lmf5bCx5piv6K+0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Lq65Lya546w5Ye65pys5p2l6Z2i55uu77yM5omA5Lul5b+F6aG76Lq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q655yL6KeB44CC5oiR5Li65L2g5YaN5Lmf5LiN6IO95Zyo5Zyw55CD5Lq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LW257Sn5Zue5L2g55qE5pif55CD5Y675ZCn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JteaJi+eahOaXtuWAmeivt+WIq+WPquaYr+iCqeW5tuiCqeOAgeiDveaLpea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WIq+WPquaYr+eJteeJteWwj+aJi++8m+iDveWcqOS4gOi1t+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9u+aYk+WIhuW8gOOAguerr+WNiOiKguW/q+WIsOS6hu+8jOaEv+WxnuS6j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DveWkn+mVv+mVv+S5heS5he+8gTwvcD48cD48ZW0+NDAuPC9lbT7nq6/ljYj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j6rpppnnlJznsr3lrZDvvJrku6XoiqzoirPnmoTnpZ3npo/kuLrlj7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nmoTljIXlrrnkuLrnsbPvvIzku6XmuKnmn5TnmoTlj67lkpvlgZrppoXvvIzlho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kuJ3nur/nvKDnu5XvvIzmhL/kvaDlk4HlsJ3lh7rkurrnlJ/nmoTnvo7lpb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TmnIjkupTnmoTmg4XmgIDvvIE8L3A+PHA+PGVtPjQxLjwvZW0+56uv5Y2I5bCP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m77yB56Wd5L2g5oul5pyJ6LaF5Lq655qE5Lq65rCU77yM54uu5a2Q546L55qE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f5aSr54aK54yr55qE5YuH5rCU77yM5oao6LGG5YWI55Sf55qE6L+Q5rCU77yM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5qE5L6g5rCU44CC5LiN6KaB5a+56Ieq5bex5aSq5bCP5rCU77ya5Ye66Zeo6YCb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e5bi444CCPC9wPjxwPjxlbT40Mi48L2VtPue7j+WOhumjjumjjumbqO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vu+Wvu+inheinhe+8m+eUn+a0u+W/meW/meeijOeijO+8jOiOt+W+l+Wkmu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WOu+eCueeCuea7tOa7tO+8jOmHjeimgeeahOaYr+W8gOW8gOW/g+W/g++8ge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NDMuPC9lbT7nsr3lrZDpppnvvIzpppnljq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b7lj7bpppnvvIzpppnmu6HloILvvJvmoYPmnp3mj5LlnKjlpKfpl6jkuIrvvIzlh7r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puqblhL/pu4TvvJvov5nlhL/nq6/pmLPvvIzpgqPlhL/nq6/pmLPvvIzlpITlpIT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ITlpITnpaXjgILnpZ3npo/kurLniLHnmoTmnIvlj4v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uv5Y2I6IqC5Y+I5Yiw5LqG77yM5LuK5bm055qE5oiR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4m55q6K55qE56S854mp77yM5Y+q5piv5YeG5aSH5LqG5oiR55qE5YWz5b+D44CB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b+D77yM6L+Z5Lqb57uf57uf6YCB57uZ5L2g77yM56Wd5L2gJmxzcXVvO+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CZyc3F1bzvjgII8L3A+PHA+PGVtPjQ1LjwvZW0+5rGo572X5rGf6K+J6K+0552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pWF5LqL77yM6IuH5Y+257Ov57Gz6J6N5YWl5peg6ZmQ55qE5pWs5oSP77yM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Y+k6ICB55qE5Lyg6K+077yM56uv5Y2I6IqC5pel6JW05ZCr5rCR5peP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6Wd5L2g55Sf5rS755Sc6Jyc77yB56uv5Y2I6IqC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mUgeeOiealvO+8jOaDhei/t+WkqeWuh++8jOerr+WNiOWHoOW6puadpeW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geaWremtguiCoOS5n+WHhOWHie+8jOe0oOminOmXruWkqeaCsuWmguiuuOOAg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keePiu+8jOesm+euq+atjOiInu+8jOWHreagj+W+mOW+iuWvhOaDheWkhOOAguS4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ebvOWkqeaZtO+8jOWkmuaDheaBsOS8vOa9h+a5mOmbqOOAguerr+WNiOaXt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/q+S5kOS4gOWmguW+gOaYlO+8gTwvcD48cD48ZW0+NDcuPC9lbT7kuIDmnLXoir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npZ3npo/vvIzmiYDku6XmmKXlpKnkuLrkvaDogIzliLDmnaXvvIHkuIDmnL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LHmmK/kuIDku73lubjov5DvvIzmiYDku6XlpKnnqbrlm6DkvaDogIzovr3pmJTvvI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lpb3nmoTnpZ3npo/pg73ljIXlm7TkvaDvvIznpZ3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ul6Iqs6Iqz55qE56Wd56aP57uH5oiQ6IuH5Y+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Y+u5ZKb56K+5L2c55m957Gz77yM5Lul6K+a5oya55qE56WI56W35pmS54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YaN5Lul5Y+L6LCK55qE5Lid57q/57Sn57Sn57yg57uV77yM56uv5Y2I6Iq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7K95a2Q77yM5oS/5L2g5rC46L+c5Lqr5Y+X5Lq655Sf55qE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hg+WEv+e6ou+8jOadj+WEv+m7hO+8jOS6lOaciOWIneS6l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+8jOeyveWtkOmmme+8jOWMheS6lOeyru+8jOWJpeS4queyveWtkOijueS4iuez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S4h+W5tOmVv++8gTwvcD48cD48ZW0+NTAuPC9lbT7mrKLkuZDmtaroir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vljbfvvIzkuI3mt6HkuI3lkrjvvJvlv7XkvaDnmoTohJrmraXljbDlnKjmspnm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HkuI3mtYXvvJvnq6/ljYjkuobvvIznsr3lrZDljIXoo7nlv4PmhL/vvIzmjILlnKj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l7TjgILmkZjkuIvlroPvvIzkurLniLHnmoTvvIzkvaDkvJrlubjnpo/lpKn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Oz5b+15L2g55qE5b6u56yR77yM5Zue5ZGz5L2g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6J5L2g55qE5aSW5aWX77yM6Zyy5Ye65L2g55qE576O5aaZ77yM5o6n5Yi2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Y6L5oqR5oiR55qE54uC6LqB77yM5oOz5oOz5oiR55qE6ZyA6KaB77yM6L+Y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qK5L2g5bmy5o6J5ZWK77yM57K95a2Q77yM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tuWPtuWxguWPoO+8jOWlvei/kOS4jee7ne+8m+exs+exs+e0p+ey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m+e6v+e6v+e8oOe7le+8jOW/q+S5kOaLpeaKse+8m+awtOawtOebuOie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1k+a1k++8m+eyveeyvei/nue7k++8jOelneemj+S4jeath++8geerr+WNi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iKguaXpeaEieW/q++8gTwvcD48cD48ZW0+NTMuPC9lbT7pgIH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nsr3lrZDku6XoiqzoirPnmoTnpZ3npo/kuLrlj7bvvIzku6Xlrr3ljpr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nsbPvvIzku6XmuKnmn5TnmoTlj67lkpvlgZrppoXvvIzlho3nlKjlj4vmg4X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KDnu5XjgILmhL/kvaDlk4HlsJ3lh7rkurrnlJ/nmoTnvo7lpb3lkozkupTmnIj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q6/ljYjoioLlv6vkuZDvvIE8L3A+PHA+PGVtPjU0LjwvZW0+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5pyJ5LiA56eN5oul5pyJ5a6e5a6e5Zyo5Zyo77yM5pyJ5LiA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6ZW/5LmF5LmF77yM5pyJ5LiA56eN5oSJ5b+r5rSL5rSL5rSS5rSS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Sp5aSp56Wd56aP77yM56uv5Y2I6IqC5Yiw5LqG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SJ5b+r77yBPC9wPjxwPjxlbT41NS48L2VtPueyveWKoOeyve+8jOeUnOicnO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PoOWKoO+8m+eyvei/nueyve+8jOasouS5kOW5s+WuieaKiuaJi+aLie+8m+eyveei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/g+mhuuaEj+eskeWTiOWTiO+8m+eyveaMqOeyve+8jOa4qemmqOW5uOemj+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OAguelneS9oOerr+WNiOiKguWuieW6t++8gTwvcD48cD48ZW0+NTYuPC9lbT7lj4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lrrblrrbkuZDpmbbpmbbvvJvnsr3lrZDlvIDlj6PnrJHvvIzmu6Hpma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5XvvJvpvpnoiJ/nq57pqbDpqovvvIzpvJPngrnlo7DpnIflpKnvvJvkvbPogrTpvZD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3lt57kv7HmrKLpopzvvJvnpZ3npo/popHpopHlj5HvvIzmg4XosIrmm7TliqD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kuZDlvIDmgIDvvIznq6/ljYjniL3mrarmrar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Gx5bGx5rC05rC077yM6ISa5LiL6auY6auY5L2O5L2O77yb57uP5Y6G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Y6KaB5a+75a+76KeF6KeF77yb55Sf5rS75b+Z5b+Z56KM56KM77yM6I63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R77yM5aSx5Y6754K554K55ru05ru077yM6YeN6KaB55qE6L+Y5piv56uv5Y2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44CCPC9wPjxwPjxlbT41OC48L2VtPuaEv+S9oOWcqOeUn+a0u+S4re+8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aDhe+8jOS5neWIhuS8mOmbhe+8jOWFq+WIhuiBquaFp++8jOS4g+WIhuaVj+mU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mjjui2o++8jOS6lOWIhua4qeaflO+8jOWbm+S4quWvhuWPi++8jOS4ieWIhuixq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IhuWQq+iThO+8jOS4gOWIhua1qua8q++8jOelneWnkOerr+WN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q6/ljYjliLDvvIzmjILpppnljIXvvJvlkIPnsr3lrZD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JvlrrblrrbmiLfmiLfnnJ/ng63pl7nvvJvoib7okr/pq5jpq5jpl6jliY3o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qrmsJTvvIzpmLLkupTmr5LvvJvpq5jpq5jlhbTlhbTov4fnq6/ljYjjgILnpZ3mgq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YwLjwvZW0+5Zac5qyi6aaZ55Sc55qE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6buY6buY5Zyw5oCd5b+15L2g77yb5Zac5qyi54Ot54OI55qE6b6Z6Ii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KE5oKE5Zyw5Zue5b+G5L2g77yb5Zac5qyi5riF6aaZ55qE6Im+5Y+277yM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2Z6Z2Z5Zyw55yL552A5L2g77yM5Zac5qyi576O5Li955qE6aaZ5ZuK77yM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6Wd56aP5L2g77yM5oS/5L2g56uv5Y2I6IqC5a6J5bq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S/uueahOelneemj+S5mOWdkOaxqOe9l+axn+eahOm+meiIueiIue+8j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nuW6rea5lueahOWyuOi+uei+ue+8jOa6nOi/h+iSv+iNieeahOWPtuWwluWwlu+8j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t+WMheeahOW9qee6v+e6v++8jOmAj+i/h+eZveegguezlueahOi9r+e7tee7t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eahOmmmeeUnOeUnO+8geaEv+err+WNiO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oiJ/liJLlh7rljYPlsYLlkInnpaXmtarvvIznsr3lrZDljIXov5vkuIf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KLkuZDvvIznpZ3npo/lnKjkurLmg4XnmoTmsrPmtYHmsYflkIjvvIzmtarmvKv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4Pmtbfph4zmrKLmrYzjgILnq6/ljYjoioLnpZ3npo/kvaDvvIzlhajlrrb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zlvIDlv4PkuIDliLvjgII8L3A+PHA+PGVtPjYzLjwvZW0+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mN6KGM77yM6ISa5LiL5bCx5pyJ5pa55ZCR77yb5oCA552A5a695a65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bCx5pyJ5q2j6IO96YeP77yb5b+D5oOF5YWF5ruh6Ziz5YWJ77yM55Sf5rS7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b56uv5Y2I5pS2552A56Wd56aP77yM5b+r5LmQ5bCx5Lya5pu057u16ZW/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6IqC5pel5b+r5LmQ5ZOf77yBPC9wPjxwPjxlbT42NC48L2VtPuS6lOaciOWIneS6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err+WNiOmAgeS9oOS6lOS4quS6lO+8muelneS9oOaUtuiOt+WkmuWk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m+aUtuWFpeWkmuWkmu+8jOS6lOiKseWFq+mXqO+8m+aci+WPi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5luWbm+a1t++8m+W/q+S5kOWkmuWkmu+8jOS6lOW9qee8pOe6t++8m+W5uO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emj+S4tOmXqO+8gTwvcD48cD48ZW0+NjUuPC9lbT7ni6zlnKjlvILkuaHkuL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r4/pgKLkvbPoioImbGRxdW8757K9JnJkcXVvO+aAneS6suOAgumBpeefpeWFhOW8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khO+8jOS4h+awtOWNg+WxsSZsZHF1bzvnsr0mcmRxdW875piv5oOF44CC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DJmxkcXVvO+eyvSZyZHF1bzvvvIznpZ3kvaAmbGRxdW8757K9JnJkcXVvO+ao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jCZsZHF1bzvnsr0mcmRxdW875piv6LWw6L+Q77yB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RiuW8gOa1k+mmmeeahOiJvuWPtu+8jOaUvuS4iuW5uOemj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+8jOa0kuS4iuW/q+S5kOeahOicnOaeo++8jOaNhuWlveWmguaEj+eahOe7kee7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eyveWtkOmAgee7meS9oO+8jOaEv+e7meS9oOW4puadpeWQieelpe+8jOmAg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rr+WNiO+8jOaEv+S9oOW/q+S5kOaXoOmZkO+8jOW8gOW/g+aXoOep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mhL/mmK/po47vvIHlv6vkuZDmmK/luIbvvIHnpZ3npo/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hL/nmoTpo47lkLnnnYDlv6vkuZDnmoTluIbovb3mu6HnpZ3npo/nmoToiLnvvI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jnpo/nmoTkvaDvvIzovbvovbvlnLDlr7nkvaDor7TvvJrkvaDlv6vkuZD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q6/ljYjoioLmhInlv6vvvIE8L3A+PHA+PGVtPjY4LjwvZW0+56uv5Y2I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26ZuG5LiW5LiK5LiA5YiH576O5aW955qE5Lic6KW/5Li65Y6f5paZ77yM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65aSW6KGj77yM5Lul5oiR55qE55yf5b+D56Wd56aP5Li65Lid5bim5Li65L2g5Y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7K95a2Q6YCB57uZ5L2g77yB5ZCD5LqG5a6D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OS48L2VtPummmeWbiumrmOaMgu+8jOWlvei/kOe7tee7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Iv++8m+m+meiIn+ernuWPke+8jOW/q+S5kOa7lOa7lOa7oeWkp+axn++8m+eVheml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+8jOWBpeW6t+WkqeWkqemZqui6q+aXge+8m+eyveWtkOWwneWwne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W5tOmVv+OAguerr+WNiOiKguWwseimgeWIsOS6hu+8jOaIkeaPkOWJjeS4uuS9o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+8jOaEv+W5s+WuiemYs+WFieaKiuS9oOeFp+iAgO+8jOWmguaEj+aXp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ieelpe+8gTwvcD48cD48ZW0+NzAuPC9lbT7pvpnoiJ/muKHlpKfmsZ/vvIzoib7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loILvvIzlrrblrrbppa7pm4Tpu4TvvIzmiLfmiLfkv7HlronlurfjgILnq6/ljY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azvvIzmhL/lkJvmsLjlkInnpaXvvIzkuovkuJrmraXmraXpq5jvvIzolqrmsLToio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niLHmg4XonJzlpoLns5bvvIzlpb3ov5DkvLTouqvml4HvvIzlubjnpo/lv6vkuZ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IE8L3A+PHA+PGVtPjcxLjwvZW0+57K95a2Q6aOY6aaZ77yM56uv5Y2I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qK54Om5oG85YyF6L+b57K95a2Q6YeM5ZCD5YWJ77yM5oqK5aW96L+Q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6YeM6Zmq5Zyo6Lqr5peB77yM5oqK5LqL5Lia5om/6L295Zyo6b6Z6Iif5LiK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oqK5bm456aP6YWd6YW/5Zyo6buE6YWS6YeM5q+U5aSp6ZW/44CC56uv5Y2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err+WNiOS9s+iKguWIsO+8jOeyveWtk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he+8jOS5sOS6huWRs+mBk+S5n+aMuuWlve+8m+m+meiIn+WPr+S7peS4jeS8mu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ingui1j+S5n+W+iOWmme+8m+a3sea3seeahOelneemj+WPr+S7peS4jeS8m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S6huW/g+aEj+S5n+WRqOWIsOOAguerr+WNiOiKgu+8jOelneW/q+S5kOW/g+eUsOad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gTwvcD48cD48ZW0+NzMuPC9lbT7ov47nq6/ljYjvvIzlhbHmrKLluqb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v4PkuK3pqbvvvJvllp3pu4TphZLvvIzotLTkupTmr5LvvIzlubTlubTlsoHlso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vvJvns7vnmb7ntKLvvIzmiLTojbfljIXvvIzliY3pgJTkuovkuJrmtqjlvpfpq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r3lrZDvvIzpgIHnpZ3npo/vvIznlJ/mtLvnvo7mu6Hlr4zotrPvvIHnq6/ljY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uv5Y2I6IqC77yM57K95a2Q5ZCD5rOV5aSn5pmu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aOf5rOV77yM57uG5rC06ZW/5rWB5Y+j5rC05rWB77yM5LiA5Liq57K95a2Q5ZCD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r5Zu15rOV77yM5Zur5Zu15ZCe57K95LiN6K+G5ZGz77yM5raI5YyW5LiN6Imv5om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bK45ZCe5rOV77yM5ZCD57K95LiN5Yml57K95Y+277yM5ZCD6IKJ5LiN5ZCQ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rr+WNiOiKguW/q+S5kO+8jOaIkeWlveaDs+mZ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jOaci+WPi+S4gOi1t+a4oei/h++8jOayoeacieS9oOeahOaXpeWtk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PmOW+l+ayoeacieaYlOaXpeeahOWFieW9qe+8jOayoeacieS9oOS7r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PmOW+l+WmguatpOaal+a3oeOAguS4uuS6huaIke+8jOS9oOS7rOS4gOWum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fpemBk+WQl++8nzwvcD48cD48ZW0+NzYuPC9lbT7nsbPppa3lkozljIXlrZ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rbvvIznsbPppa3ku5fnnYDkurrlpJrlir/kvJfvvIzop4HljIXlrZDlsLHmiZPvvIz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IXjgIHns5bljIXjgIHokrjppbrml6DkuIDlubjlhY3jgILnsr3lrZDooqvpgLzliLD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g4XmgKXkuYvkuIvmiorooaPmnI3kuIDmkpXvvIzlpKflj6vvvJrnnIvmuIXmp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aflupXvvIE8L3A+PHA+PGVtPjc3LjwvZW0+56uv5Y2I5bCx6KaB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L2g5LiA55uY57K95a2Q77yM5oS/77ya5qOV5YS/6aaZ6aaZ77yM576O5ZGz6Iqz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95YS/57KY57KY77yM56aP56aE5YWo5YWo44CC57K95YS/6ZW/6ZW/77yM5pyL5Y+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57K95YS/5ZyG5ZyG77yM5r+A5oOF54eD54eD44CC57K95YS/5aSa5aSa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aic77yM57K95YS/6aWx6aWx77yM6LSi5rqQ6aW26aW244CC57K95YS/5ruh5ru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qW5pqW77yM57K95YS/55Sc55Sc77yM5bm456aP57u157u144CC6aKE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err+WNiOi/mOacquWIsO+8jOeyve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ueWlve+8jOiJvuiNiei/mOayoemHh+Wkn++8jOmmmeWbiui/mOWcqOWItumAoO+8jO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oeWRs+mBk++8jOm+meiIn+i/mOayoeeDremXue+8jOWIq+S6uueahOelneemj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edgOiNieeov++8jOaIkeWwseaPkOWJjeaKiuerr+WNiOelneemj+mAgeWI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uS4veeahOivjeiXu++8jOWPquacieecn+ivmueahOW4jOacm++8muaEv+S9oOeVheS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ahOe+juWmme+8jOe7veaUvueBv+eDgueahOW+rueske+8jOi4qeedgOW5s+Wui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+8jOi4j+S4iuW5uOemj+eahOWkp+mBk++8gTwvcD48cD48ZW0+Nzk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vILms4rnmoTmvKvml4XvvIzpgYfop4HkuobosIHpg73mmK/kuID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jgILmiJHnj43mg5znnYDmr4/kuIDkuKrmiJDkuLrmiJHmnIvlj4vnmoTkur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v6vkuZDvvIE8L3A+PHA+PGVtPjgwLjwvZW0+5Zad5LiK5LiA5p2v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W96L+Q5b+F5a6a6IO96ZW/5LmF77yM5ZCD5LiK5LiA57KS6aaZ57K95a2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L2g5LiA6L6I5a2Q77yM5oi05LiK5LiA5Liq5bCP6aaZ5ZuK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M5YaN5p2l5LiA5Liq6LWb6b6Z6Iif77yM5LuK5bm05Y+I5piv5aSn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oS/5L2g5ZCJ56Wl5aaC5oSP77yM5byA5b+D5rC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5s+a3oeWmguawtOeahOmXruWAme+8jOW+iOi9u++8m+S4gOWjsOW5s+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eahOelneemj++8jOW+iOecn++8m+mHh+S4gOeJh+a4hemmmeeahOeyveWPtu+8j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mmeeUnOeahOeyveWtkO+8jOijheWFpeecn+aDheeahOS/oeaBr+mHj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err+WNiOiKguW/q+S5kO+8gTwvcD48cD48ZW0+ODIuPC9lbT7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sr3lrZDnpZ3npo/lpKfmlL7pgIHjgILnpZ3kvaDvvJrouqvkvZPlg4/nsr3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o67lrp7vvIzniLHmg4Xlg4/ns6/nsbPkuIDmoLfnspjnqKDvvIzlt6XkvZzlg4/nsr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vbvmnb7vvIznlJ/mtLvlg4/nsr3ppoXkuIDmoLfkuLDlr4zvvIH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1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MG0uaHRtbCI+aHR0cHM6Ly9kdWFuanV6aWt1LmNvbS9kdWFuanV6aS82dWx5N2MxbzB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6DB554BA78425302A24852CD57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