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68F447C8C50ED0A178144B7CEB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68F447C8C50ED0A178144B7CEB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5uu5byg6IOG54ix5L2g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n+acm+edoeWJjeiDveWkn+i9u+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n+acm+edoeaXtuiDveWkn+aKseedgOS9oO+8jOacn+acm+mGkuadpeiDveWkn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eS4gOWQkemDvei/meagt+acn+acm++8jOebtOWIs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4iuS6huS9oO+8jOWGs+WumuS4gOi+iOWtkOS+nei1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JqeaNouW/g+S4jeenu++8jOS9oOaYr+aIkeS7iueUn+WUr+S4g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+8geeIseS9oOaYr+aIkeS7iueUn+acgOe7muS4veeahOS7mOWHuu+8j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mAieaLqe+8gTwvcD48cD48ZW0+NC48L2VtPuWboOS4uumBh+ing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qeaaluaIkeaYr+S9oO+8jOe+juWlveaIkeaYr+S9oO+8jOWSjOaIkeeUn+at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5n+aYr+S9oO+8gemCo+acieS7gOS5iOeQhueUseS4jeePjeaDn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/meS4quS4lueVjOecn+eahOS8mui9ruWbnu+8jOmCo+S5i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4gOWumuS4jeimgemBh+WIsOS9oO+8jOWboOS4uu+8jOWWnOaso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v+aIkeaXoOazleiHquaLlOOAgjwvcD48cD48ZW0+Ni48L2VtPuS4jeiuuu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OsOWcqO+8jOS4jeeVj+WwhuadpeOAgjwvcD48cD48ZW0+Ny48L2VtP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uouW+iOWkmu+8jOavj+S4quS6uumDveacieiHquW3seeahOe7iOeCue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llOWQkemCo+S4quaWueWQke+8jOiAjOaIkeeahOacgOe7iOebrueah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Ev+WMlui6q+efs+ahpe+8jOWPl+S6lOeZvuW5tO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ZvuW5tOaXpeaZku+8jOS6lOeZvuW5tOmbqOaJk++8jOS9huaxguS9oOS7juahp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OS48L2VtPuWNg+iogOS4h+ivreS5n+ihqOi+vuS4j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Dhe+8jOaIkeWPquaDs+S4juS9oOS4gOWQjOi1s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lpzmrKLkvaDvvIzlsLHnrpfov5nkuJbnlYzkuIrmnInmr5TkvaDpq5j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KbvvIzmr5TkvaDogarmmI7lj4jmr5TkvaDmh4LkuovnmoTkurrvvIzpg73kuI3lhb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ExLjwvZW0+5aaC5p6c5oiR5Lya6ZqQ6Lqr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iA5a6a6JeP5Zyo5L2g55qE5p6V5aS06YeM77yM6JeP5Zyo5Y2B5LqM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eP5Zyo5L2g55qE5Y+j6KKL6YeM44CCPC9wPjxwPjxlbT4xMi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ujOe+jueahOWwj+ivtOOAguaXtumXtO+8muS4gOeUn+S4gOS4lu+8m+WcsOeCu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uS9leWkhO+8m+S6uueJqe+8muaIkeS9oO+8m+S6i+S7tu+8muWkp+Wunei0neeIs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MTMuPC9lbT7np4vpo47lkLnljrvkuobmiJH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po5jokL3kuobmiJHnmoTnpZ3npo/vvIznp4vpm6jmu7TokL3nnYD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bjnpo/nmoTkuovlsLHmmK/mr4/lpKnmg7PnnYD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52h55qE5b6I5Z2P77yM5pyA5aW95L2g5pCs6L+H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oeadpeS5i+WJje+8jOaIkeabvue7j+aDs+ixoei/h+S9oOS8m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m+S9oOadpeS6huS5i+WQju+8jOW4pue7meaIkeS4lueVjOS4iu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/q+S5kOOAgjwvcD48cD48ZW0+MTYuPC9lbT7mr5Totbfplb/lpKfvvIzmiJHmm7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rlsI/mnIvlj4vvvIzkuI3nrqHlj5HnlJ/ku4DkuYjkuovvvIzkvaDpg73kvJr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liLDmgIDph4zvvIzlkYror4nmiJHvvJrliKvmgJXvvIzmnInmiJH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L2g5a2Y5Zyo55qE5YWJ6Zi06YeM77yM5peg6K665oCO5qC3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uT5bGA44CCPC9wPjxwPjxlbT4xOC48L2VtPuaYr+aAjuagt+eahOe8mOS7ve+8j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ebuOivhu+8n+WcqOeUn+WRveeahOmZhemBh+mHjO+8jOeJtei/nuedg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neS4neecn+aDheaQk+aIkOeahOe6oue6v+OAgjwvcD48cD48ZW0+MTkuPC9lbT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pb3mr5TojKvojKvmspnmvKDkuK3mnInkuobkuIDniYfnu7/lt57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mr5TkuJvkuJvmnpfmtbfmsLTlnJ/mtYHlpLHvvIzmnIDnu4jlr7jojYnkuI3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5pyJ5L2g5Lmf5oOz6KeB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B6Z2i5omN5pyJ5oSP5LmJ44CC54ix5Lmf5LiA5qC377yM5Y+q5pyJ5L2g5Lmf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6L+Z5Lu25LqL5oOF5omN5pyJ5oSP5LmJ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7meS9oO+8jOmSsee7meS9oO+8jOS9meeUn+S9meeyrumDv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pgaXov5znmoTot53nprvvvIzkuI3mmK/nlJ/mrbvnm7jpmp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kITkuIDmlrnvvIzogIzmmK/miJHnq5nlnKjkvaDnmoTpnaLliY3vvIzkvaD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HkvaDjgII8L3A+PHA+PGVtPjIzLjwvZW0+6ZW/6K6w6YKj5Zue77y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5u45a+55Lik5oOF6ISJ6ISJ77yb5aaC5LuK55u46ZqU5aSp5rav77yM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Lyg5oOF77yM5LiN6Iul5LiA5p2v5q6L6YWS77yB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LpeacieS6huiJr+S6uu+8jOecvOmHjOeahOS+v+WFqOaYr+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kuYvmiYDku6XmtLvliLDnjrDlnKjnmoTlhajpg6jmhI/kuY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raTliLvog73lr7nkvaDor7TvvIzmiJHniLHkvaDvvIzmiJHkvJrlnKjkvaDouq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jmiqTkvaDjgII8L3A+PHA+PGVtPjI2LjwvZW0+5Zyo6YGH5Yiw5aW55Lm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q2777yM5LiN5oOn6L+c6KGM77yM5Lmf5LiN5pu+5b+n6JmR5oKg6ZW/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05LuO5pyq5aaC5q2k55yf5YiH6L+H5Zyw5oCd6JmR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6huS9oO+8jOS4lueVjOabtOeyvuW9qe+8jOacieS6huS9oO+8j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eBv+eDgu+8m+acieS6huS9oO+8jOS6uumXtOabtOa4qeaalu+8m+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btOW5uOemj++8gTwvcD48cD48ZW0+MjguPC9lbT7kuI3mk4Xplb/or7Tor5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vvIzlpbPlranlrZDlrozlhajmsonmtbjlnKjoh6rlt7HllpzmrKLnmoTkuovmg4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mnIDlj6/niLHkuobvvIzliankuIvnmoTmiJHkvJrlnIb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L+H5p2l77yM5p2l5oiR6Lqr6L6577yM5pyI5Lqu5LiN5oqx5L2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Gn5q+B5L2g77yM5oiR54ix5L2g44CCPC9wPjxwPjxlbT4zMC48L2VtPuWboOS4u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AjOWvguWvnu+8jOWboOS4uueIseS4gOS4quS6uuiAjOa4qeafl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iAjOaJp+iRl++8jOWboOS4uuetieS4gOS4quS6uuiAjO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ku6XkuLrlpKnmmK/ok53oibLnmoTvvIzlj6/mmK/ku5b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jgILmiJHorqTkuLrlv4PmmK/pnZnnmoTvvIzlj6/mmK/ku5bljbTmmK/ot7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nnJ/nmoTlvojmg7PkvaDvvIE8L3A+PHA+PGVtPjMyLjwvZW0+5rC46L+c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rC46L+c55qE55u45b+G77yM55+t5pqC55qE55u45oCd5Y205Lmf5peg5q2i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sueIseeahO+8jOS9oOaYr+WvvOa4uOaIkeaYr+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RoeiQhOaIkeaYr+aUr+aetu+8jOS9oOaYr+WMheWtkOaIkeaYr+ixhuay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Fq+aIkuaIkeaYr+ilv+eTnOOAgjwvcD48cD48ZW0+MzQuPC9lbT7niLHmmK/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lpYnnjK7vvIzmmK/mgJ3lv7XnmoTnl5vvvIzmmK/lm57lv4bnmoTnlJz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iI3pmr7liIbvvIzmmK/mmajmmI/lv4PpoqTnmoTmnJ/nm7wmaGVsbGlwOyZoZWxsaX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zNS48L2VtPuaAneW/teiuqeS6uuWtpuS8muetieW+h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qeepuuS4reS4jeaWreWIkuiQveWcsOa1geaYn++8jOiuqeS9oOacgOWIneWcs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a4kOayiea3gOaIkOS4uuS4gOenjee+juS4veW/g+aKoumVq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zmraTmuKnmmpbvvIzkupLkuI3ovpzotJ/jgII8L3A+PHA+PGVtPjM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LaF6IO95Yqb77yM6IO95aSf56m/6L+H5LiA5Y2D5aSa5YWs6YeM5p2l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yo5L2g6IS45LiK5ZW+5LiA5LiL57uZ5L2g5LiA5Liq55Sc55Sc55qE5pep5a6J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wgeivtOeahOS4gOaXpeS4jeingeWmgumalOS4i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S4gOaXpeS4jeingeWmgumalOWNg+W5tO+8jOWunei0ne+8jOaIkeacie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ayoeacieingeWIsOS9oOS6hu+8jOWlveaDs+S9oO+8gT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nmoTnlJ/mtLvnirbmgIHmmK/vvIzmmrTppa7mmrTpo5/vvIzmmrT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6LWw5LqG77yM55WZ57uZ5oiR55qE5piv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L2G77yM5Y2z5L2/5YaN5LiN6IO96KeB5Yiw5L2g77yM5pyJ6L+Z5Lu955yf5oO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bCx5aSf5LqG44CCPC9wPjxwPjxlbT40MS48L2VtPuWWnOasouWws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oeWQjuaenO+8m+S4jeWWnOasouWwseWIhuW8gO+8jOS4jeaLluazpeW4puawt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WGt+mFt+aXoOaDhe+8jOWFtuWunui/meaJjeaYr+acgOW6lOiv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or7TkvaDllpzmrKLmmKXlpKnnmoTmn7Pnta7vvIzkuo7mmK/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ljYHph4znp43mu6Hkuobmn7PmoJHvvIzlsLHnrYnkvaDmnaX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Lus54ix5LiO5LiN54ix6YO95Lya5pyJ5Lq654ix77yM5aaC5p6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yf5LiO5LiN6K6k55yf6YO95Lya5Zyo5bKB5pyI5Lit55WZ55eV77yM6YK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aW95oGL54ix5ZCn44CCPC9wPjxwPjxlbT40NC48L2VtPuaIkeefpemBk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uuWcqOetieaIke+8jOWwveeuoeaIkeS4jeefpemBk+aIkeWcqOetieiwg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/meagt++8jOaIkeavj+WkqemDvemdnuW4uOW/q+S5k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bmsLjov5zlsYjmnI3kuo7muKnmn5TvvIzogIzkvaDlsLHmmK/muKnmn5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2LjwvZW0+546w5Zyo5byA5aeL5oiR5Y+q5YGa5L2g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4Wn6ICA5LiL77yM5oiR5biM5pyb5q+P5aSp6YO96IO955yL6KeB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Ga5oiR55qE5YWs5Li744CCPC9wPjxwPjxlbT40Ny48L2VtPuaJgOiwk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quesqOibi+mBh+WIsOS4gOS4quWCu+eTnO+8jOW8leadpeaXoOaV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oeaFleWSjOWrieWmku+8jOmjjumjjumbqOmbqO+8jOW5s+W5s+a3oea3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IDmna/ng63ojLblj6/ku6XorqnmiJHnmoTog7johpvmuKnmmpb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3kuablj6/ku6XorqnmiJHnmoTnnLznnZvmub/mtqbjgILogIznnJ/mraPorqnmiJ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6rmnInkvaDvvIE8L3A+PHA+PGVtPjQ5LjwvZW0+5L2g5LiN5piv5L6m5o6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z5LqO5Zac5qyi5L2g55qE6Jub5Lid6ams6L+577yM6YO95oiQ5LqG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ieS4gOenjei3r+WPq+WBmua1qua8q++8jOmCo+mHjOaci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+juWlveeahOacquadpeOAgjwvcD48cD48ZW0+NTEuPC9lbT7lj6/og73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iLDlupXlk6rph4zlpb3vvIzkvYbmmK/mi6XmnInkuobkvaDvvIzlsLHmmK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jkuJbnlYzjgII8L3A+PHA+PGVtPjUyLjwvZW0+5pyA576O5aW955qE5LqL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oul5oyk77yM5L2g6Ieq54S26ICM54S254m157Sn5oiR55qE5om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mdkuiJsuetieeDn+mbqO+8jOiAjOaIkeWcq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L7miYvkvbPkuL3kuInljYPljrvvvIzkuLrkvaDvvIzkuIDkurrkuIDlv4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pHjgII8L3A+PHA+PGVtPjU1LjwvZW0+5Zug5Li65pyJ5L2g55qE54ix77yM55Sf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7K+5b2p77yM5Zug5Li65pyJ5L2g55qE54ix55Sf5ZG95omN5Lya5pu0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1Ni48L2VtPuWlveS5heS4jeinge+8jOS9oOi/mOaYr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OAgjwvcD48cD48ZW0+NTcuPC9lbT7lpoLku4rnmoTkvaDvvIz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nmoTkvaDvvIznnIvkuI3liLDkvaDnmoTmn5Tmg4XvvIzogIzmiJHov5j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iJHvvIzniLHkvaDmsqHlh4/vvIzlv4Plv4Plv7Xlv7X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2V6K6p5L2g6YGH6KeB5oiR77yM5Zyo5oiR5pyA576O5Li955qE5pe25Yi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M5oiR5bey5Zyo5L2b5YmN5rGC5LqG5LqU55m+5bm077yM5rGC5LuW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5LiW5bCY57yY44CCPC9wPjxwPjxlbT41OS48L2VtPuaIkeS8muS4gOebt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S9oOS6pOe7meWIq+S6uu+8jOaIkeS4jeaUvuW/g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v6vkuZDlj4rmnInlsIrkuKXnmoTkurrnlJ/vvIzpgqPkuYjvvIzlvZPkvaDlm5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soHmnIjml7bvvIzlsLHlj6/ku6Xlho3kuIDmrKHlv6vkuZDnmoTkuqv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xLjwvZW0+5oiR6L+Y5piv5b6I5Zac5qyi5L2g77yM5LqR6L+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N6Zeu5omA6LW344CCPC9wPjxwPjxlbT42Mi48L2VtPuS4lueVjOaYr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awuOi/nOS4jeS8mui1sOaVo+OAgjwvcD48cD48ZW0+NjM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ovmg4XvvIzlsLHmmK/mib7lr7nkuobkurrvvIzkvaDnurXlrrnmiJH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ubbniLHnnYDmiJHnmoTkuIDliIfjgII8L3A+PHA+PGVtPjY0LjwvZW0+5oiR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q+P5LiA5Liq5peg5YWz57Sn6KaB55qE5Lq677yM5LuW5Lus5bCx6YKj5qC3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5qE77yM6KeB5Yiw5oiR5pyd5oCd5pqu5oOz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+iOWtkOmCo+S5iOmVv++8jOaIkeaJjeS4jeS8muWPquWWnOaso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m+S4gOi+iOWtkOmCo+S5iOmVv++8jOayoeaDs+WIsOaIkeecn+eahO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OAgjwvcD48cD48ZW0+NjYuPC9lbT7miJHmm77moqbop4HkuIDlnLr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kuI3mmK/mnJ3pmLPvvIzkuI3mmK/okL3ml6XvvIzkuI3mmK/mtbfpo4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kuI3mmK/lt7TlsbHlpJzpm6jvvIzogIzmmK/mnInkvaD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YGT5bC95LiH6K+t5Y2D6KiA77yM5Y+q5Li66IO96Zmq5L2g6LWw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yoeacieaRmOaYn+aNnuaciOeahOacrOS6i+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i1pOivmueIseS9oOeahOecn+W/g+OAgjwvcD48cD48ZW0+NjkuPC9lbT7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g4zlvbHpg73kvJrmi7/mnaXlkozkvaDmr5TovoPvvIznnIvlk6rph4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jgILnnIvkuJbnlYzpg73mmK/kvaDvvIznnIvkvaDlsLHmmK/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il5pyJ55m+6Iqx77yM6ICM5oiR5pyJ5L2g44CC5pyA576O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iv57mB6Iqx55ub5pmv77yM6ICM5piv5oiR5ZKM5L2g5LiA6LW3562J5YC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pil5pqW6Iqx5byA44CCPC9wPjxwPjxlbT43MS48L2VtPuWmguaenOS4jeaYr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e7neS4jeS8mu+8jOWNleaequWMuemprOadpei/meS6uuS4l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iLHmmK/lrr3lpKfml6Dmr5TnmoTlroflrpnvvIzmiJHlvIDnnY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rvmjqLntKLvvIzml6DorrropoHnu4/ljoblpJrlsJHlhYnlubTvvIzov5nkvr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nmoTlroflrpnvvIE8L3A+PHA+PGVtPjczLjwvZW0+54ix5L2g55qE5Lq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L2g5omA5biM5pyb55qE5pa55byP54ix5L2g77yM6YKj5bm25LiN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rKh5pyJ5YWo5b+D5YWo5oSP5Zyw54ix5L2g44CCPC9wPjxwPjxlbT43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/g+WKqOaYr+S9oO+8jOW/g+iKseaAkuaUvuS5n+aYr+S9oO+8jOavj+S4gOasoeiE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i3s++8jOavj+S4gOasoeaQuuaJi+a8q+atpe+8jOmDveWAvOW+l+aIke+8jOWunei0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NzUuPC9lbT7mg4XmmK/niLHnmoTngbXprYLvvIzmiJH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kvaDlkozmiJHkvJrlv4Plv4Pnm7jljbDvvIzoh7Ppmr7oiI3pmr7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ku4rnlJ/mnIDmg7PopoHnmoTotKPku7v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rKZ5rup5LiK55qE6ISa5Y2w77yM5pyJ5L2g55qE77yM5pyJ5oiR55qE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25bCP6Iif77yM5Y+q562J5rao5r2u77yM5L6/5oms6LW35b+D5biG5ZCR54ix55qE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3Ny48L2VtPueql+WkluacieWWnOm5iuWcqOWPq++8jOS4uuS9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mDveaYr+S9oOeahOW+rueske+8jOaDs+imgeefpemBk+S9oOS8mu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S9oOWcqOi6q+i+ueaJjeS8muaJvuWIsOmqhOWCsu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uqvnnYDkuIDku7bntKvnuqLoibLml5fooo3vvIzov5zov5znnIvljrvvvIznnJ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sI/onbTonbbpo57ov4fkuIDmoLfvvIzml6Lnvo7kuL3np7DouqvvvIzlj4j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jgII8L3A+PHA+PGVtPjc5LjwvZW0+5oiR5pyJ5aSa5Zac5qyi5L2g5ZGi77y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aCG5Zac5qyi5ZCD55qE5ZKM5L2g77yM5L2G5Y+q6IO95LqM6ICF6YCJ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D6JmR5LqG5Lik56eS5ZCO5ZOt552A6YCJ5LqG5L2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i/meagt++8jOS4gOeerOmXtOaDs+mAmuS6hu+8jOmHiueEtuS6hu+8jO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PiOaDs+S4jemAmuS6huOAguWkp+mBk+eQhumDveaHgu+8jOWPr+Wwj+aDhee7qu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aOp+OAgjwvcD48cD48ZW0+ODEuPC9lbT7miJHmsqHmnInlpJrnmoToqIDor6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6XopoHlkYror4nkvaDvvJrlkozkvaDlnKjkuIDpvZDvvIzkvaDmmK/kuIDliI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nKjouqvml4HvvIzkuIDliIfmmK/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jcmVla3d6cn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Y3JlZWt3en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68F447C8C50ED0A178144B7CEB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