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3B9879987A17874E5D344DCD41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B9879987A17874E5D344DCD41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5qE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6uuWBmuS6i+S4gOS6u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S4iOWkq+iDveWxiOiDveS8u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IuuS9oOWIq+mdoOi/keOAgjwvcD48cD48ZW0+NC48L2VtPuWTreWIsOS4lueV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NS48L2VtPuS4jeeIseWPiOS9leW/h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nOWPtue6ouS6juS6jOaciOiKseOAgjwvcD48cD48ZW0+Ny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ui+e8uueahOe6oOe8oOOAgjwvcD48cD48ZW0+OC48L2VtPuWkmuihjOS4jeS5i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OAgjwvcD48cD48ZW0+OS48L2VtPuWknOWNiuiKseiQveW/g+W+r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6jokL3lvq7lh4nms6rmiJDpnJz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A5Y+M5Lq644CCPC9wPjxwPjxlbT4xMi48L2VtPuS4jeingemcnOmcs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OAgjwvcD48cD48ZW0+MTMuPC9lbT7kuYXlsYXmt7Hmtbflv4Plt7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q5Yiw5pyA5ZCO5omN5piv55yf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pemsvOazo+aDiuWkqeWcsOOAgjwvcD48cD48ZW0+MTYuPC9lbT7lhbHorrrllJDlj7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jgII8L3A+PHA+PGVtPjE3LjwvZW0+5pen5LqG5pe25YWJ56m6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OmjjueDiOmFkumZquaIkei1s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mr5TosI7or53lubLlh4DjgII8L3A+PHA+PGVtPjIwLjwvZW0+5oiR54ix5L2g5L2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yMS48L2VtPuWknOaelea4hei+ieWQrOadv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ph4zkvKTnl5XmnInkvaDlkI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W25Lq65aSE5LiU6aW25Lq644CCPC9wPjxwPjxlbT4yNC48L2VtPuaDheS6uuecv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aWveOAgjwvcD48cD48ZW0+MjUuPC9lbT7liKvlr7nmiJHop4b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c6LSl5LmD5YW15a625bi4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n+a7n+maj+azouWNg+S4h+mHjOOAgjwvcD48cD48ZW0+MjguPC9lbT7nqbrkurr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JbnlYzjgII8L3A+PHA+PGVtPjI5LjwvZW0+5b2T5bm05oua5Y206YaJ6aKc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rOivtOW5uOemj+W+iOeugOWN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msaDmsLTopobmtYHlubTjgII8L3A+PHA+PGVtPjMyLjwvZW0+5L2g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d44CCPC9wPjxwPjxlbT4zMy48L2VtPuS6uuaDheWGt+aaluiWhOWmgu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ToirPkuI3otY/nl7Tmg4XmoL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4G154qA77yM5LiA54K56YCa44CCPC9wPjxwPjxlbT4zNi48L2VtPuS4n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RqOmDjuS+v+OAgjwvcD48cD48ZW0+MzcuPC9lbT7nqb/otorml7bnqbr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K5Z+O54Of54Gr5Y2K5Z+O5q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eQtOWPqueCuuWjueS6uuaSq+OAgjwvcD48cD48ZW0+NDA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I8L3A+PHA+PGVtPjQxLjwvZW0+6ZW/5Y+R57qi5aaG562J5Z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muaDheaAu+iiq+aXoOaDh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L7ln47lpoLmoqbmnKrpmJHnj4rjgII8L3A+PHA+PGVtPjQ0LjwvZW0+6IOc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625LqL5LiN5pyf44CCPC9wPjxwPjxlbT40NS48L2VtPuS4iuaciemdkuWGpeS5i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lj6Tmpbzlj6TpgZPlj6Tpkp/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c5LiK5a+S5bGx55+z5b6E5pac44CCPC9wPjxwPjxlbT40OC48L2VtP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WPjOm5iuahpeaxh+OAgjwvcD48cD48ZW0+NDkuPC9lbT7nm7jmgJ3mtJvpmLPnrJ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wLjwvZW0+6ICB6KGX5Ya35be35pen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tOWkquWkmuS4jeWmguayiem7mOOAgjwvcD48cD48ZW0+NT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3okIzkuI3lj6/niLHjgII8L3A+PHA+PGVtPjUzLjwvZW0+56C06ZSF6Ieq5pyJ56C0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PC9wPjxwPjxlbT41NC48L2VtPuS4jeS4uuS6lOaWl+exs+aKmO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t7LooqvmiJHmoLzlvI/ljJbjgII8L3A+PHA+PGVtPjU2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5LqS5LiN5omw44CCPC9wPjxwPjxlbT41Ny48L2VtPuWNiuaipuWNiumGkuW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NTguPC9lbT7pnZLoo5nnjonpnaLliJ3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I6Imy6L275p+U6Iie57+p57+p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/h+WQjueahOW/p+S8pOOAgjwvcD48cD48ZW0+NjEuPC9lbT7kuI3nvo7kuI3lq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jgII8L3A+PHA+PGVtPjYyLjwvZW0+6aaZ6JWJ5L2g5Liq5LiN5aic5a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ei/h+WFtumXqOiAjOS4jeWFp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lm5rkvaDlv4PjgII8L3A+PHA+PGVtPjY1LjwvZW0+5YyX5rW35Lul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g44CCPC9wPjxwPjxlbT42Ni48L2VtPuS4veS6uue7rumYgeaDhemjmO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oHmnIjmnInnl5XljbTml6Dmg4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6L+H5ZCO55qE6ZmM6Lev44CCPC9wPjxwPjxlbT42OS48L2VtPuS4gOabsueQteeQ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ipuOAgjwvcD48cD48ZW0+NzAuPC9lbT7mnIDnvo7kuI3ov4fkvIrkur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uo5omT5p6r5Y+254eD56eL54G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ipua1hea1heW8hOa1geiKseOAgjwvcD48cD48ZW0+NzMuPC9lbT7pnLjmroflro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rYnpl7LjgII8L3A+PHA+PGVtPjc0LjwvZW0+6Z2S5rap5p+g5qqs5aSp54S2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Dn+esvOWvkuawtOaciOesvOaym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nmoTmiYvvvIzmvKvmvKvotbDjgII8L3A+PHA+PGVtPjc3LjwvZW0+5LiJ5L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k55u45pyb44CCPC9wPjxwPjxlbT43OC48L2VtPuiHquaJvueahOeXm+WIq+WW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oqbprYLkuI3liLDlhbPlsbHpmr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Oq5rC05rWB5Zue5b+D6YeM44CCPC9wPjxwPjxlbT44MS48L2VtPue6r+e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Oafk+eahOazq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oxeDZ2ZGdyeS5odG1sIj5odHRwczovL2R1YW5qdXppa3UuY29tL2R1YW5qdXpp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dmRn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B9879987A17874E5D344DCD41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