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9D5F20564E99685E4DBD5276DED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9D5F20564E99685E4DBD5276DED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K5Y+k44CL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iuuuS9oOaYr+iwge+8jOaVsOS4h+W5tO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5n+abvuWQjOaIkeatpOaXtuS4gOiIrO+8jOaXoOavlOaGjuaBqOiiq+malOe7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exs+S5i+WklueahOWcsOaWue+8jOWPquiDveeci+edgOmCo+S6uueahOeUn+WR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a1gemAne+8jOWNtOWvuOatpemavuihjO+8jOaXoOiDveS4u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uei0n+S7luS9leatouWNgeS4ieS4h+i9ve+8jOasoOS7luWPiOS9leato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OAgjwvcD48cD48ZW0+My48L2VtPuayoemUme+8jOWQjuaxoO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eItuelnumDveS8muabv+S9oOaJv+aLheOAgjwvcD48cD48ZW0+NC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Huuadpe+8jOeBteiEieWwveavgeS5n+Wlve+8jOaypuS4uuWHoeS6uu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iiq+m+meaBr+eEmueDp+W+l+WPquWJqeS4i+eyvumtgu+8jOS9oOS5n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HuuadpeOAgjwvcD48cD48ZW0+NS48L2VtPuaZr+aYre+8jOWmguaenOS9o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PpOS6mOWPpOaCoOS5heeahOWygeaciO+8jOS8tOWcqOmCo+S6uui6q+i+ueWN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5i+S5he+8jOS9oOWwseS8muaYjueZve+8jOi/meS4luS4iu+8jOacieS6m+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+v+iDveS4u+WusOS4lumXtO+8jOS9jeaegeS8l+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mXtOeZvuWnk+iLpemBh+WdjuWdt+emu+WQiOS8muWOu+axguelnuaLnOS9m++8jO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lnuS7meWRou+8nzwvcD48cD48ZW0+Ny48L2VtPuWkqeWQr++8jOS9oOivtOeah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+8jOaIkeaXqeWwseivpei/mOWbnuWOu+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aXqeW3sumbqOi/h+WkqeaZtO+8jOW9k+W5tOWtsOaYr+WtsOmdnu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Fs+ezu+WRou+8jOS7lui/mOiDveetieWIsOS4iuWPpOW9kuadpe+8jOWui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+8jOaJgOacieeahOi/h+W+gO+8jOmDveS4jeWG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pOWQm++8jOacieS6m+S6i++8jOS4jeaYr+S9oOaDs++8jOWwseWPr+S7p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guWwseWDj+S7luWSjOWQjuaxoO+8jOS7juS7luWcqOaTjuWkqeafseS4i+ini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+8jOWwseW3sue7j+e7k+adn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mgajmiJHvvIzmmK/miJHlha3kuIflubTmnaXmnIDlpKfnmoTmnJ/nm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m9546m77yM5b2T5Yid5L2g56m256uf5YGa5LqG5LuA5LmI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5So5Y+k5bid5YmR5p2l5Lyk5L2g77yfPC9wPjxwPjxlbT4xMi48L2VtPu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mOeBre+8jOe8mOe7k+e8mOaVo++8jOiLpeacieadpeeUn++8jOaIkeS4jeaYr+Wkq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WHpOafk++8jOaIkeS8muWcqOingeWIsOS9oOeahOesrOS4gOecvO+8jO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MuPC9lbT7mma/mtqfvvIzoi6Xku4DkuYjpg73lpKrov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vaDmi7/lkb3lrojkuIvnmoTku5nnlYznlYzpl6jkuYvliY3vvIzov5j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n5q6/5Lit77yM55m9546m6aG/5L2P6ISa5q2l77yM5Z6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O45YmN55qE5Lyk5Y+j77yM55y86Z2Z6Z2Z6JC95Li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eOpu+8jOS4gOeZvuW5tOWJjemCo+S4gOWJkeaYr+WQjuaxoOaJgOWI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iusOa4healmu+8jOaYr+S4iuWPpO+8jOS4jeaYr+WQjuaxoO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mXtOS7u+S9leS4gOS4quS6uu+8jOaYr+aIkeS4iuWP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nIDopoHkuIDkuJbova7lm57vvIzmiJHkvr/nrYnkvaDkuIDkuJbvvIzljY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4nvvIzmiJHkvr/lrojnnYDpu4Tms4nljYHkuJbvvIE8L3A+PHA+PGVtPjE3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m55yf56We77yM5Y+k5ZCb5oqA5LiN5aaC5Lq65piv55yf77yM5Y+v5L2g6Iul5oOz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ama5LqL77yM6Zmk6Z2eJmhlbGxpcDsmaGVsbGlwO+aIk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jYHkuInkuIflubTvvIzlpoLmraTmvKvplb/vvIzpgqPkurrljbPkvr/kvY3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lJ/vvIzlj4jmgI7og73lr7nlpoLmraTmg4Xmt7Hop4bogIzkuI3op4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K56We5ZCO5rGg77yM55uX6IGa54G154+g44CB6ZWH6a2C5aGU44CB6IGa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77yM5Yqo6I2h5LiJ55WM77yM572q5peg5Y+v5oGV77yM5LuK6Ieq6K+35YmK5Y675Li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N77yM5Lul5oGv5LyX5oCS77yM57u05LiJ55WM5rOV6KeE5LmL6Y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iuWPpO+8jOaIkeaciee9qu+8jOWPquS4jei/h++8jOS9oOW/mOS6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EuPC9lbT7lpbnmsqHmnInliqjvvIzlm6DkuLrlpbnml6Dmr5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n6XpgZPvvIzov5nlj6rmmK/kuIDlnLrph43lpI3kuobml6DmlbDmrKHnmoT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bnmgIDlv7XnmoTlha3kuIflubTliY3nmoTmoq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77yM5L2g5LiN55+l6YGT77yM5oiR5pyJ5aSa5bqG5bm477yM6IO95Lul5riF56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pu+57uP5ZCN5q2j6KiA6aG655qE6Zmq5Zyo5L2g6Lqr6L6577yM5YWJ5pi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ix6L+H5L2g44CCPC9wPjxwPjxlbT4yMy48L2VtPumCo+i6q+W9seWBnOWcqOWy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khO+8jOmHkee6ouS6pOmUmeeahOelnuWKm+S4gOeCueS4gOeCueWMluS4uumTt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AmuWogeS4peOAgjwvcD48cD48ZW0+MjQuPC9lbT7lppbnmofvvIzmiJHmmK/ku5n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ZDvvIzlj6/ku6XmiJjmrbvvvIznu53kuI3mipXpmY3vvIzmm7TkuI3kvJrlsIbku5n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6jmi7HmiYvnm7jorqnjgII8L3A+PHA+PGVtPjI1LjwvZW0+55u45L+h5Y+I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riK77yM5oiR5Y+q5piv5ZCO5rGg44CCPC9wPjxwPjxlbT4yNi48L2VtPuiiq+S/oeS7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suaJi+aOqOWFpee7neWig++8jOaciOW8peS4iuelnuW8peeVmeS5i+mZhe+8jO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9leetieaCsuWHie+8nzwvcD48cD48ZW0+MjcuPC9lbT7miJHku6znm7jor4bkuIf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kuobop6PmiJHnmoTkuLrkurrjgII8L3A+PHA+PGVtPjI4LjwvZW0+55m95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F5ZKS5L2g77yM6L+Z5LiA5LiW5rC46L+c5Lmf5LiN5Lya5aaC5riF56mG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K5Y+k55qE54ix44CCPC9wPjxwPjxlbT4yOS48L2VtPuWmguaenOi/n+aXq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i/mOS4jeWmguS7juadpeayoeacieW+l+WIsOi/h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blpKrnn63vvIzmma/mmK3vvIzkvaDoi6XnnJ/lpoLmraTmgajmiJH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msLjkuJbvvIzlpoLkvZXvvJ88L3A+PHA+PGVtPjMxLjwvZW0+6YKj5pe25YCZ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m77yM5piv5aW55pyA5aW955qE5oya5Y+L77yM5aaC5LuK55qE55m9546m77yM5piv5aW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W6YO95peg5rOV5YaN6Z2i5a+555qE5Lq644CCPC9wPjxwPjxlbT4z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iHs+atpO+8jOS9lemhu+iogOivreOAgjwvcD48cD48ZW0+MzMuPC9lbT7lk6rlg4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DkuKrnlJ/nprvvvIzkuIDkuKrmrbvliKvjgII8L3A+PHA+PGVtPjM0LjwvZW0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oiR5ZGK6K+J6L+H5L2g77yM6L+Z55m+5bm077yM5Zug5Li66Lqr5ZCO5pyJ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A5Lul5oiR5LuO5p2l5LiN5pu+5pS+5byD44CC5oiR5a6I5oqk55qE5Lq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pyJ5L2g77yM5LuO5p2l6YO95pyJ5L2g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S9oOS9leatouWNgeS4ieS4h+i9ve+8jOasoOS9oOWPiOS9leatouS4ieS4l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ku4rvvIzov5nkuZ3lt57lr4Llr6XvvIzkuInnlYzokL3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lj7DkuIrllK/lianlpbnlraTljZXnmoTouqvlvb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m77yM5oiR552A5a6e5oOz5LqG5LiA5Lya77yM5YWt5LiH5bm06L+Y55yf5LiN566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byA5ZCv5LqG5LiK5Y+k55WM77yM5oiR5Lus5LiA6LW35Y675pyx6ZuA5Y+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6L+Y5pyJ5aSp5ZCv5ZKM54KZ6Ziz44CCPC9wPjxwPjxlbT4zOC48L2VtPua4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juadpemDveayoeaciea2iOWksei/h++8jOWPr+WPiOacieS7gOS5iOeUqO+8j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uW5tO+8jOS7lue7iOeptuS4jeaYr+S4pOeZvuW5tOWJjemCo+S4quS4gOW/g+WPqua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eS4i+etieedgOWQjuaxoOW9kuadpeeahOmdkuW5t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6Dms5Xmionmi6nvvIzkuZ/liIbkuI3muIXlrbDovbvlrbDph43vvIzliLDmn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73lpLHljrvjgII8L3A+PHA+PGVtPjQwLjwvZW0+6Iez5LqO5Yek5p+T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k5peP55qH6ICF5YW25a6e55qG5piv5LiA5Lq677yM5Y+q5LiN6L+H5aW5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77yM5LiN5pat5Y6G5LiW77yM5LiN5pat54Gt5Lqh6ICM5bey77yM5Yek55qH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rC45LiW77yM5Y205rC46L+c6YO96K6w5LiN6LW35LiK5LiA5LiW5omA54ix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LiW6Ze055m+6Ium77yM6L+Z5omN5piv5Yek55qH5Li65L2V5Lya5Y6G5Y2B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eN5paw6ZmN5LiW55qE57yY5pWF44CCPC9wPjxwPjxlbT40MS48L2VtPuaXoOiuuuS4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Bk++8jOS5neW3nuWFq+iNku+8jOWPquimgeaIkei/mOWcqO+8jOWwseS4jeS8mu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NDIuPC9lbT7kuIrlj6TvvIzoi6XmiJHlvZPlubTkvr/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kvaDnj43op4bnmoTkuIDliIfvvIzmiJHpg73kvJrmm7/kvaDlrojmiq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8maGVsbGlwOyZoZWxsaXA75a6z5b6X5L2g5Zyo56Wt5Z2b5LmL5LiK77yM5rSq6I2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y8552B552B55qE5pS+5byD5omA5pyJ44CCPC9wPjxwPjxlbT40My48L2Vt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mguWPueaBr+iIrOeahOS9juWWg++8jOmCo+aKuem7keiJsueahOS6uuW9seS4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Wkse+8jOWMluS4uumjnueDn++8jOa2iOmAneWcqOS6hui/meW5v+ijmOeah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omb3nhLbkvJfnpZ7oi4/phpLvvIzngpnpmLPlkozl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Z/mr6vlj5Hml6DkvKTvvIzkvYbpg73or7Tkurrlv4PotKrlqarvvIzkuIrlj6T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op4nlvpfov5nlj6Xor53msqHplJnvvIzop4HliLDnmoTml6fkurrmhIjlpJr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qDmg7Plv7Xlha3kuIflubTliY3nmoTkuIrlj6TnlYzvvIzmnIjlvKXlkoznmb3njq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moTpgqPkupvml6XlrZDjgII8L3A+PHA+PGVtPjQ1LjwvZW0+55m9546m55yf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/5Y+X5ZCO5rGg5LmL56S877yfPC9wPjxwPjxlbT40Ni48L2VtPuaIkemBh+in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WNju+8jOWPr+aDnOWNtOS4jeaYr+acgOaBsOW9k+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v5nkuIDmrKHvvIznurXkvb/ljYPlubTkuIflubT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prvlvIDjgII8L3A+PHA+PGVtPjQ4LjwvZW0+5LqO5oiR6ICM6KiA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LmL5LqL77yM5LiN6L+H5piv5L2g5Zue6L+H55y877yM55y45Lit5LuF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CPC9wPjxwPjxlbT40OS48L2VtPuWQjuaxoO+8jOi/meS4h+W5t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Ds+e7meS9oOaXoOS4iuiNo+WFie+8jOaDs+iuqeS9oOWHjOmpvuS6juS4ie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5i+S4iu+8jOeOsOWcqOaJjeWPkeeOsO+8jOaIkeagueacrOWBm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u4Tmspnmu5rmu5rvvIzngpnngavmu5TlpKnvvIzku7/oi6Xml6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jgII8L3A+PHA+PGVtPjUxLjwvZW0+5qGD5p6X5LmL5aSW55qE5LiW55WM77yM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M5YC+6KaG77yM5oGp5oCo57qg6JGb77yM5LuW5Lus5LiJ5Lq65Y+q566h56uv5p2v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eh55yL5rWB5rC077yM5YWt5LiH6L295pe25YWJ77yM5Lu/5Ly85LuO5pyq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Yv+WQr+mYv+WQr++8jOWunuS4uumYv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v5nph4zku47mnaXpg73kuI3mmK/kuLrkuoblkI7msaDlpIf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lvIDlp4vvvIzov5nluqfmuIXmsaDlrqvvvIzplb/pmJnvvIzlh6Tmn5P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/lj6TlkJvlkozov5nlha3kuIflubTlronlroHlubPlkoznmoTkurrnlJ/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qbkuIDngrnkuIDngrnvvIzkuIDmraXkuIDmraXkuLrkuIrlj6Tlh4blpI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W6Ze05LiH54mp5L+x5Zyo77yM5LiA5Lq65rC455Sf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mCo+S4quabvue7j+eIseS9oOeIseWIsOWNkeW+r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+8jOWcqOWPpOWQm+a2iOWkseeahOmCo+S4gOaXpe+8jOiiq+S9oOS6suaJi+iRrOm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pueS5i+W3heOAgjwvcD48cD48ZW0+NTYuPC9lbT7lha3kuIflubTkuobvvIzku5b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onnnaHnmoTkuIrlj6TnlYzvvIzlrojnnYDkuIrlj6TnoLTnoo7kuI3loKrnmoTprYL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nnYDkuInnlYzoi43nlJ/vvIzmiYDmnInnmoTnlJ/lkb3vvIzmsonlr4Llvpf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aTni6zjgII8L3A+PHA+PGVtPjU3LjwvZW0+5Lul55m9546m55qE5b+D5oCn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piv5aaW77yM5piv5LuZ5piv6a2U77yM6K6k5YeG5LqG6Ieq54S25L6/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44CC6K6p5aW555u45L+h55m9546m5pyd56em5pqu5qWa77yM552A5a6e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PC9wPjxwPjxlbT41OC48L2VtPueZveiho+WPpOiije+8jOmVv+WPkeWmgu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cvOa4qee6r++8jOS4jeefpeS9leaXtu+8jOWbnuecvOS5i+mXtO+8jOern+iDve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WNjuOAgjwvcD48cD48ZW0+NTkuPC9lbT7lkozkvaDnm7jor4bljYPkuIfovb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77niLHov4fkvaDnmoTkuIrlj6TjgII8L3A+PHA+PGVtPjYwLjwvZW0+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5pSv56a756C056KO44CB5beu54K554Gw6aOe54Of54Gt44CB5Lul6Lqr5Li6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6mGJmhlbGxpcDsmaGVsbGlwO+i/mOacieWlueebvOS6huS4gOeZvuW5tOeahOmY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lpbnpmY3kuJbljYHkupTkuIflubTvvIzljYHkuI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mraPlpb3mmK/lpbnmiJDlubTlhaXkuIvnlYzova7lm57ljobnu4PkvIr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md5bee5YWr6I2S77yM5q2k5oOF5rC45a2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ZveeOpu+8jOWQjuaxoOeahOaAqOaEpOWcqOWPpOW4neWJkeS4i+eahOeCme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ZvuW5tO+8jOS9oOWRou+8jOWPr+abvuedoeW+l+Wuieeos++8n+WPr+abvu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gOS4quWUpOWQjuaxoOeahOS6uu+8jOS/oeS9oOeZvuW5tO+8jOeIseS9oOeZv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CZoZWxsaXA7JmhlbGxpcDvmgajkvaDnmb7lubTvvIE8L3A+PHA+PGVtPjY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iF56mG77yM5YC+5LmL5oWV5LmL44CCPC9wPjxwPjxlbT42NS48L2VtPuaXoOiu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eZveeOpu+8jOi/meS4gOS4lu+8jOaIkeWIsOatu+mDveS4jeS8muWOn+iw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v5nmmK/lpbnllK/kuIDog73lgZrliLDnmoTlpITnv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lpbnml6Dms5Xor7TlroznmoTpgqPlj6Xor50maGVsbGlwOyZoZWxsaXA75Y+k5Z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46E5piv5ZCO5rGg6L+Z5LiA5LiW6Iez5Lqy5LmL5Lq677yM5Y+v55m9546m5Y20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k5rC455Sf5rC45LiW5pyA6YeN6KaB55qE5Lq644CCPC9wPjxwPjxlbT42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pu+8jOacieS6m+S6i+WBmuS4i+WwseaYr+WBmuS4i+S6hu+8jOaIkeeahOe9qua0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ahCZoZWxsaXA7JmhlbGxpcDvlj4jkvZXlsJ3kuI3mmK/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6We5ZCb55u4562J5LmL5Lq65rC45LiN5Zue5bqU77yM6Zq+6YGT56W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62J5LiL5Y6777yfPC9wPjxwPjxlbT42OS48L2VtPuS7luW/veiAjOaEn+iwou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eS4h+i9veeUn+emu+eahOaXpeWtkOadpe+8jOWygeaciOWmgumGh+mFku+8jO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+8jOS9oOWmguaIkeiusOW/huS4remCo+iIrOe+juWlve+8jOS4gOWmguW9k+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I7kuYjog73lv5jvvJ/moYPmuIrmnpfvvIzmuIXmsaD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q3msrzms70maGVsbGlwOyZoZWxsaXA75LiJ55WM5Y+K55y85LmL5aSE77yM55q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5LiW5Lq655qG6K+05bKB5pyI6L2u6L2s5LiW5LqL5riF77yM5Y+v5Y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6L+Z6YeM6KGM5LiN6YCa77yM5Y+q5piv6LaK5Y+R5riF5pmw572i5LqG44CC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Y2B5Yeg5LiH6L2977yM5LiA5q2l5q2l5L615YWl77yM5bKC5piv5Yy65Yy6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45q+U5ouf77yfPC9wPjxwPjxlbT43MS48L2VtPueskeivne+8jOaIkeWwmuWcqOm+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Un+atu+S4jeefpeeahOaXtuWAme+8jOWlueS4jeWcqO+8m+W5tOW5vOihsOW8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MluW9oueahOaXtuWAme+8jOWlueS4jeWcqO+8m+eBteiEieaWree7neOAgeWPl+S4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+eskeeahOaXtuWAme+8jOWlueS6puS4jeWcqOOAguW9vOaXtuWluemrmOWdkOS6k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8l+eUn+aVrOS7sO+8jOS4h+eBteacneaLnO+8jOWPr+abvuiusOW+l+aIke+8n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S6uu+8jOmBkeiuuuS4uuaIkeWQjuaxoOS5i+avje+8nz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aDvvIzkuIDnmb7lubTkuobvvIzml6DorrrlvZPlubTnuqDokZvmmK/pnZ7vvIz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kuobvvIzkvaDor6UmaGVsbGlwOyZoZWxsaXA76YaS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ueS4uuS6huS7luWcqOi/meW6p+Wuq+auv+etieW+heeZvuW5tO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i6q+eWsuaDq++8jOS4gOi6q+S8pOeXm++8jOWmguS7iuW+gOS6i+WOhuWO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S7peWgqu+8gTwvcD48cD48ZW0+NzQuPC9lbT7onbzomoHogIzlt7LvvIznuqLml6X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ku5bku6zmsqHmnInlrZjlnKjnmoTlv4XopoHjgII8L3A+PHA+PGVtPjc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ZCO77yM5aW55riQ5riQ5byA5aeL5piO55m977yM5oiW6K645aW56Iqx5LqG5Li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mN55yf5q2j54ix5LiK55m9546m77yM5Y+v5LiA5byA5aeL77yM5aW55Y+q5piv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K5LqG5LuW55qE6L+Z5Lu95oOF5rex44CCPC9wPjxwPjxlbT43Ni48L2VtPu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cn+aYr+i/meS4quS4luS4iuacgOaui+W/jeeahOS6uuOAguWPr+S7peWGt+m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geeBreaIke+8jOS5n+iDvea4qeaflOW+l+iuqeaIkemUmeS7peS4uuS9oOi/mO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nprvljrvnmoTohJrmraXlo7Dlvq7lvq7lgZzpo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goTml6Dlo7Dmga/nmoTmtojlpLHjgII8L3A+PHA+PGVtPjc4LjwvZW0+5oiR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H5bm06YO95pyq5pyJ5Liq57uT5p6c77yM5L2g5Yet5LuA5LmI6K6k5Li65pys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5L2g5LqU55m+5bm055qE5aaE5b+16LSf6LSj44CCPC9wPjxwPjxlbT43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mym+S6uuiKseS6huS4iuS4h+W5tOaXtumXtOaJjeiDveaKkeWItu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azo+a1geePoOeahOacrOaAp++8jOiAjOmdouWJjeeahOS6uuWNtOWPqui/h+S4i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+8jOWwseWlveWDj+WcqOWlueecvOS4reS4lueVjOWUr+WJqeS4i+eBsOeZv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AuPC9lbT7mnInkupvkuJzopb/vvIzkvaDkuqvnlKjkuobml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r6Xov5jlm57mnaXkuobjgII8L3A+PHA+PGVtPjgxLjwvZW0+5ZCO5rG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5L+h5YmN5LiW5LuK55S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NDRvdzg4aHZ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TQ0b3c4OGh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9D5F20564E99685E4DBD5276DED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