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52245FCAD8BA737F558A3867BD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52245FCAD8BA737F558A3867BD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4ix5oOF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mOWwgeeahOaAnee7quS4jee7j+aEj+mXtOiiq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+8jOS5hei/neeahOaEn+WKqOWcqOS9oOmdouWJjeWllOa2jOe/u+iFvuOAg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bnuW/huWmgua9ru+8jOaYr+S9oOe7meS6huaIkeS4gOS4quaYjuWHg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wuOaBkueahOeUnOicnO+8jOS8tOaIkei1sOi/h+a8q+a8q+S6uueUn+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WnOasouS9oO+8jOayoeacieS7gOS5iOebrueah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OAguS4gOi+iOWtkO+8jOWwseWBmuS4gOasoeiHquW3seOAgu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7meS9oOWFqOS4lueVjOOAgui/meS4gOasoe+8jOmBjeS9k+mznuS8pO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y48L2VtPuW4jOacm+S9oOS4gOebtOWcqOaIkei6q+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6uueahOi6q+S7veOAguS9oOiLpem9kOecieS4vuahiO+8jOe7meaIke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+v+mHjeaDnOi9u+aAnO+8jOaKpOS9oOS4gOS4lumVv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awuOi/nOeOr+e7leedgOS9oOaXi+i9rOeahOS4gOmil+WNq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whuawuOi/nOi/kOihjOWcqOS9oOeahOi9qOmBk+S4iu+8jOaXou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aWpe+8jOabtOWPl+S9oOeahOWQuOW8le+8geS6sueIseeahO+8jOi/m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wuOaBkueahOe+juWSjOmalOS4jeaWreeahOeJteezu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aAneacieWkmui/nO+8jOawtOS4rea4heiNt+W5tuiSguiOsuOAgu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a8huW/g+asouWWnO+8jOS4gOaXpeS4jeingeWmguS4ieW5tOOAguaAgOW/temdkua2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+8jOWNg+mHjOmBpeacm+S4gOe6uOm4ouOAguS7iueUn+S7iuS4lu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WIsOawuOi/nOOAgueIseS9oOS4gOS4h+W5t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qua8q+aYr+S4juS9oOebuOeJte+8jOacgOaaluW/g+aYr+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ingeaYr+S9oOeahOeskeiEuO+8jOacgOmavuW/mOaYr+S9oOeahOWuuemi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IkeWwseWDj+i/t+WkseS6huiIque6v++8jOatpOeUn+ivt+iuqe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awuOi/nOOAgjwvcD48cD48ZW0+Ny48L2VtPuaIkeS7rOeJteedgOaJi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Jjei1sO+8jOi3r++8jOWlveixoeayoeacieWwveWktOOAgueqgeeEtu+8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WIhuW8gOWQp+OAguS6juaYr++8jOS9oOW+gOS4nOi1sO+8jOaIkeW+gOilv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+8muayoeacieWFs+ezu++8jOaIkeS7rOi/mOS8muWGjeingeOAguWboOS4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WchueahO+8gTwvcD48cD48ZW0+OC48L2VtPueUt+WEv+acieazquS4jei9u+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DueS9oOS4uuaIkeWTreeahOaXtuWAmeaIkemDveWlveW/g+eWvO+8j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7tOS4gOa7tOmDveeguOWcqOaIkeW/g+S4iuOAguaIkeaYr+ecn+eahOecn+eah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imgeS4jeeEtuS9oOS4jeS8mumCo+S5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aAgOeWkeaIkeS4uuS7gOS5iOeIseS9oO+8jOWwseWDj+S6keaBi+edg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i+edgOmbqO+8jOWFtuWunuaIkeS5n+S4jeWkquaHgui/meaYr+S7gOS5iOmBk+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/meWwseWlveWDj+WRvOWQuO+8jOS4jeeUqOe7g+S5oOOAguWboOS4u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bvmiJDkuIDkuKrkuaDmg6/lj6ropoEyMeWkqe+8jOWPr+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mcgOimgeWlveWkmuW5tOOAguS6juaIkeiAjOiogO+8jOaIkueDn+mcgOimge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tuS6jOWkqe+8jOaIkumFkumcgOimgeS4gOW5tOS6lOaciOmbtuS4g+WkqeOAguWPr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IkuaOieWWnOasouS9oO+8jOaXoOacn+OAgjwvcD48cD48ZW0+MTE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mmJ/moIflpb3lj4vvvIzkvaDnmoTnva7pobbogYrlpKnvvIzkvaD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Pms6jvvIzkvaDnmoTotoXnuqfllpzmrKLvvIzkvaDnmoTnibnliKvlhbPlv4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LTlpb3vvIzkvaDnmoTnmb3mnIjlhYnvvIzkuIDkuKrlr7nkvaDmnaXor7T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ph43opoHnmoTlrZjlnKjjgII8L3A+PHA+PGVtPjEyLjwvZW0+5oiR5Y+v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uW5LiW6Iux6ZuE77yM5rKh5pyJ5Li+5LiW5peg5Y+M55qE5Yqf5aSr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Sa6LiP5LiD5b2p56Wl5LqR77yM5Y+v5oiR5Y+q5Lya5piv5L2g5LiA5Liq5Lq6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j44CCPC9wPjxwPjxlbT4xMy48L2VtPuS4jeaYr+WboOS4uuWtpOeLrOiA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Yr+WboOS4uueWsuWApuaJjeebuOS+ne+8jOS5n+S4jeaYr+WboOS4uu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+8jOabtOS4jeaYr+WboOS4uuiKguaXpeiAjOelneemj++8jOi/me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9oOeahOWtmOWcqOayueeEtuiAjOeUn+S4lOawuOS4luS4jeWPmO+8geiAgeWph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IseS9oOawuOaBku+8gTwvcD48cD48ZW0+MTQuPC9lbT7pgIHkvaD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qYbmsaTvvIzmhL/kvaDlv5jkuoblv6fkvKTvvJvlho3mnaXkuIDnopflrZ/lqYbms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KnmmpblhYXmu6HkvaDlv4PmiL/vvJvlj4jmnaXkuIDnopflrZ/lqYbmsa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iorlubjnpo/lk4HlsJ3vvJvov5jmnaXkuIDnopflrZ/lqYbmsaTvvIzlk7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6HkvaDkuI3lsL/luorvvIE8L3A+PHA+PGVtPjE1LjwvZW0+5aSc5rex5LqG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if6L6w5Lqu6LW377yM5Zyo5aSp56m65YaZ5LiL5L2g55qE5ZCN5a2X77yM5b2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pe277yM5bCx6IO95bCG5oiR55qE5oCd5b+15LiO56Wd56aP5Lyg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ci+edgOS9oOW+rueske+8jOaIkeW3suaEn+ini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3neemu+aYr+WmguatpOW+ruWmme+8jOS6sueIseeahOS9oOaYr+WQpuaEv+aEj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vemAkO+8jOiuqeiHquW3seaOpeWPl+aIkeeahOWRteaKpO+8jOS7juatp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jOS4gOi1t+i1sOWQkeacquadpeeahOi3r+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kvaDliLvmhI/ov73msYLnmoTlvoDlvoDlvpfkuI3liLDvvIzogIzkvaD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vvIzlj43ogIzlnKjkvaDmt6Hms4rku47lrrnkuK3kuI3mnJ/ogIzpgYfvvI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obvvIzlvZPkvaDlpLHljrvpgqPmoLfnmoTku5bvvIzkuIDlrprlj6/ku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v5nmoLfnmoTmiJHjgII8L3A+PHA+PGVtPjE4LjwvZW0+5L2g55+l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KM5L2g5pyJ6ZW/5LmF55qE5pyq5p2l77yM5b6I5oOz5oqK5omA5pyJ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b6I5oOz6IKG5peg5b+M5oOu55qE54ix5L2g77yM5b6I5oOz5q+P5a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b6I5oOz5L2g77yM5Lmf5ZCM5qC35L6d6LWW5oiR77yM5b6I5oO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OP5oiR5L+h5Lu75L2g5LiA5qC35L+h5Lu75oiR5b6I5oOz5omT5byA5omL5py6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+h5oGv44CCPC9wPjxwPjxlbT4xOS48L2VtPueUnOiogOicnOivr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hemVv++8jOWxseebn+a1t+iqk+aIkeS4jeWkquaEv+iusu+8jOS9huaIkeaci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DuOiGm++8jOmCo+mHjOa0i+a6ouedgOaIkeWvueS9oOeahOaipuaDs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aIkeS7rOS4gOi1t+WOu+mXr+OAgjwvcD48cD48ZW0+MjAuPC9lbT7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mn5PmjIfkvaDnmoTnvo7kuL3vvIzlubjnpo/lnKjkvaDnmoTlvq7nrJHkuK3mtI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nuYHmmJ/mmK/miJHnmoTmgJ3lv7Xngrnmu7TvvIzkvaDnmoTmsJTotKj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vvIznnIvliLDkvaDvvIznu5nmiJHlubPmt7vniLH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eJ5b6X6Ziz5YWJ5rip5pqW77yM5piv5Zug5Li65L2g5rKQ5rW0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KeJ5b6X6aOO5pmv5b6I576O77yM5piv5Zug5Li65L2g5ryr5q2l5Zyo6aOO5p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YaN6YeN6KaB6YO95Y+q6IO95Zyo5oiR55y86YeM77yM5ZSv54us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+N6JeP5Zyo5b+D6YeM44CCPC9wPjxwPjxlbT4yMi48L2VtPumDveivtOa1g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aIkeaEv+WcqOaYn+epuuS4i+etieW+he+8jOetieWIsOS4gOmil+aY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En+WKqO+8jOi9veedgOaIkeeahOaAneW/teWSjOelneemj++8jOiQveWcqOS9oO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lei+ueOAgjwvcD48cD48ZW0+MjMuPC9lbT7kuIDovojlrZDkuI3plb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3jgILmsqHmnInniLHmg4XvvIzkuIDovojlrZDnmb3mtLvjgILkuI3opoH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nInniLHkurrvvIzpgqPmmK/ku4rlpKnvvIzkuI3mmK/mmI7lpKnjgILkuI3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iYDosJPvvIzkuIDkuKrkurrlraTni6zliLDogIHvvIzkuI3lh4b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44CB5ZOq5LiA5aSp5oiR6K6p5L2g6KeJ5b6X5pyJ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+35L2g5LiA5a6a5LiN6KaB5oCq5oiR77yM5Zug5Li66YKj5LiA5a6a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6X5aSq5rex5LqG44CC5oiR6L+Y5piv5Liq5a2p5a2Q77yM5oiR5Lmf5L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5qE5oul5pyJ5L2g44CC6Iul5piv5ZOq5aSp5oiR57uZ5LqG5L2g5Y6L5Y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ZGK6K+J5oiR77yM5oiR5Lya5pS577yM5oiR5Lya55So5oiR6Ieq5be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76K6p5L2g5oSf5Yiw5bm456aP44CCPC9wPjxwPjxlbT4yNS48L2VtPuS9oO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W/g++8jOS9oOi0quW/g++8jOaIkeaLheW/g++8jOS9oOacieW/g++8jO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iKseW/g++8jOaIkeS8pOW/g++8jOS9oOeDreW/g++8jOaIkeS4iuW/g++8jO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IkeeXm+W/g+OAguS4gOadoeefreS/oeS4gOeJh+W/g++8jOelneemj+e7m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+8geeIseS9oO+8gTwvcD48cD48ZW0+MjYuPC9lbT7orqnmiJHku6zlgZr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gIHpvKDlkKfvvIznrKjnrKjlnLDnm7jniLHvvIzlpKnlpKnlgZrnmoT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kuIDotbfmmZLlpKrpmLPvvIznlJ/kuIDnvqTlsI/ogIHpvKDvvIzlhqzlp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HlsbHvvIzlsLHmmK/ourLlnKjmmpblkoznmoTojYnloIbph4zkuIrnv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aC5p6c5Y+v5Lul77yM5oiR5a6B5oS/5piv5Liq5a2p5a2Q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M5omL56uZ5Zyo5L2g6Z2i5YmN77yM5pyf5b6F5L2g55qE5oCc5oKv77yb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a6B5oS/5piv5Liq5Lme5LiQ77yM5LuO5L2g55qE6Zeo5YmN6LWw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oiR55qE56m656KX6IO955ub5LiK5L2g55qE54i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WkqumYs++8jOaIkeaEv+aEj+WBmuWcsOeQg++8jOWkqe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leedgOS9oOi9rO+8jOWmguaenOaIkeaYr+aciOS6ru+8jOWkmuaDs+S9oOS5n+iD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leedgOaIkei9rO+8jOWwseW9k+aYn+aYn+WlveS4jeWlve+8n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mib/or7rkuIDkuJbmg4XvvIzkuIDnlJ/lrojlgJnkuIDpopflv4P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pKnmmpbvvIzkuIDku73mgJ3lv7XmsLjlu7bnu7XvvIzkuIDkuKr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nKjnrYnnnYDkvaDnmoTlm57kv6HvvIzmhL/miJHnmoTlrZjlnKj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6vkuZDlubjnpo/vvIE8L3A+PHA+PGVtPjMwLjwvZW0+5L2g5piv6LKM5q+U5r2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q+U55+z5bSH77yM5omN5q+U5p+z5rC477yM6K+X5q+U5p2O55m977yM6K+N5q+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77yM5rCU5q+U5pu55pON44CC6L+Z5qC35a6M576O55qE55S35a2Q77y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ZGi77yf5oiR5Luw5oWV6auY6auY5Zyo5LiK55qE5L2g77yM5oiR5bSH5o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+p57+p55qE5L2g77yM5Y+v5piv5oiR55yf55qE6YWN5LiN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Uu+WutuS4uuayu+WlveS7luecvOeXheeahOWMu+eUn+eUu+S6huS4gOS4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aXoOavlOeahOecvOedm++8jOW5tuWcqOees+WtlOato+S4reeUu+S6huWMu+eUn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OAguWMu+eUn+eci+WIsOeUu+WQjuWNiuaZjOaJjeivtOmBk++8muW5uOS6j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m+mXqOenkeWMu+eUn+OAgjwvcD48cD48ZW0+MzIuPC9lbT7miJHmg7PljJbkvZz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lubTnmoTpo47vvIzovbvmiprkvaDohLjkuIrmsqHmnInmnYLotKjnmoTnrJHlr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JbkvZzkvaDnnIvov4fnmoTmr4/kuIDova7mnIjvvIzpmarkvaDluqb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jgILkvaDmmK/mgZLkuYXnmoTmuIXpppnvvIzlnKjmiJHnmoTkuJbnlYz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oOz6KaB5Zyo6IyF5Lqt6YeM55yL6Zuo44CB5Y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yL6JqC6JqB77yM55yL6J206J225oGL54ix77yM55yL6JyY6Jub57uT572R77yM55y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Ii577yM55yL5LqR77yM55yL54CR5biD77yM55yL5a6L5riF5aaC55Sc55Sc5Zyw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NC48L2VtPuS4gOi+iOWtkOW+iOefre+8jOiAjOaIkeS7r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i3r+eoi+S4iuW3sue7j+i1sOS6huW+iOS5heOAguWJqeS4i+eahOaXpe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eahOaXtuWAmeWlveWlveePjeaDnO+8jOWwsei/meagt+S4gOi1t+WIsOi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huW9vOatpOeahOW/g+mHjOOAgjwvcD48cD48ZW0+MzUuPC9lbT7miJH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b3kuobkuZ/kuI3mmK/ku4DkuYjlpb3kuJzopb/jgILlsLHmmK/op4H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nmoTotKfoibLvvIzlj6/kvaDlj6ropoHkuI3nprvlvIDmiJH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kuIvkuIDkuKrjgII8L3A+PHA+PGVtPjM2LjwvZW0+5pu+5Lul5Li655yL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5yL5rC05piv5rC044CC5ZCO5pyJ5bm45b6X55+l5ZCO5Y2K5Y+l77yM55yL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5yL5rC05LiN5piv5rC044CC55u05Yiw6YGH6KeB5LqG5L2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Gx5piv5L2g77yM55yL5rC06L+Y5piv5L2g44CCPC9wPjxwPjxlbT4z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S9oOWcqOi6q+i+ue+8jOaIkeinieW+l+aXoOazleWRvOWQuO+8jOaIke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qeWcsOijgu+8jOaIkeinieW+l+i/t+WkseS6huiHquW3seOAguWViu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WIsOaIkei6q+i+ue+8jOiuqeaIkeadpeaWveWxleaIkeW8uuWkp+eahOaEm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p++8gTwvcD48cD48ZW0+MzguPC9lbT7miJHluIzmnJvmnInkuKrlpoLkva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lsbHpl7TmuIXniL3nmoTpo47vvIzlpoLlj6Tln47muKnmmpbnmoT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iLDlpJzmmZrvvIznlLHlsbHph47liLDkuabmiL/jgILlj6ropoH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jgII8L3A+PHA+PGVtPjM5LjwvZW0+5oiW5pep5oiW5pma77yM6IO95a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Cx5aW977yb5oiW6aOO5oiW6Zuo77yM6IO954m1552A5L2g55qE5omL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a5oiW5bCR77yM5L2g6IO95Zyo5LmO5oiR5bCx5aW977yb5oiW6Ium5oiW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bCx5aW944CCPC9wPjxwPjxlbT40MC48L2VtPui/meS4q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iei2o++8jOWcqOacieeUn+S5i+W5tO+8jOS4gOWumuimgeWvu+inhe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aJgOWcqO+8jOW5tuS4lOS4jeaWreeahOWFheWunuiHquW3se+8jOiuq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LrOeri+eahOS6uuagvO+8jOS9v+iHquW3seWPmOW+l+abtOWKoOS8mOen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i/meS4quS4lueVjOeLrOS4gOaXoOS6jOeahOS6u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pmYzkuIrvvIzni6zoh6rooYzotbDvvIznu7/okJ3mi4Lov4fooaPopZ/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ZPmub/or7roqIDjgILlsbHlkozmsLTlj6/ku6XkuKTkuKTnm7jlv5jvvIzml6Xku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6vml6Dnk5zokZvjgILpgqPml7blgJnvvIzlj6rkuIDkuKrkurrnmoTmta7kuJ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kuKrkurrnmoTnu4bmsLTplb/mtYHjgII8L3A+PHA+PGVtPjQy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mf6K645pyJ5Lq65q+U5oiR5pu05LyY56eA77yM5L2G5rKh5Lq6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L2g77yb5Lmf6K645pyJ5Lq65q+U5oiR5pu06YCC5ZCI5L2g77yM5L2G5rKh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4ix5L2g44CC5oiR5rC46L+c5piv6Zmq5L2g5LiA55Sf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VmeS9oOS4quW8gOW/g+WSkuivre+8m+WuieaAneerueWuieaAneer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S5i+erueWuieaAneS5i+e6r+erue+8jOaBreWWnOS9oOWtpuS8muS6huWxseS4n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uuaYr+eMquS/uuaYr+eMqu+8jOS/uuaYr+WPqueMquS/uuaYr+WPquigoueM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qzlpKnliLDkuobvvIzmoJHlj7bpu4TkuobvvIzlpKnmsJTlj5j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puJ/kvJHmga/kuobvvIzogIHomY7lvZLlsbHkuobvvIzlpKfpm4HljZfpo5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ornjKvlh7rlm73kuobvvIzkurrku6zlh4blpIfov47mjqXmlrDlubT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kYAmaGVsbGlwOyZoZWxsaXA75L2gJmhlbGxpcDsmaGVsbGlwO+aAjuS5i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ecoOWRou+8nzwvcD48cD48ZW0+NDUuPC9lbT7mg7PllLHmrYznu5nkvaDvvIzmiJ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3lhajvvIzmg7Plhpnor5fnu5nkvaDvvIzmiJHml6Dku47kuIvnrJTvvIzkvaD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moTlsLHmkp7ov5vmiJHlv4Pph4zvvIzmiJHlvojmhYzkubHvvIzkvaDliKvku4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OF5piv5b+D5Lit55qE5ZCR5b6A77yM5piv5oS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77yM5piv54G15oSf55qE56Kw5pKe77yM5piv55S15YWJ55qE6Zeq6ICA77yM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5C85rWG77yM5piv6YaJ5Lq655qE57qv6YWS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lueVjOeahOaIv+S4nO+8jOmaj+aXtuWPr+S7peaUtuWPluaIkeeahOecn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n++8jOS9oOaYr+aXtumXtOeahOWAuuS4u++8jOmaj+aXtuWPr+S7peiuqOimgeaIk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IqeaBr++8jOS6sueIseeahOiAgeWphu+8jOaIkeeIse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7po47kuobvvIzpgqPmmK/miJHlr7nkvaDnmoTliqjlv4PvvJvkuIvpm6j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lr7nkvaDnmoTniLHmhJ/liqjkuoblpKnvvJvmiZPpm7f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lloombGRxdW875oiR54ix5L2gJnJkcXVvO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kuIDngrnlv6fkvKTvvIHmiJHku5jlh7rnnJ/lv4PvvIzkuIDlpoLml6Llvo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vaDku43opoHpgKDlh7rnkIbnlLHlvbflvqjvvJ/pmr7pgZPmiJHnmoTor7roq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pk7/plLXmiafnnYDov5jmmK/kuI3lpJ/mgqDplb/vvJ/niLHkvaDlsLHms6jlrp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kvKTjgILllK/nvo7nmoTniLHmg4XkuI3or6Xlh4Tlh4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5m+5peg6IGK6LWW55qE5pe25YWJ6YeM77yM5L2g5piv5oiR55qE5Lq655S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M5piv5oiR55qE6YaH6aaZ5p2v5Lit6YWS77yM5piv5oiR55qE5L2Z55Sf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p6ZKJ5oiq6ZOB55qE5qKm5oOz44CCPC9wPjxwPjxlbT41MS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aIkeWwseS4jeS8muaAneW/teS9oO+8jOaIkeWwseS4jeS8muWmkuW/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8guaAp++8jOaIkeS5n+S4jeS8muWkseWOu+iHquS/oeW/g+WSjOaWl+W/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S4jeS8mueXm+iLpuOAguWmguaenOaIkeiDveWkn+S4jeeIseS9oO+8jOmCo+ivp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niLHmg4XmmK/kuKTkuKrkurrnmoTkuov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7jpgKLnm7jor4bnm7jliKvnm7jmgJ3vvIzkuKTkuKrkurrnmoTmnJ3mnJ3mmq7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zkuKTkuKrkurrnmoTlhrfmmpblhbHkuqvoi6bkuZDlkIzmi4X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mmK/miJHkuIDkuKrkurrnmoTkuovjgII8L3A+PHA+PGVtPjUz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ue5a625LqG77yM5Zug5Li65pyJ5pif5pif5Zyo562J5a6D77yb5aSq6Ziz5LiL5bG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pyI5Lqu5Zyo562J5a6D77yb6bif5YS/5Zue5bei5LqG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yo562J5a6D77yb5oiR5Lmf6KaB5Zue5Yiw5L2g6Lqr6L655LqG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2J5oiR77yB5oiR55qE54ix77yBPC9wPjxwPjxlbT41NC48L2VtPuiuqeW8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+8jOaIkeeahOelneemj+adpeWVpu+8geWPkemAgeeahOS6uuecn+W/g+WunuaE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S6uuW/q+S5kOaXoOavlO+8jOmYheivu+eahOS6uuWkp+WQieWkp+WIq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UnOeUnOicnOicnO+8jOi9rOWPkeeahOS6uuS4h+S6i+WmguaEj++8jOWIo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+neeEtumhuuWIqe+8gTwvcD48cD48ZW0+NTUuPC9lbT7kvaDliLDlupX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iZPkuoY3OTjkuKrnlLXor53vvIzlj5HkuoY4OTfmnaHnn63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Y5ODfmnaHnlZnoqIDvvIzmsYLmsYLkvaDvvIzmiJHlv6vopoHnlq/kuoYmaGVsbGl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QrOWutuS6huOAguWcsOWdgOaYr+eIseaDheW4guebuOeIsei3rzUyMOWPt++8j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acgOeIseeahOS9oO+8jOenn+acn+aYr+aXoOmZkOacn++8jOenn+mHk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QiOe6puaYr+S4gOi+iOWtkOOAgjwvcD48cD48ZW0+NTYuPC9lbT7nnJ/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Ljov5zlr7nmiJHlgY/lv4PllYrvvIzniq/plJnkuobkuZ/lgY/lv4PmiJ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3miJHlvKDlvIDlpKflpKfmi6XmirHvvIzmiJHlsLHliqnot5HnnYDouabouabot7P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v5vljrvjgII8L3A+PHA+PGVtPjU3LjwvZW0+6K+a5b6B5aWz5Y+L77ya5oCn5qC8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5u46LKM5ZKM5L2g6Zu35ZCM77yM5aSW5Z6L5LiO5L2g5aaC5Ye65LiA6L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iO5L2g5LiN55u45LiK5LiL77yM57uZ5oiR5oSf6KeJ5ZKM5L2g5YiG5q+r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4jeeuoeaYr+aZtOWkqeOAgemYtOWkqeOAg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ngeWIsOS9oOeahOS4gOWkqe+8jOWwseaYr+aZtOacl+eahOS4gOWkqe+8m+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OAgeS7iuWkqeOAgei/mOaYr+aYjuWkqe+8jOiDveWSjOS9oOWcqOS4gO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cgOe+juWlveeahOS4gOWkqeOAgj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ooqvkvaDlm5rnpoHnmoTpuJ/vvIzlt7Lnu4/lv5jkuoblpKnmnInlpJr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K3kubHnmoTln47luILljbTlrrnkuI3kuIvmiJHnmoTnl7TvvIznnLzms6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paLkvojjgII8L3A+PHA+PGVtPjYwLjwvZW0+5pu+57uP5YaZ6K+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e15oe15oeC5oeC55qE55e06L+344CC5pu+57uP5YG36I+c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Y2/5oiR5oiR55qE6KGo55m944CC5pu+57uP5Y+R5ZGG77yM5piv5oiR5a+55L2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qE6Z2S552Q44CC5pu+57uP77yM5pu+57uP55qE5pu+57uP77yM5oiR5Lus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44CC5oS/5LiO5L2g55u454ix5LiA55Sf77yBPC9wPjxwPjxlbT42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5i+WJje+8jOaDs+WNleaequWMuemprOWOu+mXr+iNoeaxn+a5lu+8jOeci+eci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S4lueVjOOAgueIseS4iuS9oOS5i+WQju+8jOinieW+l+axn+a5l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IkeS4jeWOu+S6hu+8jOaIkeWPquaDs+e7meS9oOWBmumlre+8jOmZquS9o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IuPC9lbT7lhpnkvaDlkI3lrZflj6/nnJ/pmr7vvIzlgJL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LvnuYHnkJDvvIzlj6rmmK/lhpnkvaDlkI3lrZfml7blvpfomLjkuIrlm5vliIb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mnIjoibLvvIzkuKTliIblvq7phrrvvIzov5jmnInkuIDliIbkvaDnmoTn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jgII8L3A+PHA+PGVtPjYzLjwvZW0+5Y+v54ix55qE5L2g5YG36LWw5oiR55qE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LWw5oiR55qE5b+D77yM5oiR5Yaz5a6a5ZGK5L2g5LiK5rOV5bqt77yM6K+l5Yik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2q5ZGi77yf5rOV5a6Y57+76YGN5omA5pyJ55qE54qv572q6K6w5b2V5ZKM5qGI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Zmq5a6h5Zui5LiA6Ie06YCa6L+H77ya5Yik5L2g57uI55Sf5b2S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i/mOaYr+W+iOWWnOasouS9oO+8jOWDj+S7juS4gOWcuua4q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eahOaipuS4remGkuadpe+8jOWPqueVmeWPueaBr++8m+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kp+a1t+mAgOa9ruWQjueahOekgeWyqe+8jOaXoOWkhOmBge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mmK/pu5Hmnb/vvIzkvaDmmK/nmb3nsonnrJTvvIzmiJHku6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nmloflrZfop4Hor4HmiJHku6zniLHlvpfpspzmmI7vvJvmiJHmmK/mta7pm5X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7/nn7PliIDvvIzorqnoibrmnK/op4Hor4HmiJHku6zniLHlvpfmt7Hli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mi77yB5Lqy54ix55qE6K6p5oiR5ZGK6K+J5L2g77yM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OF5Lq66IqC6YKj5aSp77yM5oiR5rKh5Zue5a6277yM5L2g5Lul5Li65oiR5Y67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77yM5Yir54Om5oiR77yM55Sx5LqO6YKj5pe25rKh5pyJ55+t5L+h44CC5omA5Lul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LiA5Y2D5bm05ZCO5ZGK6K+J5L2g77yM5oiR5Y675Lmw6Iq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ci+S6hui/mOeci++8jOS9oOa3semCg+eahOecvO+8m+WQrOS6hui/m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qeaflOeahOivreiogO+8m+S4gOmBjemBje+8jOaPoeS9j+S9oOaJi+W/g+eah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soe+8jOWcqOaipuS4reWGjeingeS9oOeahOeskemdpeOAguWlveaDs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dkOS6leinguWkqe+8jOWboOS4uuS9oOWwseaYr+aIkeeahO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7PnnYDkvaDng63mg4XkvLzngavvvIznnIvnnYDkvaDmnJvnnLzmrLL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nnYDkvaDlhoXniZvmu6HpnaLvvIzlkKvnnYDkvaDmrLLngavkuK3ng6f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lhYnnhJXlj5HvvIzmi4nnnYDkvaDnqIDph4zlk5fllabvvIHkvaDorqnmiJHlj4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ajllYrvvIzmiJHllpzmrKLlkIPnmoTlsI/ovqPmpJL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Y2I5aSc6YeM55qE5ZKW5ZWh77yM6K6p5Lq65peg5rOV5YWl55yg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el6YeM55qE5YeJ6aOO77yM6K6p5Lq65peg5q+U55WZ5oGL77yb5oCd5b+15piv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55uQ77yM5aSa5LqG5L6/6Zq+5Lul5LiL5ZK977yb5oCd5b+15piv5Zug5Li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aC5q2k5rKm6Zm377yBPC9wPjxwPjxlbT43MC48L2VtPuWboOS4uuWWnOas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gOS7peWwseeul+S9oOW+iOS5heW+iOS5heS4jeWbnuaIkea2iOaBr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gt+WFtOmrmOmHh+eDiOe7p+e7reivtOS4quS4jeWBnO+8jOS9oOefp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WnOasouS9oOOAgjwvcD48cD48ZW0+NzEuPC9lbT7njK7kuIrkuIDmnLXnjqvnk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rLkurLlrp3otJ3vvJvlkrHkv6nlpoLlkIzogp3ogrrvvIznnJ/nmoT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KzphY3vvJvkuI3msYLlpKnoirHkubHlnaDvvIzlj6rogq/msYLmnJ3lpJXlkIzph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lpoLlkIzplb/ovojvvIzmhL/nu4jouqvlgZrkvaDkvo3lja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4ix5L2g77yM5aaC6aOe6Ju+5omR54Gr5LiA6Iis77yM54G85Ly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ZCO77yM5a2m5Lya5LqG5LiA5Liq5Lq65a6J6Z2Z77yM5LiA5Liq5Lq6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a2k54us44CC5LiH5Y2D5oCd5b+177yM57uI5LiN6IO957uZ54ix5LiA55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2l55Sf77yM5o2i5L2g5Zyo57qi5bCY5rih5Y+j562J5oiR77yM5oiR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46ICB5Y6777yM5LiN6K6456a75byA44CC6Lev5ryr5ryr77yM5L2Z55Sf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LuK55Sf5YGa5LiN5LqG5aSr5aa777yM5bCx5YGa5pyA54m15oy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eahOS4lueVjOmHjO+8jOmYs+WFieeCmeeD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tjO+8jOW+rumjjuWSjOS9oOmDveW+iOeLrOeJue+8jOaIkeerme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jjuS5n+etieS9oOOAguaKiuS9oOWGmeWcqOS5puS4iu+8jOWGmeWcqOWimeS4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pumHjOOAgjwvcD48cD48ZW0+NzQuPC9lbT7kvaDmnInlpJrlpb3vvIz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JvmiJHmnInlpJrmg7PkvaDvvIzmiJHkuZ/or7TkuI3lh7rmnaXjgIL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LHkvaDvvIzova7lm57ovpfovazvvIzljbPkvb/ljYPlubTvvIzml6DmgKjvvJ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LlsJjvvIzlk6rmgJXkuIDnlJ/vvIzkuI3mgpT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pil6aOO5Y2B6YeM77yM6KeB6L+H5aSP6Iez5pyq6Iez77yM6K+V6L+H56eL5YWJ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77yM54ix6L+H5Yas5pel5pqW6Ziz77yM5YWo6YO95oq15LiN6L+H5L2g5LiA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44CCPC9wPjxwPjxlbT43Ni48L2VtPuW9k+mjjuS4jeWGjei/veS6ke+8jO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GjeWMluawtO+8jOW9k+eBq+S4jeWGjeeCveeDre+8jOW9k+efs+S4jeWGjeWdm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luS4iuayoeacieeIseaDhe+8jOaIkeaJjeiDveWBnOato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kYDvvIHmiJHkuI3lsI/lv4PmioombGRxdW875oiR54ix5L2gJnJ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7meS9oOS6huOAguWmguaenOS9oOaOpeWPl+mCo+WwseWCqOWtmOi1t+ad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OpeWPl++8jOWwseaKiui/meS4ieS4quWtl+i/lOWPke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g7PkvaDnmoTmhJ/op4nlsLHlg4/ngpLoj5zmsqHmlL7nm5DvvJvoi7n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nlJzvvJvllp3phZLlsJHkuobng5/vvJvpgJvooZflv5jluKbpkrHvvJvmnInnqb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7PkvaDvvJvmsqHnqbrml7bmiJHkvJrmir3nqbrmg7PkvaDvvIzlrp7mir3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blsLHku4DkuYjpg73kuI3lgZrlhYnmg7PkvaDvvIE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yJ5om/6K+65oGQ5oOn77yM5oiR5a6z5oCV5LiO5Lu75L2V5Lq655qE5Lqk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6KKr546p5byE55qE5oSf5oOF5ZKM6bih5q+b6JKc55qu55qE55CQ56KO44CC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77yM5Lul5ZCO5oiR5Lus5q+P5pma54yc5ouz5rSX56KX77yM6YO9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+r5LiN5Y+K5b6F44CCPC9wPjxwPjxlbT44MC48L2VtPuWygeaci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a1qua8q+eahOeCuea7tO+8m+aXtuWIu+eahOWFieW9se+8jOaUvuaY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m+W/g+eBteeahOa4r+a5vu+8jOiThOa7oeeIseeahOa4qeaalu+8m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+8jOa8lOe7juaEn+aDheeahOS8oOWlh+OAg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sbHmnInmnKjvvIzmtbfmnInmsLTvvIzogIzmiJH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iJHlvojmg7PkvaDvvIzkuI3ov5zkuIfph4zvvIzkuZ/opoHmib7liL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rqnmiJHku6znm7jpgYfvvIzorqnmiJHmsonphonlnKjkvaDmuKnmn5TnmoT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marnnYDkvaDvvIzkuIDnlJ/kuLrkvaDpga7po47mjKHpm6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g0MzM1cTFicW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NDMzNXExYnF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52245FCAD8BA737F558A3867BD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