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22:08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4519A5765CE5B5BCFD6D87121ADD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4519A5765CE5B5BCFD6D87121ADD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l6IqC5ouc5bm0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KseeahOi/veaxguaYr+WQkOiJs+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QhuaDs+aYr+aKq+e7v++8jOeBr+eahOW/g+aEv+aYr+WPkeWFie+8jO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Ev+S9oOeahOavj+S4gOS4que+juWlveaEv+acm+mDveS4gOS4gOWunueOsO+8jO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huelneemj+WMluS9nOmfs+espu+8jOiwseaIkOS5kOeroO+8jOeliOelt+S9oOW5s+Wu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W5uOemj+W/q+S5kO+8gTwvcD48cD48ZW0+Mi48L2VtPumBh+WIsOWbsOmav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veWKnuazle+8jOWwseWDj+Wwj+aXtuWAmeeahOmCo+enjeS4jeWxiOS4jeaMoO+8m+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DpuaBvO+8jOi9rOi6q+WwseW/mOiusO+8jOWwseWDj+Wwj+aXtuWAmemCo+enjeWig+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i+mHjeeDpuaBvOOAguaWsOW5tOW/q+S5kO+8jOaEv+S9oOW8gOW/g+W5uOemj+WRteWRt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ske+8gTwvcD48cD48ZW0+My48L2VtPuWcqOi/meWIhuS6q+W/q+S5kOeahOaXtu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tuS6uuWbouiBmueahOaXtuWIu++8jOS4vuWbveWQjOW6hueahOaXtuWIu+OAguelne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jOS9s+iKguWmguaEj++8gTwvcD48cD48ZW0+NC48L2VtPuS5n+iuuO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eCueWwke+8jOaAneW/teWNtOS4jeabvuabtOaUueOAguS9oOaIkeWPi+aDheS+neeE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Ng+WxseS4h+awtOmavumYu+eijeOAguaWsOW5tOWIsO+8jOaXp+iyjOaNouaWsOmi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oeWxheWutui/mOaYr+WHuumXqOWcqOWklu+8jOmDveaEv+S9oOW/q+S5kOWuieaz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W+l+W5uOemj+eyvuW9qe+8gTwvcD48cD48ZW0+NS48L2VtPueJm+W5tOW3suW8gOW8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aWsOawlOixoe+8muWkqeepuuS4gOeJh+aZtOacl++8jOiHqueUsemaj+mjjumjm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W/q+S5kOW/g+S4reW+nOW+ie+8jOWBmuS6i+eDreaDhemrmOa2qOOAgui6q+S9k+WK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+8jOmhuuWIqeaIkOWwseaipuaDs+OAgueIseaDheWPi+aDhea7i+WFu+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s+WuieWQieelpe+8gTwvcD48cD48ZW0+Ni48L2VtPuS7iuWkqeWknOmXtOWIsOaYjuWkq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qe+8jOS9oOeahOaJi+acuuWwhuWHuueOsOm5heavm+iIrOeahOelneemj++8jO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WwhuS7peaZtOS4uuS4u++8jOWPl+awlOawm+W9seWTje+8jOeskeWjsOWwhuW4reWN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qOWbtO+8jOmihOiuoeS4gOWRqOWGheWwhuS4jeaWreWIrumhuumjj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jeeuoeeJqei3jOeJqea2qO+8jOW/g+aAgeimgea3oeWumu+8jOS4jeiuuu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oOaIv++8jOaDhee7quimgea3oeeEtu+8jOS4jeeuoeWkqeeBvuS6uueluO+8jOimge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3oeW/mO+8jOaXoOiuuuaYr+S8pOaYr+eXm++8jOS4gOWumuimgea3oei/nO+8jOS4jeeu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iuWkqei/mOaYr+aYjuWkqe+8jOWIh+iusOimgeWuiOa3oe+8jOS4jeeuoeacieiKguaXo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Ng+S4h+WIq+W/mOS6huaWsOW5tOOAgumihOelne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YpembqOmAgeaYpeW9ku+8jOmjnumbqui/juaYpeWIsO+8jOS4gOW5tOiZj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KueacqumAne+8jOeOieeMquaKiuaYpeaKpeOAguWNl+aWuemAgeemj+adpe+8jOWMl+aWu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quWFhuOAguW+heWIsOaWsOW5tOmSn+WjsOWTje+8jOS4vuadr+WFseasoues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eIhuerueaso+elneemj++8jOmTtue+iuWWnOi/juaYpe+8gei/h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+8jOaEn+iwouaCqOeahOWFs+W/g+WSjOW4ruWKqe+8jOaWsOeahOS4gOW5tO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3peS9nOmhuuWIqe+8jOS4h+S6i+WmguaEj++8jOWQiOWutuW5uOem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niZvlubTmlrDlubTlv6vliLDvvIzmrKLlo7DnrJHor63lpITlpITmnInvvIz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tIvmtIvlv6vkuZDlpJrvvIznpo/liLDov5DliLDnpZ3npo/liLDvvIzkurrml7rov5Dml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ov5Dml7rvvIzmhL/lkJvlsoHmnKvkuqTlpb3ov5DjgII8L3A+PHA+PGVtPjEx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mw6Zq+5Zuw6Ium5pe25Z2a5a6a55qE5L+h5b+177yM6byT6Iie5oiR5YuH5b6A55u0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LqL5Lia6IW+6aOe5pe255CG5oCn55qE5Yqd6K+r77yM6K2m6YaS5oiR6KaB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IKv5bmy77yM5pyJ5L2g5piv5bm456aP55qE55Sc77yM5rip6aao55qE576O5ruh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6YGT5aOw56Wd56aP77yM5oiR55qE5ZCI5L2c5LyZ5Ly0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aBvOS6huS4jeiuuOeUn+awlO+8m+eDpuS6huS4jeiuuOeaseecie+8m+eX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iuuOWTre+8m+S8pOW/g+S4jeiuuOmavui/h++8m+WtpOeLrOimgeaJvuaci+WPi+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imgeaJvuW/q+S5kO+8m+S4jeimgemXruaIkeS4uuS7gOS5iO+8jOaWsOW5tOWwseaY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q+S5kOOAguelneaWsOW5tOW/q+S5kO+8gTwvcD48cD48ZW0+MTMuPC9lbT7llpzov4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ovp7lsoHov47mlrDnpaXnkZ7nvanvvJvlkIPpob/lubTppa3vvIzlpb3njqn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7jkvLTvvJvlkIjlrrblm6LlnIbvvIzlhajlrrblkoznnablubjnpo/lnIbjgILmhL/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rKLmrKLllpzllpzov47mlrDlubTvvIzpppnpppnllrfllrflkIPlubTppa3vvIzlvI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4Ppl7nlm6LlnIbjgILmlrDlubTlv6vkuZDvvIE8L3A+PHA+PGVtPjE0LjwvZW0+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Yiw77yM56Wd56aP5bey5p2l77yM55Sf5rS75LiN5piT77yM55+l6Laz5pyA5aaZ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u05aSa77yM54Om5oG85pu05bCR77yM5Lqy5oOF5Zu057uV77yM5Y+L6LCK5oul5o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bi45Ly077yM5bmz5a6J56y8572p44CC6aKE56Wd5L2g5paw5bm05byA5b+D5pe2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+r5LmQ5aSp5aSp44CB5bm456aP5bm05bm077yBPC9wPjxwPjxlbT4xNS48L2VtPuS4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/neS9keS9oO+8jOS9m+elluWFs+W/g+S9oO+8jOiPqeiQqOeIseaKpOS9oO+8jOS9m+el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ikuS9oO+8jOeOieW4neWFs+eFp+S9oO+8geS9oOimgemjjuW+l+mjju+8jOimgembqOW+l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mSnuelqOa8q+Wkqe+8jOm7hOmHkemBjeWcsO+8ge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t7Hmt7HmgJ3lv7Xor4nmmKXpo47vvIzmhL/mlrDlubTnmoTpo47vvIzlk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kvaDnmoTkuI3lubPvvIzmlrDlubTnmoTpm6jvvIzmtJfnpLzkvaDnmoTmgrLliaf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pmLPlhYnvvIzmuKnmmpbkvaDnmoTlv4PmiL/vvIzmlrDlubTnmoTnqbrmsJT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7TliqDnvo7kuL3vvIzmlrDlubTnmoTnpZ3npo/vvIzorqnkvaDlv6vkuZDoiJLmnI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aSn57qi54Gv56y86auY6auY5oyC77yM5oyC5Ye65ZCJ56W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q2M56yR6K+t6Zi16Zi16aOY77yM6aOY5Ye65Zac5bqG77yb6Z6t54Ku56S86Iqx5aOw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77yM5ZON5Ye6576O5aW977yb55yf5oya56Wd56aP5p2h5p2h5Y+R77yM5Y+R5Ye65b+D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6Wd5L2g54mb5bm05LmQ57+75aSp77yM5qyi5aSp5Zac5Zyw56yR5byA6aKc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WsOW5tO+8jDIwMjHlubTnmoTnrKzkuIDlpKnvvIzmiJHlnKjlh4zmm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ngrnvvIznnJ/or5rlnLDlkJHogIHlpKnpu5jpu5jorrjmhL/vvIznpYjmsYImbGRxdW87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E5a+/5ZacJnJkcXVvO+Wbm+S9jeelnuS7me+8jOaXtuaXtuWIu+WIu+e7meS9oOaUr+aP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S9oOWlvei/kOi/nui/nu+8jOi0ouWvjOe7tee7te+8jOWBpeW6t+aXoOmZkO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oOi+ue+8jOWchua7oeWmguaEj+S4gOaVtOW5tO+8gTwvcD48cD48ZW0+MTkuPC9lbT7n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m73pn7XnpaXnkZ7vvIzpgIHkvaDmlrDlubTlkInnpaXvvIzniZvlubTllpzluoblvID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kvaDmlrDlubTmhInlv6vvvIzmhL/kvaDllpzmsJTnm7jkvLTvvIzllpzluobkuI3ml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lrrblm6LlnIbvvIzlubjnpo/mlrDlubTvvIzlkIjlrrblm6LlnIbvvIzmlrDlubT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Izlubjnpo/lv6vkuZDvvIzpo57ohb7mlrDlubTjgII8L3A+PHA+PGVtPjIw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6Wd56aP6L+Y5rKh5pS25Yiw5ZCn77yf5bCP5pel5a2Q6L+H55qE6L+Y5a6J6YC45ZCn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LiN5piv5ZKM5L2g546p6Lqy54yr54yr77yM5Y+q5piv5oiR6KaB56ys5LiA5Liq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aw5bm05b+r5LmQ77yM5Y2D5LiH5LiN6KaB5oSf5Yqo5rWB5rOq5ZGA77yM5oiR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p2l5oqi5Liq5aSn5rKZ5Y+R44CCPC9wPjxwPjxlbT4yMS48L2VtPuavj+S4gOactemb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jmOS4i++8jOavj+S4gOS4queDn+eBq+eHg+i1t++8jOavj+S4gOenkuaXtumXtOa1ge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gOS7veaAneW/teS8oOmAge+8jOmDveS7o+ihqOedgOaIkeaDs+imgemAgeS9o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elneemj++8muaWsOW5tOW/q+S5kO+8geelneaCqO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j4jmmK/kuIDlubTmlrDlvIDlp4vvvIzkuI3nrpflkJvlrZDkuZ/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jgILpmo/po47mtojmlaPml6fmhIHmgKjvvIzohLHog47mjaLpqqjlhbHmraTml7bjgILml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l6notbfmt7HlkbzlkLjvvIzlr7nnnYDmnJ3pmLPmiZPlpKrmnoHjgILotZrlvpfpkp7n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rrohInvvIzmlrDlubTnq4vlv5for4nlkJvnn6XjgILmga3llpzlj5HotKL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JmxkcXVvO+aWsOW5tCZyZHF1bzvmu5rmnaUmbGRxdW876JuLJnJkcXVvO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+8jOe6oue6oueBq+eBq+WlveaXpeWtkO+8jOmUo+m8k+WWp+WkqeW6hui0uuWtkO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souS5kOS5kOWQvOatjOWtkO+8jOWgguWgguato+ato+i1sOi3r+WtkO+8jOa9h+a9h+a0k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1muelqOWtkO+8jOWBpeWBpeW6t+W6t+Wlvei6q+WtkO+8jOW5tOW5tOmDveaYr+W4heag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5uOemj+W/q+S5kOS4gOi+iOWtkOOAgjwvcD48cD48ZW0+MjQuPC9lbT7mmKXoioL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aXmi5zlubTvvJrkuIDmi5zlhajlrrblpb3vvJvkuozmi5zng6bmgbzmtojvvJvkuInmi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mhIHmipvvvJvlm5vmi5zkuI3lj5jogIHvvJvkupTmi5zlhL/lpbPlrZ3vvJvlha3mi5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u5XvvJvkuIPmi5zov5DpgZPkvbPvvJvlhavmi5zmlLblhaXpq5jvvJvkuZ3mi5zlubPl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JvljYHmi5zkuZDpgI3pgaXjgILniZvlubTlkInnpaXvvIzkurrkurrnr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1LjwvZW0+5omA5pyJ55qE57uT5bGA6YO95bey5YaZ5aW977yM5omA5pyJ55qE5rOq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YO95bey5ZCv56iL77yM5Y205b+954S25b+Y5LqG5piv5oCO6bq95qC355qE5LiA5Liq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77yM5Zyo6YKj5Liq5Y+k6ICB55qE5LiN5YaN5Zue5p2l55qE5aSP5pel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aIkeS5n+aYr+aci+WPi+WPkee7meaIkeeahO+8jOS4jeWlveaEj+aAn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OaYr+WPkeWQp++8jOaIkeS7rOS7iuW5tOmDveS8muacieWlvei/kOOAguS4jeW+l+Wbn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jcuPC9lbT7kuIDkuJ3nnJ/or5rvvIzog5zov4fljYPkuKTpu4Tph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DkuJ3muKnmmpbvvIzog73mirXkuIfph4zlr5LpnJzvvIzkuIDlo7Dpl67lgJnvvIz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uKnppqjnlJzonJzvvJvkuIDmnaHnn63kv6HvvIzmjY7ljrvmiJHkuIfoiKzlv4PmhI/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K3lm73kurrmsJHmlrDlubTkuIfkuovlpoLmhI/vvIE8L3A+PHA+PGVtPjI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6Wd56aP5rua5oiQ5LiA5Liq5ZyG6JuL77yM56m/6L+H5bCP5rKz5byv5byv77yM6Zev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Gx5YWz5YWz77yM5rih6L+H6buE5rKz5rup5rup77yM6Lqy6L+H5aSn5bCP5pS26LS5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77yM57uV6L+H6L2m6L6G54+t54+t77yM55m+57Gz5Yay5Yi65p2l5Yiw5L2g6Z2i5YmN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ZyG6JuL56Wd56aP77yM56Wd5paw5bm05b+r5LmQ44CCPC9wPjxwPjxlbT4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MjDlho3op4HjgIEyMDIx5L2g5aW977yB5LiN566h5pio5pel5piv5oKy5Lyk5Lqm5oiW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77yM6LWw6L+H5Yid5Yas6L+I5YWl5rex5Yas55qE5oiR5Lus77yM6YO96KaB5omT6LW3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77yM5aW95aW95Zyw6L+O5o6l6L+Z5LiA5bm05pyA5ZCO5LiA5aSp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Un+a0u+aYr+S9oOeahOemj+WIqemZou+8jOaUvuadvuaYr+S9oOeahOaMieaRq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/q+S5kOaYr+S9oOeahOWkp+acrOiQpe+8jOW8gOW/g+aYr+S9oOWkqeWkqeWSjOacr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p+WPlOingemdou+8jOW3peS9nOaYr+WIq+S6uuS4iuePreS9oOmihumSse+8jOaDiuWW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efreS/oeelneS9oOaWsOeahOS4gOW5tOmHjOW/q+S5kOavj+S4gOWk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lrDlubTnpZ3npo/liLDvvIzlv6vkuZDlubjnpo/oh7PjgILlj5H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ooajnnJ/mg4XvvIznibXmjILkvaDvvIzpl67lgJnmnaXjgILmhL/kvaDmlrDlubT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h7PvvIzotKLmupDlj4jmu5rmu5rvvIzlvq7nrJHml7bliLvkvLTvvIzoiJLlv4P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vIzlubjnpo/lj4jlv6vkuZDvvIzlubPlronov4flpKflubT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bm05Yiw77yM56Wd56aP6KaB6YCB5Yiw77yb55+t5L+h5p2l5bim5Yiw77yM5b+D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S25Yiw44CC56Wd77ya5paw55qE5LiA5bm06YeM77yM5Zac5LqL6L+e6L+e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77yBPC9wPjxwPjxlbT4zMy48L2VtPueJm+W5tOelneemj+aFouaFoumAg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geS9oOe8mOWIhueahCZsZHF1bzvnvJgmcmRxdW8777yM6YCB5LiA5Liq56Wd56aP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7yY77yb5LqM6YCB5L2g6LSi5rqQ55qEJmxkcXVvO+a6kCZyZHF1bzvvvIznpZ3kvaD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mnInotKLmupDvvJvkuInpgIHkvaDlnIbmu6HnmoQmbGRxdW875ZyGJnJkcXV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utuW6reW5uOemj+WbouWbouWchuWchu+8gTwvcD48cD48ZW0+MzQuPC9lbT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LDvvIzmjILnga/nrLzvvIznh4PniIbnq7nvvIzkuIDniYfmrKLnrJHvvJvmlrDlubT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LTmmKXogZTvvIzotLTpl6jnpZ7vvIzlpITlpITllpzluobvvJvmlrDlubTliLDvvIz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pa3vvIzpvZDlrojlsoHvvIzlkIjlrrblm6LlnIbvvJvmlrDlubTliLDvvIznpZ3npo/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mnaXvvIzllpznrJHpopzlvIDjgII8L3A+PHA+PGVtPjM1LjwvZW0+6L6e5pen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76O5aW95pe25Yi777yM5Zac5bqG6Z6t54Ku5ZON5aOw6ZyH5aSp44CC5ZCJ56Wl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aSp6ICM6ZmN77yM5aW96L+Q6aOO5pq05bit5Y236ICM5p2l44CC5bm456aP5LmL6Iqx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q2j6Imz77yM5b+r5LmQ5LmL5peF6Lev6ZW/5oOF6ZW/44CC56Wd5L2g5a6J5aW95a62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uh77yM5qyi5bqm5paw5bm05bmz5a6J5Zac5LmQ44CCPC9wPjxwPjxlbT4zNi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nOWIsOaYjuWkqeeZveWkqe+8jOS9oOeahOaJi+acuuWwhuWHuueOsOm5heavm+iIrO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S9oOeahOW/g+aDheWwhuS7peaZtOS4uuS4u++8jOWPl+awlOawm+W9seWTje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sOWwhuW4reWNt+S9oOWRqOWbtO+8jOmihOiuoeS4gOWRqOWGheWwhuS4jeaWreWIrumhu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geaWsOW5tOW/q+S5kO+8gTwvcD48cD48ZW0+MzcuPC9lbT7mlrDlubTliLDvvIzppa7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jgILlsIYyMDIw5bm055qE5LiN5b+r5YCS6L+b6YWS5p2v77yM6aWu5bC96L+Z5p2v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bCG54Om5oG857uf57uf5b+Y5Zyo6ISR5ZCO77yb5bCGMjAyMeW5tOeahOW5uOem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7oemFkuadr++8jOmlruWwvei/meadr+elneemj+mFku+8jOiuqeWlvei/kOawuOi/nOi3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aWsOW5tOW/q+S5kOWIsO+8jOaEv+S9oOS6q+WPl+W5uOemj++8jOWlvei/kOW4u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eelpeWmguaEj++8gTwvcD48cD48ZW0+MzguPC9lbT7lj6rluIzmnJvvvIwyMDIx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76O5aW955qE5pe25YWJ77yM6YO95LiN6KKr6L6c6LSf77yM6KaB5Yqq5Yqb5L2/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6YO95byA5b+D6ICM5pyJ5oSP5LmJ77yM5LiN5Li65Yir5Lq677yM5Li66Ieq5be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Wlveemj+etieaXtuiKgu+8jOWIsOiKguaJjeWPkemAg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aYpeiKguWIsO+8jOemj+awlOaApeaApeihjO+8jOS4nOWNl+ilv+WMl+S4re+8jOeLr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e9qeWumu+8jOW5uOemj+aJjuS4i+ague+8jOaWsOaYpeW8gOiKsee6ou+8jOe7k+S4s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enO+8jOWkqeWkqeemj+ebiOebiOOAguelneaWsOaY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lrDlubTmsJTosaHmlrDvvIzmoqbmg7PlrprmiJDnnJ/vvJrlh7rpl6jmnIn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lm57lrrbkvY/osarlroXvvJvnp43lnLDkuI3kuIrnqI7vvIzor7vkuablhajlhY3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nIvnl4XmnInljLvkv53vvIzogIHmnaXmnInkvp3pnaDvvJvmnIvlj4vkuI3lj6/lsJ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lL7pppbopoHjgILmlrDlubTlv6vkuZDvvIE8L3A+PHA+PGVtPjQxLjwvZW0+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YGl5bq35LiA5LiW77yM5a625bqt5LiH5LqL6aG65Yip5paw5bm05aSc5YC+5oO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J6YCB77yM6YCB5L2g5aW96L+Q5LiA5om577yM5oub5p2l6LSi5rqQ5rua5rua77yM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LiA5omT77yM5byV5p2l5byA5b+D5aaC5oSP77yM6YCB5L2g5ZCJ56Wl5LiA5pa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p2l5YW05pe65Y+R6L6+77yM6YCB5L2g5bmz5a6J5LiA55Sf77yM5Ly05p2l5LqL5Lia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M6YCB5L2g5YGl5bq35LiA5LiW77yM5a625bqt5LiH5LqL6aG65Yi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acrOWRveW5tOmHjOi/kOmBk+e6ou+8jOi6q+S9k+WBpeW6t+ihgOawlOe6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4mumhuuWIqei0oui/kOe6ou+8jOeIseaDheWchua7oeaDhei/kOe6ou+8jOmYluWut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6suaDhee6ouOAgjwvcD48cD48ZW0+NDMuPC9lbT7kuIDlubTkuYvorqHlnKjkuo7mm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XoioLpg73mmK/lpLTvvIzmiJHlsIblpLTkuIDku73npZ3npo/pgIHnu5nkvaD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rDnmoTkuIDlubTph4zvvIznmb7lsLrnq7/lpLTvvIzmm7Tov5vkuIDmraXvvIzkuIf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kuIDvvIzni6zljaDps4zlpLTvvIzkupTnpo/kuLTpl6jvvIzpuL/ov5DlvZPlpLTvvIz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YPkuIfmlLblpb3vvIzkuLrniZvlubTlvIDkuKrlpb3lpLT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M6Zu26ZW/55yg5Y+y54+N6JeP77yM5LqM5LiA5q2l5YGl56yR55m75Zy644CC5piU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yJ55WZ5oGL5aSE77yM5paw5bm05Lqm55u85pu06L6J54WM44CC5Lq655Sf6Lev6YCU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6ZW/77yM5LiN5LmP6Zmp5aKD6Zuq55av54uC44CC6IO45pyJ5aWL5Y+R5YeM5LqR5b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5rWB5YuH6L+b57ut6L+c6Iiq44CCPC9wPjxwPjxlbT40NS48L2VtPuWPiOaYr+S4gOW5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iHs++8jOS6suS6uueahOWbouiBmua0l+WOu+S9oOS4gOW5tOeahOeWsuWKs++8jO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KmuaFsOWuieaFsOS9oOS4gOW5tOeahOi+m+iLpu+8jOaci+WPi+eahOelneemj+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sOW5tOWbnuWutu+8jOaXhemAlOaEieW/q++8jOW5s+WuieWBpeW6t+S8tOS9oOi3k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5uOemj+WbtOS9oOe7leOAgjwvcD48cD48ZW0+NDYuPC9lbT7ov4fljrvnmoTkuI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rqHkvaDmmK/nlLfkurrjgIHlpbPkurrjgIHlpb3kurrjgIHlnY/kurrjgIHlj4v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YzkurrvvIzkvaDmmK/mnIDlubjnpo/nmoTkurrvvJvmnKrmnaXnmoTkuIDlubT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vaDmmK/lv5nkurrjgIHpl7LkurrjgIHlvLrkurrjgIHlk7LkurrjgIHor5fkurrjgIHkv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vaDmmK/mnIDlvIDlv4PnmoTkurrvvIznpZ3mlrDlub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oqY5p6d5qKF77yM5a+E5LiO5ZCb77yM6ZOB6aqo5p+U5oOF5YKy6Zuq5ai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6Zuq6aOe77yM5Ly86J226Iie77yM5aSp5Y2X5Zyw5YyX6L+O5pil5r2u77yB5Lic6aOO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Cn57Si5bC977yM5aup57u/5pSA5LiK57u/5p+z5qKi77yB5ZCs5p2+5rab77yM5pW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J77yM5LiA5o2n56Wd56aP6ZqP6aOO6aOY77yBPC9wPjxwPjxlbT40OC48L2VtPuaWsO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CZsZHF1bzvml6YmcmRxdW875Y6755qE5piv54Om5oG877yMJmxkcXVvO+aXpiZy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rvnmoTmmK/pgI3pgaXvvJsmbGRxdW875pemJnJkcXVvO+S4i+eahOaYr+aApei6ge+8j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l6YmcmRxdW875LiN5LiL55qE5piv5Zac5oql77yb5paw5bm077yMJmxkcXVvO+aXp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vIDnmoTmmK/llqfpl7nvvIwmbGRxdW875pemJnJkcXVvO+S4jeW8gOeahOaYr+aso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geaWsOW5tOW/q+S5kO+8gTwvcD48cD48ZW0+NDkuPC9lbT7kvLTkvaDot6jotormlr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jmp5vvvIznpZ3kvaDlv6vkuZDlubjnpo/vvIHmlrDlubTkvbPoioLliLDmnaXvvIw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6aG66aG677yBPC9wPjxwPjxlbT41MC48L2VtPuaWsOW5tOWIsOS6hu+8jOaIkeacquiD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qOa4qeaalueahOWGrOiho++8jOS5n+aXoOmcgOWNjuS4vea1qua8q+eahOivl+WPpe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0temHjeeahOekvOeJqe+8m+S5n+ayoeacieeOq+eRsOeahOasouWWnOOAguS9hu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Co+S6m+abtOePjei0teeahOelneemj+eMrue7meaCqO+8muelneaCqOWcqOaWsOW5tOmH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s+S6i+aIkOS4h+S6i+WmguaEj++8gTwvcD48cD48ZW0+NTEuPC9lbT7ov4fljrv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naXnmoTvvIzmlaPlnKjkuoblpKnovrnvvIzmtojlpLHnmoTvvIzmlrDnjrDnmoTvvIz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lnKjouqvovrnvvIznlZnmgYvnmoTvvIzmipvlvIPnmoTvvIzpmo/lsoHmnIjotbDmla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lpLHnmoTvvIzmuIXmmbDlnLDvvIzmuJDmuJDnmoTotbDmlaPvvIzmtYHmtarnmoTvvIzlv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vvIzlv6vliLDlrrbph4zlm6LlnIbvvIzmlrDlubTliLDkuobvvIznpZ3kvaDlkIj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nIbvvIzmlrDlubTnvo7mu6HjgII8L3A+PHA+PGVtPjUyLjwvZW0+MjAyMeW5tO+8jOWSu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/u+i6q++8jOWlvei/kOWKoOaMge+8jOmBh+ingeacuumBh++8jOaUueWPmOeOsOeKt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qemjnum7hOiFvui+vuOAgjwvcD48cD48ZW0+NTMuPC9lbT7miYvlv4Pnl5LlkJfvvJ/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oajmiJHmg7Plv7XkvaDnmoTniLHmiprvvJvlmLTllIfnl5LlkJfvvJ/pgqPku6Pooaj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7XkvaDnmoTng63lkLvvvJvouqvkuIrnl5LlkJcmaGVsbGlwOyZoZWxsaXA76YKj5Lu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SP5q275LqG77yM6L+Y5LiN5b+r5Y675rSX5r6h77yB56Wd77ya5paw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WIq+S6uueahOS6i++8jOWKquWKm+WKnu+8m+edgOaAp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7huW/g+WKnu+8m+mHjeWkp+eahOS6i++8jOa4healmuWKnu+8m+WbsOmavu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uatpeWKnu+8m+iuqOWOjOeahOS6i++8jOiAkOW/g+WKnu+8m+W8gOW/g+eahOS6i+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Knu+8m+aJgOacieeahOS6i++8jOiupOecn+WKnuOAguaWsOW5tOWIsOS6hu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peW6t+W/q+S5kO+8gTwvcD48cD48ZW0+NTUuPC9lbT7opoHlloTlvoXnu5nkvaDlj5H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nmoTkurrvvIzopoHluLjor7fku5blkIPppa3vvIzor7fku5bljrvnjqnvvIzkubDnp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u5nku5bvvIzlsIbnvarmgbbnmoTph5HpkrHoirHlnKjku5bouqvkuIrku6XotY7nva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gLbnqKPniLHkvaDvvIHpmL/pl6jvvIHmlrDlubTkvbP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LuO5pyq5aWi5oOz6I2j5Y2O5a+M6LS177yM6IO95ZKM54ix5oiR55qE5Lq6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5qE5Lq66LWw6L+H55Sf5ZG95Lit5omA5pyJ55qE5pil5aSP56eL5Yas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5aSn55qE5aWi5L6I77yB5paw5bm05b+r5LmQ77yBPC9wPjxwPjxlbT41Ny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eS4uuetlOiwouaIkeS7rOawuOaBkueahOWPi+iwiu+8jOaIkeeJueaE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9oOS4ieS9jei0tOi6q+S/nemVlu+8muWBpeW6t++8jOW/q+S5kO+8jOW5s+Wuie+8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S4pOS4quatu+e8oOedgOS9oOeahOaXoOi1lu+8muW8gOW/g++8jOmhuuW/g++8geWk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pOS9jeS/neWnhu+8muW5uOemj++8jOWQieelpe+8gTwvcD48cD48ZW0+NTguPC9lbT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mnaXliLDvvIzpgIHkvaDkuIDmnaHpsbzvvJrpsbzlpLTngrnkuIDngrnvvIzml6X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nJznlJzvvJvpsbzlsL7mkYbkuIDmkYbvvIzlpb3ov5Dlj4jlj5HotKLvvJvpsbzlmLTlv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KDvvIzlkIjlrrbpg73lronlurfjgILmj5DliY3npZ3kvaDlubTlubTmnInkvZn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hInlv6vvvIE8L3A+PHA+PGVtPjU5LjwvZW0+5paw5bm05Yiw6Zeu5Liq5aW977yM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oql5Liq5Yiw77yM6LSi5rqQ5rua5rua5pe25pe26L+b77yM5LqL5Lia5Y+R6L6+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auY77yM55Sf5rS75aaC5oSP5LqL5LqL6aG677yM5aW96L+Q6L+e6L+e5aSp5aSp5Lq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byA5b+D5Y+I576O5aaZ77yM5pil6IqC5b+r5LmQ77yB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KiuaWsOS4lue6queahOelneemj+WSjOW4jOacm++8jOaChOaChOWcsOaUvuWcqOWwh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mbquiiq+S4i++8jOiuqeWug+S7rO+8jOayv+edgOaYpeWkqeeahOenp+iLl+eUn+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e7meS9oOa7oeW5tOeahOS4sOehleS4juiKrOiKs+OAgjwvcD48cD48ZW0+Nj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kuIDmnaHvvIzmlLbliLDlsLHlpb3vvJvoi6XmmK/lnKjlv5nvvIzkuIvlm57ooaX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vo7lpb3npZ3npo/vvIzlv4PliLDlsLHlpb3vvJvorrDlvpfmg7PmiJHvvIzlgbblsJT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JvnnIvlrozkuYvlkI7vvIzlvIDlv4PmnIDph43opoHjgILnpZ3kvaD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yLjwvZW0+5paw5bm05Yiw77yM5pS+6Z6t54Ku77yM5b+n5oSB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LW26LeR77yb54mb5bm05Yiw77yM5ZCD5rC06aW677yM5aW96L+Q5pep5pep5oqK5L2g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6aP5Yiw77yM56yR5LiA56yR77yM5byA5b+D5b+r5LmQ6Lqr5L2T5aW944CC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52A5bmz5a6J77yM54m1552A6LSi6L+Q77yM5ou9552A5ZCJ56Wl77yM6L+I5YWl54m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bqm6L+H5q+P5LiA5aSp44CCPC9wPjxwPjxlbT42My48L2VtPuW9k+aXp+W5t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Ou+eahOaXtuWAme+8jOWQjOaXtuemu+WOu+eahOS5n+aYr+aJgOacieeahOS4jeW/q++8m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/juadpeaWsOaYpeeahOaXtuWAme+8jOWQjOaXtuS5n+i/juadpeS6huaWsOeahOW4jO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aWsOW5tOW/q+S5kOOAgjwvcD48cD48ZW0+NjQuPC9lbT7mi5zlubTmgJ3lv7Xmi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lsJHpl67lgJnlsoHmnIjol4/vvIzlh7rmiYvlsLHmmK/kvaDlkInnpaXvvIzlpb3ov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v4PkvLTouqvml4HvvJvmi5zlubTnpZ3npo/liLDvvIzlpJrlsJHlhbPmgIDlv4PkuK3ot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pblhYjmhL/kvaDlj6PluLjnrJHvvIzmiJDlip/lubjnpo/mnIDlhbPnha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ZG85ZC45paw5bm055qE56m65rCU77yM5oSf5Y+X5pil5aSp55qE5rCU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b+r5LmQ5Zyo5pil6aOO5Lit5rSL5rqi77yM6K6p5bm456aP5Zyo5pil6Zuo5Lit5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l77yM6K6p56Wd56aP5Zyo55+t5L+h6YeM5Lyg6YCS77yM5paw5bm077yM5oS/5L2g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aSE5aaC5oSP77yM5aW96L+Q5peg5Lq66IO95q+U77yM5pel5a2Q5bm456aP55Sc6Jy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WuiOS9j+S4gOeCuea4qemmqO+8jOaEv+S9oOWkqeWkq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+aTjui1t+S4gOeJh+iTneWkqe+8jOiuqeS9oOW/g+aDheeBv+eDgu+8m+S8oOmAku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v+acm++8jOelneS9oOWlvei/kOe7temVv++8m+eVmeS9j+S4gOenjeaDheiwiu+8jOaE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S7iueUn+S4uuWPi+OAguaPkOWJjeelneS9oOaWsO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mmJ/lhYnpl6rng4HnmoTmmK/luIzmnJvnmoTlhYnoipLvvIznmb3kupHmiZjov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moqbmg7PnmoTlpKnloILvvIzlvanombnmnrborr7nmoTmmK/lubjnpo/nmoTmoaXmo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63kv6HmjY7ljrvnmoTmmK/niZvlubTnmoTlkInnpaXvvIHnpZ3kvaD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4LjwvZW0+6K+J6K+05bm456aP55qE5pe25YWJ77yM6IGG5ZCs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2M5ZSx44CC6ZO45bCx5LqL5Lia55qE5q6/5aCC77yM5aKe6L+b6aqo6aq855qE5Yi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OB5ZGz54ix5oOF55qE6Iqs6Iqz77yM5rKQ5rW06LSi6L+Q55qE5YWJ6IqS44CC54m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oS/5L2g5LqL5Lia5pyJ5oiQ77yM5aSn5ZCJ5aSn5Yip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DreiFvuiFvueahOmluuWtkOmmmeWbouWchu+8jOe6ouW9pOW9pOeahOeBr+esv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mguaEj++8jOmynOS6ruS6rueahOWvueiBlOWWnOaWsOW5tO+8jOeUnOicnOicnOeahO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IseWbm+a6ouOAgjwvcD48cD48ZW0+NzAuPC9lbT7ovaznnLzniZvlubTopoHliLD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Y7kuL3nmoTor43ol7vvvIzkuI3mioTooq3liKvkurrnmoTmgJ3ogIPvvIzlj6rpgIH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J/or5rnmoTnpZ3npo/lkoznroDljZXnmoTpl67lpb3vvJrnpZ7llYrvvIzluIzmnJvkv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nnIvnn63kv6HnmoTkurrlubPlronliLDogIHvvIzmnInmiJHnpZ3npo/nmoTml6XlrZD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g6bmgbzvvIE8L3A+PHA+PGVtPjcxLjwvZW0+6aOe6ams5aWU6amw5paw5bm05Yiw77yM5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aOY5oms57qi5qKF56yR44CC5q2j5piv5LiA5bm05aW95YWJ5pmv77yM5qyi5aSp5Zac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+D5oOF44CC5omL5omn5q+b56yU5Lmm5a+56IGU77yM6K+J6K+056WI5oS/5oOF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+D54G15omL5ben5Ymq56qX6Iqx77yM6KaB5oqK5aW96L+Q6L+O5Yiw5a6244CC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oS/5L2g5b+r5LmQ44CCPC9wPjxwPjxlbT43Mi48L2VtPuaYpeaEj+a1k+a1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aeneS/j++8jOWWnOW6hua7oemXqOWQieelpeWIsO+8m+eDn+iKseeBv+eDgu+8jOmer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Xue+8jOWPkeadoeefreS/oemXruWjsOWlve+8m+aWsOW5tOadpeWIsO+8jOWkmuaso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i/kOi0oui/kOW4uOWbtOe7le+8gTwvcD48cD48ZW0+NzMuPC9lbT4yMDIw5oiQ5Li6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byA5b+D5Ly06ZqP6Zq+6L+H77yM5qyi56yR5Ly0552A5rOq5rC077yM5aSx5oSP5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iQ5Yqf77yM5aWL5paX6LCx5YaZ5Y2T6LaK77yM5YmN5pa555qEMjAyMeWwhuaYr+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btOi+ieeFjOeahOaXheeoi++8jOWJjeaWueeahDIwMjHvvIzorqnmiJHku6znm5voo4X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vvIwyMDIx5LiH5LqL5aaC5oSP77yBPC9wPjxwPjxlbT43NC48L2VtPuesrOS4gOadr+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S5i+Wto+WcqOS6juaYpe+8jOaIkeelneaCqOaYpeWto+WPkei0ou+8jOWQg+eah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v+eahOWlve+8jOeyvuelnumdouiyjOWutuW6reWlveOAguesrOS6jOadr++8muWkj+aXp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ake+8jOeDreeBq+acneWkqe+8jOaIkeelneaEv+aCqOeahOS6i+S4mueDreeDreeDiOeD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oue6oueBq+eBq+OAguesrOS4ieadr++8mueni+WkqeaYr+S4quS4sOaUtueahOWto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lneaEv+aCqOS4sOaUtuaCqOeahOmHkemSse+8jOS4sOaUtuaCqOeahOS6i+S4m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UtuaCqOeahOWutuW6reOAguesrOWbm+adr++8muS6uuivtOWGrOmbquWmgumTtuOAgeaY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gumHke+8jOelneaCqOWkmuaNoemTtuWtkOOAgeWkmuiKsemSnuelqO+8jOelneaCqOWb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p+WPkei0ouOAgjwvcD48cD48ZW0+NzUuPC9lbT7liJ3kuIDppbrlrZDlkozosJDlj5Hls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3kuozmjZ7pnaLlubjnpo/plb/ov5zvvIzliJ3kuInlkIjlrZDkuK3ljY7lm6LlnI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ubToibLlvannurflkYjvvIzlpKnmtq/lhbHmraTngqvjgILkuIDlm73mkLrkuKTlsr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tbfpmL/ph4zlsbHvvIzpmpTmtbfmi5zlpKflubTvvIzkuL7op57npa3lhYjotK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5pio5aSp5ouc5bm05pep5LqG54K577yM5piO5aSp5ouc5bm05oy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ZCO5aSp5ouc5bm06L+f5LqG54K577yM546w5Zyo5ouc5bm05piv5q2j54K577yM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ZWm77yM5ouc5bm05ZWm77yB56Wd56aP5oKo5pil6IqC5b+r5LmQ77yM6LSi5rqQ6IyC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LqL5aaC5oSP77yM5ZCI5a625bm456aP77yB5paw5bm0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y48L2VtPuaXoOiuuuaIkeWcqOWTqumHjO+8jOaIkemDveW4jOacm+emu+S9oOWPq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9rOi6q+eahOi3neemu+OAguWcqOi/meS4queJueWIq+eahOaXpeWtkOmHjO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mZquS9oOWFseWQjOi1t+iInuOAguelneS9oOaWsOW5tOW/q+S5kO+8jOW5s+Wu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gTwvcD48cD48ZW0+NzguPC9lbT7mtbfmsrnlt6Xkurrph4fmsrnlv5nvvIznmb3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lpJzkvZzkuJroiLnjgILmmJ/mmJ/mnIjkuq7lgZrpmarkvLTvvIzlm5vmsLTlraToiJ/mk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mtarjgILlroHlj6/lubjoi6bkuIDkuKrkurrvvIzopoHorqnkuIflrrbnga/ngavmmI7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ml6DlvZLpmr7miJDlnIbvvIzlj6rmnInluIjlvpLotZ7mrYzllLHjgIL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c5LjwvZW0+54mb5bm05Yiw5Zac6L+O6Zeo77yM6YCB56Wd56aP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6We77yM5oS/5oKo5paw5bm05LqU6LC35Liw55m777yM5LiH5LqL55qG6aG677yM54i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rex77yM5bm456aP576O5ruh77yM5b+r5LmQ5LiA55Sf77yBPC9wPjxwPjxlbT44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keWFpeW/q+S5kOeahOaAgOaKse+8jOaKk+S9j+WQieelpeeahOWPjOiEmu+8jOaMkei1t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eahOecieeoje+8jOe/mOi1t+W5uOemj+eahOWYtOinku+8jOepv+aItOW5uOi/kO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4ve+8jOWWnOi/jueJm+W5tOeahOadpeWIsOOAguaXpeWtkOe6oue6oueBq+eBq++8jO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W/q+S5kOS5kOOAguelneS9oOS4h+S6i+WmgjHmhI/vvIzmmKXoioLlkInnpa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3RodGlzeXBkNGw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0aHRpc3lwZDRs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4519A5765CE5B5BCFD6D87121ADD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