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B02CA724C0DF5247C4B41174C9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B02CA724C0DF5247C4B41174C9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ix5Lq66K+05pma5a6J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q+S5kOeahOaXpeWtk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e+juWmmeeahOeUn+a0u++8jOa4qeaDheeahOS9oOOAguW/q+S5k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jOacm+S4juS9oOWIhuS6q+OAgue+juWmmea/gOaDheeahOeUn+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9oOeahOa4qeaDheW/q+S5kOaXoOavlO+8geaZmuWuie+8ge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aZmum7keaal+OAgeWPr+m7juaYjue7iOeptuS8muadpeS4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sOmavuOAgeWPr+W5uOemj+e7iOeptuS8muWIsOadpe+8m+WknOaZmuWvgumdm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Au+S8mui/juadpeWWp+WTl++8m+S6uueUn+m7r+a3oeOAgeWPr+eUn+WRv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abmeWFieOAguW4puedgOW4jOacm+WFpeecoO+8jOaYjuWkqeWumuS8m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gTwvcD48cD48ZW0+My48L2VtPuS7iuWkqeWPiOaYr+WAvOW+l+ePjeiX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meaYr+aIkeS7rOebuOeIseeahOS4gOWkqeOAgj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WlveWlveebluiiq+WtkO+8jOS4jeefpemBk+aIkeS8muW/g+eWvO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UqOiIkumAguWBmuW6iu+8jOa4heeIveWBmuiiq++8jOi9u+a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le+8jOa4qemmqOWBmuajie+8jOaDrOaEj+WBmuWNle+8m+mCgOivt+S9oOS4iuW6i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+juaipuS4jeaWre+8jOedoeaipumFo+eUnO+8jOeyvuelnua7oea7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uieecoO+8jOW/q+S5kOaXoOmZkO+8jOWlveS6i+e8oOe7te+8g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8q+WkqemXquS6rueahOaYn+i+ie+8jOeVmeS4gOWPpeaZmuWu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S6sueIseeahO+8jOaZmuWuieOAgjwvcD48cD48ZW0+Ny48L2VtPuac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JjeaYvua4heWHie+8m+acieWPtu+8jOiKseacteaJjeaYvuiKrOiKs++8m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csOaJjeaYvuWuveW5v++8m+acieS9oO+8jOeUn+a0u+WFhea7oemYs+WF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aIkeW/g+S4reeahOWkqumYs++8gTwvcD48cD48ZW0+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mDveWcqOecqOedgOecvOedm++8jOaciOS6ruWcqOi3s+i3g+edgO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eahOWknOmHjO+8jOacieS4quS4jeecoOeahOaIkeWcqOaDs+S9oOaZmuWu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imgeacieaIkeaXoOiuuuaYr+WlveaIluaYr+Wdj++8jOiHs+WwkeiDv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acieS4quaIke+8gTwvcD48cD48ZW0+OS48L2VtPuWknOa3seS6uumd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wlOeIve+8jOmBk+WjsOaZmuWuie+8jOaEv+S9oOS7iuWknOW8gOW/g+WFpee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uPC9lbT7mg7PkvaDvvIzlv7XkvaDvvIzniLHnnYD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v4Pot7PnmoTmnIDlkI7kuIDmrKHvvIzkurLniLHnmoT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ma5a6J77yM5oiR5bim552A5oiR55qE5Y+v54ix5LiA6LW35omT54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WkqeaIkemDveacieS4gOS4quaipuaD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IkeeahOelneemj++8jOW/g+mHjOS8muW8gOW/g+W/q+S5kO+8jO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Pr+S7pea2iOmZpO+8jOedoeinieeGn+W+l+WDj+eMqu+8jOeUnOicnOWmguS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mGkuadpe+8jOW+l+ingee+juS4veeahOaXpeWHuuOAguaZmuWuie+8jOiuqeai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FpeOAgjwvcD48cD48ZW0+MTMuPC9lbT7miJHnvo7miJHlhYjnnaHvvIzlpKnlhr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lpb3ooqvlrZDvvIzkvaDlj6/liKvmt5jmsJTouKLooqvlrZD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p5LiK5a+55L2g5L6d5L6d5LiN6IiN77yM5LiL5Y2I5a+55L2g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ma5LiK6L+r5LiN5Y+K5b6F6Lq65Zyo5L2g55qE6Lqr5LiK77yM5L6d5pe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ip5pqW6IiS55WF77yM6L+Y5piv5pyA5Zac5qyi5L2g5LqG77yM5oiR6YKj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qK77yB5ZOI5ZOI77yM5oS/5Lqy54ix55qE5Lqy54ix55qE5pep54K56L+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ma5a6J77yBPC9wPjxwPjxlbT4xNS48L2VtPuaZmuS7gOS5iOWuie+8jOaIke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aDs+aIkeaDs+W+l+WknOS4jeiDveWvkO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miJHnmoTnpZ3npo/nn63kv6HvvIzkvaDmlbTmmZrlsIbkvJrmoqbop4HvvJ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lsbHpmo/kvaDmjaHvvJvnvo7lpbPlpoLkupHkvLTpmo/kvaDvvJvmnYPlipvlrp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gZrvvJvov57miJHpg73kvJrlkJHkvaDkv6/pppbnp7Doh6PvvIzov5jnrY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lhaXnnaHlkKfjgII8L3A+PHA+PGVtPjE3LjwvZW0+6ZW/5aSc5ryr5r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K+5b+D6LCD5Yi25LqG5LiA5YmC5a6J55yg77ya5Y2B5YiG5LmQ6KeC5Yq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Y2B5YiG57OK5raC5Yqg5LiA5YiG5pS+5p2+77yM5Y6754Gr5rCU5LiJ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Sm77yM5LiN6KaB54el77yM5Lul5a695b+D5Li65byV77yM55So5oiR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yN5LiL44CC5YyF5L2g5aW95qKm6L+e6L+e77yM552h55yg5YWF6Laz77yM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55YWJ54SV5Y+R77yM57K+56We5YCN5YS/54i977yB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vtOWGjeinge+8jOaIkeWwseaDs+S9oO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ovlipvmmK/mgbbprZTvvIzorqnkvaDlpLHnnKDohLjoibLpu4TvvIzop6P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mt6Hlv5jvvIznvJPop6Pljovlipvlv4PoiJLnlYXvvIzpgYfkuovkvZXlv4XlpK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JzmmZroi6bmgJ3lvpLmgrLkvKTvvIzlv5jljbTng6bmgbzlkozlv6fkvKT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ov5vmoqbkuaHvvIzmhL/kvaDmmZrlronnsr7npZ7niL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77yM5piv6LWa5LiN5a6M55qE77yb5LqL77yM5piv5YGa5LiN5a6M55qE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iv6Kej5Yaz5LiN5a6M55qE77yb54Om5oG877yM5piv5raI54Gt5LiN5a6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Yir57uZ6Ieq5bex5Y6L5Yqb77yM5pS+6L275p2+54K55YS/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yMS48L2VtPuebtOmUgOS8mOi0qOedoeecoO+8jOaOqOmUgO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Apu+8jOaKpemUgOeDpuaBvOadguS5se+8jOS/g+mUgOe+juaipui/nui/n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WKm+eahOWMheiise+8jOaNouS4iui9u+advuaWsOijhe+8jOaEv+S9oOWuieW/g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ipueUnOeUnO+8jOaZmuWuie+8gTwvcD48cD48ZW0+MjIuPC9lbT7lpJzmm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vo7lpb3vvIzpgIHkuKrkv6Hmga/lpb3kuIrlpb3vvJrng6bmgbzmipvvvIz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6Xpl7TnurfmibDpg73otbbot5HvvJvmmJ/mmJ/nnqfvvIzmnIjkuq7og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nJ/kuI3lsJHvvJvpo47lhL/nrJHvvIzomavlhL/npbfvvIzku4rlpJzlro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E8L3A+PHA+PGVtPjIzLjwvZW0+5q+P5aSp5oiR6YO9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S25Yiw5oiR55qE56Wd56aP77yM5b+D6YeM5Lya5byA5b+D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5Y+v5Lul5raI6Zmk77yM552h6KeJ54af5b6X5YOP54yq77yM55Sc6Jy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5LiA5pep6YaS5p2l77yM5b6X6KeB576O5Li955qE5pel5Ye644CB5pma5a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yA5aeL6L+b5YWl77yBPC9wPjxwPjxlbT4yNC48L2VtPuS4gOWkqee7k+adn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IseS9oOeahOaIkeWQp++8jOavlOS7u+S9leS6uumDveW4jOacm+S9oOW5uO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mZquWcqOS9oOi6q+i+ue+8jOS5n+iuuOacieaXtuS8muWQteae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S8mui1jOawlO+8jOS9huS7jeW4jOacm+avj+WkqeiDvemdoOWcqO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mdmeWcsOWFpeedoe+8gTwvcD48cD48ZW0+MjUuPC9lbT7miJHmhL/mior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kuIDpmLXmn5Tpo47vvIznu5nkvaDlkLnljrvkuIDouqvnmoTnlrLmg6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nnJ/mg4Xpl67lgJnljJbkvZzkuIDmm7Lpn7PnrKbvvIznu5nkvaDpmaTljr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hIHjgILlnKjov5nlroHpnZnnmoTlpJzmmZrvvIzmhL/npZ3npo/lkozpl67lgJn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IbkvaDlm7Tnu5XvvIzkvLTkvaDnlJznvo7lhaX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6ZqU5LiJ56eL77yM5piv5Zug5Li65pyJ5Lq65q2j5Zyo5oCd5b+1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yr5ryr77yM5piv5Zug5Li65pyJ5Lq65Zyo5oOz5b+177yb6L6X6L2s5Y+N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Zyo5ZOB5ZGz5a2k54us77yb5a2k5p6V6Zq+55yg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Ww57u1576K77yM54ix5bCx5Lik5Liq5a2X77ya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edoeWJjeeRnOS8veiIkuWxleS9oOeahOi6q+W/g++8jOeUqOmGh+mmm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uW8m+S9oOeahOelnue7j++8jOeUqOi9u+aflOS5kOabsuaEieaCpuS9oOeahOWkp+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peW/g+efreS/oeiBmuaLouS9oOeahOmAjemBpe+8muelneS7iuWknOedoe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aipu+8gTwvcD48cD48ZW0+MjguPC9lbT7llpzmrKLnmoTnlJ/mtLv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nb7lrozmiJDlt6XkvZzvvIzlm57lrrbov5jmnInml7bpl7TnnIvpg6jlkIzkuo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nlLXlvbHvvIzllp3mna/ng63niZvlpbbvvIzov5jmnInlkozllpzmrKLnmoT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vpfliLDlm57lpI3vvIzmmZrlronvvIE8L3A+PHA+PGVtPjI5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p6V552A5L2g55qE5ZCN5a2X5YWl55yg77yM5qKm552A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f5Y+X552A5L2g55qE5rCU5oGv5ZKM5rip5pqW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i/nOaWueeahOS9oO+8jOaXqeeCueS8keaBr++8jOaZmuWui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jOS6sueIseeahOaIke+8gTwvcD48cD48ZW0+Mz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nrYnku5bkuYXvvIzmiJHlhYjljrvmnIjkuq7lqYblqYbpgqP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lv6vngrnov5vlpoLmoqbkuaHmnaXmib7miJHvvIzmiJHniLHkvaDvvIz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2h5LiN552A5Zug5Li65oOz5L2g77yM552h552A5Lq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6YeM5pyJ5L2g562J5oiR77yM5pma5a6J77yB5Lqy54ix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Ev+aYju+8jOmjjuWEv+mdme+8jOaYn+WEv+ecqOecvOedm++8m+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peS8oOaDhe+8jOW/g+aDs+S6i+WwseaIkO+8m+eLl+WEv+edoe+8jOeMq+WEv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WEv+ecn+mrmOWFtO+8m+aZmuS4iuWIsO+8jOWlveaUvuadvu+8j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unei0ne+8jOaZmuWuie+8gTwvcD48cD48ZW0+MzQuPC9lbT7kuI3nrqH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JrlsJHkuI3lvIDlv4PnmoTkuovvvIzot4zkuoblh6DmrKHot6TvvIzmjK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nu5noh6rlt7HvvIzmmI7lpKnnnaHphpLkuobkuIDliIflj4jmmK/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M1LjwvZW0+5oiR5Lus5Lul5L2g5Li65qac5qC3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77yM5a2m5Lmg5L2g55qE5ZCD5b6X6aaZ77yM552h5b6X5aW9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2g5LiA6Lq65LiL5L6/6IO95YWl552h55qE5Lmg5oOv77yM5oiR5Lus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Fq+aIkiZyc3F1bzvjgILlkbXlkbXvvIzmmZrlro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4us5aSE55qE5pe25YWJ6YeM77yM5pyA54ix5aSc5pma44CC5pma5a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aW955yg44CCPC9wPjxwPjxlbT4zNy48L2VtPuiZveeEtu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vj+aXpeaKiuS9oOeJte+8jOaEv+S9oOi6q+i6uuiIkuW/g+W6iu+8jOWktOae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aele+8jOS9k+ebluWuveW/g+iiq++8jOWlveaipumZquS8tOavj+S4qua3seWk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8tOS9oOavj+WcuuedoeecoO+8jOacgOWQjuWGjemBk+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ZjmmZrpo47lkLnotbDkvaDnmoTlv6fmhIHvvIzorqnpu5HlpJz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vaDnmoTng6bmgbzvvIzor7fmnIjlhYnluK7kvaDmiorljovlipvmuIXpm7bvvIzpgI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kvaDlv4Pph4zkuIDku73lroHpnZnvvIzlpJzmt7HkuobvvIzmlL7mnb7lhaX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lpJzlpb3moqbkuI3mlq3jgII8L3A+PHA+PGVtPjM5LjwvZW0+5pma5LiK5aW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pma5a6J44CCPC9wPjxwPjxlbT40MC48L2VtPu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eeCueS4gOmmlueIseedgOi/nOaWueeahOS9oOmAgee7meS9o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OAgjwvcD48cD48ZW0+NDEuPC9lbT7mnIjkuIrmn7PmoqLpuJ/lhL/pnZn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pmo/ouqvliqjlv4PmuIXnpZ7pnZnvvIzmraTmg4XmraTmma/npZ3npo/opo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l6Dng6bml6DmgbzvvIzlpb3ov5Dpmo/ouqvlubjnpo/nvKDnu5X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7DmhL/kvaDnrJHnrJHjgILmmZrlronvvIE8L3A+PHA+PGVtPjQyLjwvZW0+5oiR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uA5LmI5pma5a6J5oOF6K+d77yM6YO95piv5LuK5pma55qE5pyI6Imy5aS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q576O5Li944CCPC9wPjxwPjxlbT40My48L2VtPumDvemBk+WkqeWHieWlv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HjOS6keS4jeiogOaEgeOAguWygeaciOi/oumAkuS6uuaXoOW/p+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iuS4gOWxgualvOOAguS4gOWknOeni+mjjuWHi+eip+agke+8jOelneS9oOaYg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i3r+OAguelneemj+eni+mbqOa7tOWIsOaYju+8jOeni+adpeaEv+S9o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QuPC9lbT7mg7PopoHkvaDmr4/lpKnnmoT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b3lg4/kvaDov5jmmK/kvJrmvI/mjonjgII8L3A+PHA+PGVtPjQ1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25rKz55yo55y877yM5Li65L2g5beh6YC75pW05aSc5LiN55yg77yb5pyI5YS/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auY5oKs77yM5Li65L2g5bmz5a6J5pel5pel5riF5YeP77yb5oiR5Zyo55u45ZC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L6577yM5Li65L2g55qE5qKm5aKD56Wd5oS/77ya5LmW5a6d6LSd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i48L2VtPui6q+Wuie+8jOS4jeWmguW/g+Wuie+8m+Wxi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/g+WuveOAguWBmuS6uu+8jOS6uuWTgeS4uuWFiO+8jOaJjeWNjuacieWKo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YjueQhuS4uuWFiO+8jOWLpOWli+S9nOS8tOOAguW/q+S5kO+8jOS4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AjOaYr+assuacm+WwkeOAguaEv+S9oOS6uueUn+W5uOemj+W/q+S5k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pI/ml6XlhaXlpJzvvIzmuIXpo47lvq7mi4L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onYnpuKPmuIXlh4nmsoHkurrlv4PohL7jgILmoJHlvbHnu7Dnu7DvvIz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vvIznmo7nmo7mnIjlvbHvvIzom5DpuKPmuIXniL3kvLTkvaDlhaXnnKDjgILmjpb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5LvvIznlJznlJzkuIDnrJHvvIznn63kv6HkuIDmnaHvvIzmmZrlron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SX5ryx5LiA55Wq77yM576O576O552h5LiA6KeJ77yb56Wd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0OS48L2VtPuS4gOeUn+aJgOaxgu+8jOeIseS4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ua4qeaflO+8jOaZmuWuie+8jOWMl+m8u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or5pel6JC9PeW5s+W5s+WuieWuie+8m+aciOS6rivmmJ/mmJ895peg6ZmQ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K+mbquaciD3lubjnpo/kuIDnlJ/vvJvmtYHmmJ8r5b+D6K+tPeelneemj+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BmuS4quWlveaipu+8jOaZmuWuie+8gTwvcD48cD48ZW0+NT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haXnnaHvvIzlronnnKDkuIDlpJzjgII8L3A+PHA+PGVtPjU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y5oOr55qE54G16a2C6YO95biM5pyb5b6X5Yiw54mH5Yi75ZaY5oGv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b+D5oOF6YO95biM5pyb5b6X5Yiw55+t5pqC55qE5a6J5oqa44CC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ZKM55ay5oOr5raI6YCd5Zyo6buR5aSc5Lit77yM56Wd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AneWJjeaDs+WQjuaXoOazleWFpeedoeeahOWknO+8jOW9kuaguee7k+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WwkeS6huS4gOS4quS9oOWViuOAgjwvcD48cD48ZW0+NTQ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mmK/lraTni6znmoTvvIzlsKTlhbbmmK/lnKjmg7P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ojntK/kuobkuI3mg7Plho3lkLXkvaDvvIzljbPkvb/lpJrkuYjmg7P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Jrmg7PlkKzkvaDlo7Dpn7PvvIzlpJrmg7Pop4HkvaDvvIzkvYbmiJHkvp3nhL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ov5nmsqHmnInkvaDnmoTlr4Llr57jgII8L3A+PHA+PGVtPjU1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b+D5oOF5aW977yM5YGa576O5qKm77yM55Sc6Jyc6Jy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aYn+aYn+eGrOaIkOezlua1hu+8jOiYuOS4gOiYuOS9oOivtOi/h+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WGjeWkp+WPo+Wkp+WPo+eahOWQg+aOi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lsbHnmoTml7blgJnvvIzmiJHkvr/opoHkuI7kvaDliIbnprvjgILlpb3lnK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Yror4nmiJHvvIzku5bkvJrmtJLkuIvkuIDmlbTlpJznmoTmuIXovonkvLT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LkurLniLHnmoTvvIzmmZrlronvvIE8L3A+PHA+PGVtPjU4LjwvZW0+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uK5aSE6Z2e5Yeh77yaJmxkcXVvO+aipuW5u+ebm+WutCZyZHF1bzvlnKjnur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bWRhc2g7576O5qKm77yMJmxkcXVvO+aYn+aciOelnuivnSZyZHF1bzvmlbTlpJzkuIrm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6O5aaZ77yMJmxkcXVvO+mrmOaeleaXoOW/pyZyZHF1bzvlj6/ku6Xlrp7njr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6O5aW977yMJmxkcXVvO+i/nOemu+S4luS/lyZyZHF1bzvmu6HotrPlv4PmhL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S/5L2g5oqb5byA54Om5oG877yM5YmU6Zmk5Y6L5Yqb77yM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2+5qKm576O44CCPC9wPjxwPjxlbT41OS48L2VtPueZveWkqeS4jeaHguWkn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WkqeS4jeaHguWGrOeahOWGt++8jOaIkeeahOW/g+aAneS9oOeMnOeMn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mgeWvueS9oOivtOS7gOS5iO+8n+WCu+eTnO+8jOaYr+imgeWQkeS9oOmBk+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ZrlrokmcmRxdW875ZWm77yM56Wd5L2g5YGa5Liq576O5qKm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XreS4iuecvOedm++8jOaKiuS4gOWkqeWlveeahOW/g+aDh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Wdm+e+jumFku+8jOW+heaXpeWQjue7hue7huWTgeWRs++8m+aKiuS4gOWkq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e7n+e7n+aKm+e7mem7keWknO+8jOacn+W+heaYjuWkqeacieS4qu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aZmuWuie+8jOaEv+S9oOS7iuWknOWlveaip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kuobvvIzpmo/ml7bnu5nmiJHmiZPnlLXor53vvIzmiJHpmo/ml7b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5aSn55qE5bm456aP5piv5b+D5a6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y48L2VtPuaIkeWcqOW/g+mHjOeIseS9oOaDs+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9oO+8geaIkeWcqOaipumHjOWQu+S9oOaKseS9oOaKmuS9oOaKpOS9oO+8ge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geWygeWygeW5tOW5tO+8geebuOaAneWkqemVv+WcsOS5he+8g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lneS6sueIseeahOWlveaipuOAgjwvcD48cD48ZW0+NjQuPC9lbT7mg7Plr7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TmmZrlronvvIzmgbDlpb3kvaDlsLHmmK/lhajkuJbnl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bCx552h6KeJ77yM5piO5aSp5Y+I5piv5aW95pel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j+aZmumjjui9u+i9u+WQueWKqOaciOeJme+8jOS9oOaChOaChOaSvO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doOWFpeaIkeeahOaYn+ays+WQp++8jOaIkeWOu+Wuh+Wumee7meS9oOaRm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muWuieOAgjwvcD48cD48ZW0+NjcuPC9lbT7kvaDmhL/mhI/lkoz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hYHorrjmiJHnlKjkuIDmnprmiJLmjIfnu5HkvY/kvaDvvIzlnKjms5Xlvov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vvIzmiorkvZnnlJ/liIbkuIDljYrnu5nmiJHpgqPnp4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LqG5pyb5pyb56qX5aSW77yM5b+D5oOF5Lya5Y+Y5oSJ5b+r44CC57Sv5Lq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A5a6a5rOo5oSP5pS+5p2+44CC5Zuw5LqG5bCP552h5LiA5Lya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LqP44CC5oS/5L2g5bim552A5oiR55qE56Wd56aP6L+b5YWl5qKm5Lm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e7meS9oOi3r+eahOa4qeaalu+8jOWcqO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puS5oe+8jOS6sueIseeahO+8jOaZmuWuie+8jOWlveaip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nmoTlpKnnqbrkvp3nhLbmmbTmnJfvvIzmmI7lpKnnmoTlpKrpmLPkvJ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Lnvo7nvo7nmoTnnaHkuIDop4nlkKfvvIzmmZr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7Sv77yM5oOz5L2g5oOz5LqG5LiA5aSp77yb5L2g5b6I57Sv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eR5LqG5LiA5aSp44CC6Jm954S2546w5Zyo5oiR5Lus5LiN6IO955u45a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yo5qKm6YeM5oOz5Lya77yM5Lqy54ix55qE77yM56Wd5L2g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qeeCueedoe+8jOS4jeeEtuaipumHjOaIkeaJvuS4j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MuPC9lbT7luIzmnJvkvaDlgZrkuKrnlJznlJznmoTmo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moqbliLDmiJHjgII8L3A+PHA+PGVtPjc0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+q6IO95L2P552A5LiA5Liq5Lq677yM5q2k55Sf77yM5oiR55qE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Lmf5LiN54ix5Lu75L2V5Lq644CC5LiN566h5YiG5Yir5aSa5Lm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A5Liq5pyf6K64Jm1kYXNoOyZtZGFzaDvkuIDnlJ/kuIDkuJ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kuobvvIzmoqbph4zop4HvvIE8L3A+PHA+PGVtPjc1LjwvZW0+5ryr5r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5u45Ly077yM5oiR54ix5L2g5Yiw5rC46L+c77yM5LiA55Sf5LiA5Li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qy54ix55qE77yM5pma5a6J77yBPC9wPjxwPjxlbT43Ni48L2VtPueDm+WFi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9oOeahOW+rueske+8jOeskeWuuee7veaUvuWcqOaIkeeahOW/g+mXtO+8jOa1u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1k+a1k+eahOaAneW/te+8jOWknOaZmueahOWHiemjju+8jOi9u+aLgued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S9oOmAgeS4iua7oeW/g+eahOelneaEv++8jOaEv+S9oO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ZmuWuieOAgjwvcD48cD48ZW0+NzcuPC9lbT7mnIDllpzmrKLlkKzkva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mmZrlronvvIzlnKjmiJHlv4Pph4zlvKXmvKvnnYDmmpblkbPvvIzkvaDnmoT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KzliLDov4fmnIDmuKnmmpbnmoTlsI/mg4XmrYzvvIzkurLniLH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pfkuYvmiJHlubjvvIzlpLHkuYvmiJHlkb3vvIE8L3A+PHA+PGVtPjc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ip5pqW55qE5Lik5Liq5a2X5piv77yM5LuO5L2g5Y+j5Lit6K+05Ye6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S48L2VtPuW3suWknOa3seS6hu+8jOWkqeepuuS4re+8j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ogOeogOeWj+eWj+eahOa0kuWcqOWkqeepuuS4re+8jOidie+8jOi9u+i9u+WQn+iv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WJjeabsu+8jOaVtOS4quS4lueVjO+8jOmDvemdmeS6hu+8jOWcqOaipumHjO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YmCZtZGFzaDsmbWRhc2g76K+35Zmk5aOw77yM5aSc77yM5bey5r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nOaZmueahOWugemdmeaYr+e+juWlveeahO+8jO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W5uOemj+eahO+8jOacieS9oOeahOeFp+mhvuaYr+i0tOW/g+eahO+8j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awuOi/nOmDveaYr+acieaEj+S5ieeah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QyZ3FuNG5y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0MmdxbjRuc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B02CA724C0DF5247C4B41174C9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