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FAEF12B230D278C57E2412E952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FAEF12B230D278C57E2412E952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x5oGL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VouWlouaxguWkq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KiueerOmXtOW9k+aIkOawuOi/nO+8jOaKiueOsOWcqOmDveWPmOaIkOWbnu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OAgjwvcD48cD48ZW0+Mi48L2VtPuS8tuS/kOeahOS6uuS4jeaYr+ivt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k+S4gOaJi+WlveeJjO+8jOiAjOaYr+efpemBk+S7gOS5iOaXtui+sOWIhuW8gOeJj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mCo+S5iOS4quWQjeWtl+ijheWcqOW/g+mH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Wwsei/meS5iOiFkOeDguWcqOW/g+mHjOOAgjwvcD48cD48ZW0+NC48L2VtPuWbnuW/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4qeeDreeahO+8jOS9huaJv+ivuuW3sue7j+WGt+WNtO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wj+W/g+e7tOaKpOeahOaipu+8jOaIkeeWsuWApuWcsOS6q+WPl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XoOazlemdoOi/keeahOWFieiKkuOAgjwvcD48cD48ZW0+Ni48L2VtPuaJgOiw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eahO+8jOWwseaYr+S7juadpeS4jeabvuaDs+i1t++8jOWNtOawuOi/n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OAgjwvcD48cD48ZW0+Ny48L2VtPuWxnuS6juaIkeWFieiKkuWbm+Wwh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9leWkhOWvu+aJvuOAgjwvcD48cD48ZW0+OC48L2VtPuaIkeS7rOWIhu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WPquacieaXtumXtOWSjOWbnuW/huOAgjwvcD48cD48ZW0+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wseaYr+i/meagt++8muWuueaYk+W+l+WIsOeahOS4jeS8muWOu+ePjeaDn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NtOaDs+erreWKm+aMveWbnuOAgjwvcD48cD48ZW0+MTAuPC9lbT7ov5nkuYj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kvaDvvIzmmK/lh7roh6rniLHmg4Xov5jmmK/kuI3nlJ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Y+v5Lul54ix6L+p5pKV5b+D6KOC6IK677yM5Lmf5Y+v5Lul6LWw5b6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6ISG44CCPC9wPjxwPjxlbT4xMi48L2VtPuaXoOiuuueIseaDheWkmuS5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S/neeVmeiHquaIkeaIkOWwseiHquaIke+8jOiAjOWQju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oh6rorqTkuLrmh4LmiJHvvIzlupTkvZXkuI3nn6XplJnov4fkvr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E0LjwvZW0+55eb5piv55CG5omA5b2T54S277yM5b2T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6ICM5oOo77yM5b2T5L2g6K+05YuJ5Li65YW26Zq+77yM5LiN5aaC5oiR5Lus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pWj44CCPC9wPjxwPjxlbT4xNS48L2VtPuS5n+iuuOacie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eKr+mUme+8jOaIkeS7rOimgee6puWlve+8jOWQteaetueahOaXtuWAm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Umeivr+aYr+efreaagueahO+8jOmUmei/h+WNtOaYr+awuOi/nOmBl+aG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KLlnLrkvZzmiI/lkoznnJ/lv4Pljq7lrojvvI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ov5zmnInmmI7mmL7nmoTliIbnlYznur/jgII8L3A+PHA+PGVtPjE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aSp6I2S5Zyw6ICB77yM5LiN5piv5LiA5Liq5Lq655qE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xOC48L2VtPuS4jeimgemCo+S5iOebuOS/oeiHquW3s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OmdoumCo+S4quS6uu+8jOS4jeS4gOWumuWQjOagt+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or7TnmoTlpJrlpb3lkKzllYrvvJrkvaDoi6XkuI3lhYjnprv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otbDjgILlkbXlkbXvvIzmiJHmiY3lj5HnjrDoh6rlt7Hku6XliY3lpJr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N6KaB6K+077yM56a75byA5Lul5ZCO6L+Y5Ly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K+077yM5YiG5omL5Lul5ZCO6L+Y5piv5pyL5Y+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vuemUme+8jOi0o+S7u+WcqOaIkeOAguS8pOaui+S4jeivtO+8jOS4jeat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OAgjwvcD48cD48ZW0+MjIuPC9lbT7ml6Dorrrku6Xku4DkuYjmlrnlvI/lkYrli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I3otbfliJ3op4HjgII8L3A+PHA+PGVtPjIzLjwvZW0+5peg6K+d5LiN6K+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u+57uP77yM5peg6K+d5Y+v6K+05piv5oiR5Lus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eIseaDheaYr+WcuuW/hei+k+eahOWxgO+8jOmCo+S9oO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mOaYr+e7p+e7re+8nzwvcD48cD48ZW0+MjUuPC9lbT7liIbmiYvlt7Lor7T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vJrku43mt7Hmt7HnmoTmhJ/op4nml6DlpYjjgILms6rlt7LmtYHkuIvmnaXvvIz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qnlroPloIbnp6/miJDmtbfjgII8L3A+PHA+PGVtPjI2LjwvZW0+5oSf5oOF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ZSZ77yM5Y+v6ZSZ5LqG5LiN566h5piv6LCB6YO95b6X5pS56L+H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i+asoeWPr+S4jeWPr+S7peaNouS9oOikquWOu+S4gOi6q+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IkeWIsOeWr+aOieOAgjwvcD48cD48ZW0+MjguPC9lbT7lpoLmnpzkuIrlpK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v4Por5rvvIzlsLHorqnnn7PlpLTlj5Hoir3lkKf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4ix5oiR77yM6YKj5bCx5LiA6ISa5oqK5oiR6Li55byA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b+D56a75byA5L2g44CCPC9wPjxwPjxlbT4zMC48L2VtPuS9oOe7meS6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WNtOWPiOmBruS9j+S6huaIkeeahOmYs+WF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lrojlnKjljp/lnLDvvIzkuI3kuLrnrYnkvaDjgILlj6rmmK/nrYnoh6rlt7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yLjwvZW0+55yf5biM5pyb5LiA5aSc6YaS5p2l77yM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44CC5omA5pyJ5rex5aSc55qE5b+D5LqL6YO95Y+Y5oiQ5aS06aG255qE6YK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oyH5ZCR5q+P5LiA5p2h5q2j56Gu55qE6Le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S8muWkqemVv+WcsOS5he+8jOivtOWlveWIsOWkqea2r+a1t+inku+8jOWPr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S6huaXoOeXlei/ueeahOern+eEtuaYr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mnInkuIrovojlrZDnmoTkurrpgqPmmK/lnKjpqpfoh6rlt7HvvJvor7TmnIn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mmK/lnKjpqpfliKvkurrjgII8L3A+PHA+PGVtPjM1LjwvZW0+5oiR5Lus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buY5aWR55qE5LiA5Lu25LqL5bCx5piv77yM5oiR5LiN6IGU57O75L2g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oiR77yM5pyA5ZCO5oiR5Lus55yf55qE6ZmM55Sf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ui+keeUn+a0u+eahOWJquW9se+8jOaJvuWvu+WkseWOu+eahOiusOW/hu+8jO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bvue7j+S5i+WQje+8jOS+v+iiq+aOkumZpOWcqOeOsOWunuS5i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7fkuI3opoHliIbkuobku6XlkI7ov5jorrDlvpfkurLlkLvov4f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vaDnmoTmsLjkuYXlt7LkuI3lsZ7kuo7miJHjgII8L3A+PHA+PGVtPjM4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oOz5L2g77yM5Zue5b+G5oiR5Lus55qE5pu+57uP77yM5oyl5LmL5LiN5Y6777y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p2l44CCPC9wPjxwPjxlbT4zOS48L2VtPuaIkeaDs+WBmuS4gOeZvuS7tuS6i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huWFtuWunuaIkeWBmuS4gOWNg+S7tuS6i+S5n+eVmeS4jeS9j+S9oO+8jO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avui/h+eahOaYr++8jOaIkeS4gOS7tuS6i+S5n+WBmuS4jeS6hu+8jOaIke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3oeaXoOWRs+eahOeUn+a0u+mXtOmamemHjOaDs+S4gOaDs++8jOS9oOatpOWIu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WRouOAgjwvcD48cD48ZW0+NDAuPC9lbT7pgIblhYnogIzooYzvvIzlj6rlian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prvlvIDmnInkvaDnmoTlraPoioLvvIzkuIDot6/lkJHljJ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5Y675omT5omw5LuW77yM5Yir5LiA5pyJ5LuA5LmI6YO95oOz5ZKM5L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ir5ruh6IWU54Ot6KGA6K+05a6M5Y+q5Ymp5LiL5bC05bC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eahOaXtuWAme+8jOiAgeWkqeiuqeS9oOe7k+adn+S4gOauteWFs+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yoeaUtuS9oOeahOW5uOemj++8jOiAjOaYr+iAgeWkqeS4gOebtOWwh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ci+WcqOecvOmHjO+8jOi/nuiAgeWkqemDveW/g+eWvOS9oO+8jOinieW+l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+8jOaJgOS7peaUvuS9oOi1sOOAgjwvcD48cD48ZW0+NDMuPC9lbT7lnqvotbfohJr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nq5nkuI3kuYXnmoTvvIzot6jlpKfmraXnmoTkurrmmK/otbDkuI3ov5z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nIvnnYDlsLHnrJHkuobvvIznrJHnnYDnrJHnnYDlsLHlk6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ZKM5oiR55qE5raI5oGv6K6w5b2V5oiR57+75LqG5LiA6YGN5Y+I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R5Zyo5bGP5bmV5YmN5ZOt55qE56iA6YeM5ZOX5ZWm5pe277yM5oiR5om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Zac5qyi5L2g5LqG44CCPC9wPjxwPjxlbT40NS48L2VtPuWmguaenO+8j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WktOadpei/h++8jOaIkeWugeaEv+mAieaLqeS4gOasoeaXoOaClO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aTkuoblpYnkuIrml6DpmZDnmoTmt7Hmg4XlkozogJ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IDopoHkuIDngrnngrnlhrPnu53nmoTli4fmsJTjgII8L3A+PHA+PGVtPjQ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6K6k55yf6L+H77yM5oiR5pS55Y+Y6L+H77yM5oiR5Yqq5Yq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y5Lyk6L+H77yM5oiR5YK777yM5Li65L2g5YK777yb5oiR55eb77yM5Li65L2g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YeM77yM5L2g5piv5oiR5LiA56eN5oOv5oCn55qE5Zue5b+G77yM5oiR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6ICM5oyj5omO77yM5oiR5LiN5oOz5YaN5Li66L+H5Y676ICM5Yqq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Li65oCd5b+16ICM54m15oyC77yM5Y+v6L+Z5Lqb6YO95Y+q5piv5LiN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YGa5LiN5Yiw44CCPC9wPjxwPjxlbT40OC48L2VtPuS4gOWIh+mDveaYr+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whuS8mui/h+WOu++8jOiAjOmCo+i/h+WOu+eahOWwhuS8muaIkOS4uu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AgOaBi+OAgjwvcD48cD48ZW0+NDkuPC9lbT7mtYHnnYDms6ror7TliIbmiY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lL7miYvov5jmmK/op4nlvpflr7nkuI3otbfjgII8L3A+PHA+PGVtPjUw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c6KW/77yM5YW25a6e5LuO5p2l5pyq5pu+55yf5q2j5Zyw5bGe5LqO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OL5oOc44CCPC9wPjxwPjxlbT41MS48L2VtPuaIkeWPquWQjuaClO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WQjuaClOayoeacieaXqeS4gOeCuemBh+S4iuS9oO+8jOiuqeS9oOWQg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iAjOaIkeiHquW3sei1sOS6huiuuOWkmuWGpOaeiei3r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mmK/lj6Pmt7HkupXvvIzmr4/mrKHmjqLlpLTkuIvljrvvvIzpg73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nm7TlvKXmvKvliLDkupXlj6PnmoTlk4DkvKTorrDlv4bvvIzlvKDniZnoiJ7niK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4nkvaDkuIvljrvvvIzot4zlhaXlv4PphbjnmoTmt7HmuI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4ix5LiA5Liq5Lq677yM5a+55pa55rKh5pyJ5oSf6KeJ77yM6YK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+55pa55LiN54ix5L2g77yM5Y2D5LiH5LiN6KaB6K+V552A5Y675oSf5Yqo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54ix77yM5piv5Lu75oCn77yM5pS+6L+H5LuW77yM5Lmf5piv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WPquefpeaIkeadpeiuv+eahOaXtumXtO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IkeWBnOeVmeS6huWkmuS5heOAgjwvcD48cD48ZW0+NTUuPC9lbT7loIbnp6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ozkuIrlv4Plj6PvvIzkuIDml7bkuYvpl7Tnq5/lk73lkr3kuobll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ix5Yiw5YiG5omN5pi+54+N6LS177yM5b6I5aSa5Lq66YO95LiN5oe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5Y+q5Yiw5aSx5Y675omN55yL5Yiw77yM5YW25a6e6YKj5pyA54af5oKJ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+N6LS155qE44CCPC9wPjxwPjxlbT41Ny48L2VtPuato+W8j+Wuo+W4g+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7iuWkqei1t++8jOaIkeimgei/h+WlveiHquW3seeahOeUn+a0u++8geS4jeWG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iAjOa1geazqu+8geivtOWIsOWBmuWIsO+8gTwvcD48cD48ZW0+NTg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prvlvIDkvaDvvIzmmK/kvaDmiormiJHnmoTkvY3nva7nu5nkuob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2755Sf5aWR6ZiU77yM5LiO5a2Q5oiQ6K+077yM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44CC6L+Z5Y+l6K+d77yM6Jm954S25aW95ZCs77yM5Y205a6e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5qE5oKy5Ymn44CC5bCk5YW277yM5Y+q5pyJ5LiA5Liq5Lq677yM5aaE5oOz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2MC48L2VtPuiLpeaXtumXtOS4gOWumuimgeWkuu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ueiyjO+8jOmCo+ivt+eVmeS4i+aIkeeahOWbnuW/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j6/ku6XlkLnotbfkuIDlvKDlpKfnmb3nurjvvIzljbTml6Dms5XlkLnotbD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lm6DkuLrnlJ/lkb3nmoTlipvph4/lnKjkuo7kuI3pobrku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x5Y675L2g5Lmf5rKh5LuA5LmI5YWz57O777yM5Y+q5LiN6L+H5pel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ip5pqW77yM54Ot6Ze55Lqm5LiO5oiR5peg5YWz44CCPC9wPjxwPjxlbT42M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r+mmiOi1oOWIq+S6uueahOingemdouekvO+8jOecvOazquaYr+a0l+a2pO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kOa1tOmcsuOAgjwvcD48cD48ZW0+NjQuPC9lbT7pnJPombnnga/kuIvnmoT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jonlnKjkuobpgqPkuKrop5LokL3vvJ88L3A+PHA+PGVtPjY1LjwvZW0+5o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omO6LW35aS05Y+R77yM5YyW5aW9576O5aaG77yM5bim552A5b6u56yR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LiN5piv5rKh5LqG5LuW5bCx5LiN6IO95rS7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eUqOS9oOaMh+aVmeS6hu+8jOWIhuaJi+WQju+8jOiAgeWtkOS4gOS4quS6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h+OAgjwvcD48cD48ZW0+NjcuPC9lbT7llp3phonkuI3mmK/miJHooajnmb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vvIzlj6/mmK/kuI3phonnmoTml7blgJnov57lgJ/lj6P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yT6Jm555qE5YWJ6IqS6YKj5qC355KA55Ko77yM5ruh5Z+O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75piv6buv54S277yM5pac5YWJ5Yiw5pmT56m/5pyx5oi377yM5Y+k5Lq65Zyo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2x5bqV5ZC5552A56yb44CC6ICM5oiR77yM5Y+q5oCV5p2l5LiN5Y+K77yM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OS48L2VtPuS4jeWwseaYr+WIhuaJi++8jOWIq+Wku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uWvnuOAgjwvcD48cD48ZW0+NzAuPC9lbT7kvKTliLDmt7HlpITmmK/kuI3niLHkuI3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I3pl67jgILku47mraTlsbHmsLTkuI3nm7jpgKLvvIzkuI3pl67ml6fkur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Y/jgII8L3A+PHA+PGVtPjcxLjwvZW0+5oiR5Lya5bm05aSc6aOO6ZuF5pa555qE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iL6YeM6LWw5Ye65Y6777yM5Z2m54S26Z2i5Li05p6B5paw55qE57O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i1sOS6hu+8jOS9huaIkei/mOWcqOWOn+WcsO+8jO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S9oOWbnuadpeOAgjwvcD48cD48ZW0+NzMuPC9lbT7otorplb/lpKfotorkuI3mlaL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iKvkurrvvIzlm6DkuLrkurrlv4PmmJPlj5jvvIzoh6rlt7Hnu5nnmoTvvIzmiY3lj6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I8L3A+PHA+PGVtPjc0LjwvZW0+5oCA5b+16YKj5q615oiR5Lus5LmL6Ze0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WB5bm077yM5oiR5aWi5L6I77yM5biM5pyb5oiR5Lus5LiN5YaN5pyJ6ZqU6Z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r+S4jeaYr++8jOWGjeS5n+mBh+S4jeWI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GjeS5n+S4jeS8muaBi+eIseS6huOAgjwvcD48cD48ZW0+NzYuPC9lbT7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ng5/kuIrlkLjov5vogrrph4zvvIznprvmiJHlv4PohI/mnIDov5HnmoT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5piv5omA5pyJ6YO95Y+v5Lul6Zeu5Li65LuA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6YO95Y+v5Lul6K+05a+55LiN6LW344CCPC9wPjxwPjxlbT43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JteW8uueahOivtOeIseaIke+8jOaIkeS5n+S4jeWGjemAnuW8uueahOWvu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Dlpb3nmoTniLHmg4Xop4LlsLHmmK/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h6rnlLHnmoTjgILkuKTkuKrkurrlnKjkuIDotbfvvIzlvIDlv4PlsLHlpb3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otorlpJrvvIzlj43ogIzotorntK/jgII8L3A+PHA+PGVtPjg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mO55qE5LiN5piv5L2g5omA6K+055qE77yM6ICM5piv6YKj5Lqb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44CCPC9wPjxwPjxlbT44MS48L2VtPuS4gOS4quS6uueGrOi/h+S6huaJgOaci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S5n+WwseS4jeacn+W+heS4gOWumuimgeWSjOiwgeWcqOS4gOi1t+S6hu+8m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W/g+WKquWKm+i/h++8jOS9hue7k+WxgOaIkeS4jeaDs+ivt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gZrlpb3mlaPvvIzku6XlkI7ov5jmmK/mnIvlj4vvvIzlpKflrrb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6DlpY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1b3c3NWhzcGwuaHRtbCI+aHR0cHM6Ly9kdWFuanV6aWt1LmNvbS9kdWFuanV6aS9od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c3B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FAEF12B230D278C57E2412E952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