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A5F1B8BD375D970D60E5A478D3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A5F1B8BD375D970D60E5A478D3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pil6Iqx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qOiKseiQveWwveWtkOinhOWVvO+8jOenjeixhuaP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S6lOa6quOAguaIkeWvhOasouW/g+S4jumdkuW4ne+8jOaYpemjjuW3sui/h+eOiemX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i48L2VtPuWvguWvnuepuuW6reaYpeassuaZmu+8jOaiqOiKse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8gOmXqOOAgjwvcD48cD48ZW0+My48L2VtPuaYpemjjui0uuWWnOaXoOiogOivr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OiKseaenea7oeadj+WbreOAgjwvcD48cD48ZW0+NC48L2VtPuWpgOWonOW9seiKiui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mZjOS4iuWmjeOAguaLm+icguaWsOiViuaIj++8jOW8leidtuaXp+aDheeJt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WQq+aYpeiJsu+8jOaRh+mjjuaLgumHjueDn+OAguW5tOW5tOa3u+mUpue7o+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ueS6uuaAnOOAgjwvcD48cD48ZW0+NS48L2VtPui/juaYpea3oeWumuWPiOS7juWu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vkuWGrOeskeWknOepuuOAguWQkOmcsuiKrOiKs+aDheS4h+enje+8jOi/juadpe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eaXoOept+OAguefpemfs+iBmuS8muWkmuePjemHje+8jOWcsOWMl+WkqeWNl+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atOmbqOeLgumjjuiDveaAjuagt++8n+i/mOW+l+aLnOi0uuiInumjnum+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OieWuueWvguWvnuazqumYkeW5su+8jOaiqOiKseS4gOaeneaYp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aYpeiKseeni+WPtuWHoOmjmOmbtu+8jOWPquacie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m+ecvOOAgeWQkeS6uumdkuOAgjwvcD48cD48ZW0+OC48L2VtPuaYqOaXpembq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iKseWmgumbquOAguWxseaoseWmgue+juS6uu+8jOe6ouminOaYk+a2iOat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Ng+agquWQq+mcsuaAge+8jOS9leWkhOeFp+S6uu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o/lvbHmqKrmlpzmsLTmuIXmtYXvvIzmmpfpppnmta7liqjmnI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I8L3A+PHA+PGVtPjExLjwvZW0+5LiN6K6656eL6I+K5LiO5pil6Iqx77yM5Liq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H56m66IW56Iy244CCPC9wPjxwPjxlbT4xMi48L2VtPuaAoeaZr+S/oeaBr+Wni+aKp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m7hOiJsuWbvuawlOixoemmqOOAguassuivhuiKseaXoOS4juiVvuaUvu+8jOi/ju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iOWIneaaluaXtuOAguW6puatpei/h+WuouinguWrqee/oO+8jOWUr+aciemUpuewh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OAgua3oeWmhua3oeaKueeCueeCuemHke+8jOiViue7veW8gOiKsemBjeafk+e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IDlkJHmmKXmrovkuI3mgajov5/vvIznu7/mnajnqqPlnL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pzjgII8L3A+PHA+PGVtPjE0LjwvZW0+5qC56JeP55+z57yd5pil55Sf6Iq977yM5p+U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h57u95bCP6Iqx44CC6I6r6Zeu5Lq66Ze06LCB5piv5a6i77yM5pil5Zue5aSn5Zy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244CCPC9wPjxwPjxlbT4xNS48L2VtPueIseaDnOiKs+W/g+iOq+i9u+WQkO+8jOS4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g+adjumXueaYpemjjuOAgjwvcD48cD48ZW0+MTYuPC9lbT7pnIHml6XlubjlkIznu4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KXoirHmnInkvLzmraToirHml6DjgII8L3A+PHA+PGVtPjE3LjwvZW0+6ZmM5Li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W77yM5p6d5aS054G/5Ly86Zye44CC5pmo5byA5Y6f6YeO5LiK77yM6JOm5YKN5p+z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44CC6JyC5oGL6aaZ6aaZ6JWK77yM6J226L+36Imz6Imz6Iqx44CC6aOO5YWJ5peg6Z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A6Imy5bim5Zue5a6244CCPC9wPjxwPjxlbT4xOC48L2VtPuS9s+S6uuWAmue7o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Ej+eyiee6oue+nuOAguadj+adjuWimeWktOiJs++8jOiKsemjnuidtuiInu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rnoj5zoirHlvIDmu6HlnLDph5HvvIzpuYHpuKDlo7Dph4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7HjgII8L3A+PHA+PGVtPjIwLjwvZW0+57yV57yV5pil6aOO6Iez77yM5bm95bm957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bed5Y6f6Zih6ZmM6YeM77yM5bCP6Zmi55+u5Z6j5pac44CC5py15py15aiH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q5qCq6Imz5Ly86Zye44CC5Yid6Ziz6L+O6Zyy5L+P77yM5pel5pqu5pig56qX57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jnuiOuuaXqeS4iuS/j+aeneWktO+8jOiKseiJsua4hemm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+aEgeOAgumBjemHjum7hOmHkeaIkOeUsuiJsu+8jOaYpeWvkuiQveegtOaVsOmjj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KXoirHkuI3nuqLkuI3lpoLojYnvvIzlsJHlubTkuI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gIHjgII8L3A+PHA+PGVtPjIzLjwvZW0+6ZW/6K6w5rW35qOg5byA5ZCO77yM5q2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26IqC44CCPC9wPjxwPjxlbT4yNC48L2VtPuaYpeiKseS4jeaEgeS4jeeDgua8q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WUr+WQrOajueebuOWwhuOAgjwvcD48cD48ZW0+MjUuPC9lbT7ngrnngrnph5Hpu4T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IDvvIzmvYfmvYfmmpbpo47phonlv4PmgIDjgILkuLLkuLLnj6Dlrp3nvIDohbD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kvb/ogIXmiqXmmKXmnaXjgII8L3A+PHA+PGVtPjI2LjwvZW0+5LiN5oOn5pil5a+S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q977yM5amA5aic57qk5p6d5o+96buE6Iqx44CC5b6u6aOO6L275ouC6aOY6aaZ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5YWl5Yac5a6277yBPC9wPjxwPjxlbT4yNy48L2VtPumXqOafs+WPtu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peiKseS7iuWkjemYkeOAgjwvcD48cD48ZW0+MjguPC9lbT7lkJvlv4PlpKnmhI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YnvvIzmmKXoirHmnKrpgY3lt7Lnp4vpnJzjgII8L3A+PHA+PGVtPjI5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aSE5aSE5qC977yM6YeR6Iux57+g6JC85pig5pil5Y+w44CC5ruh5bGx6YGN6Ye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mz77yM5oO55b6X5ri45Lq66LiP6aaZ5p2l44CCPC9wPjxwPjxlbT4zMC48L2VtPu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iKgumbqOe6t+e6t+OAguWxsee7leWtpOadkeOAguawtOe7leWtpOad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KXoirHnp4vojYnvvIzlj6rmmK/lgqzkurrogIHvvIzmgLvmiorljY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vmiavjgII8L3A+PHA+PGVtPjMyLjwvZW0+5qKF6JC957mB5p6d5Y2D5LiH54mH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a5oOF77yM5a2m6Zuq6ZqP6aOO6L2s44CCPC9wPjxwPjxlbT4zMy48L2VtPua7oea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uiDreiEguiQvOOAguS4jeW/jemikemikeinkeedg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irHlrpzov5zmm7TlrpznuYHvvIzmg5/ov5zmg5/nuYHlp4votrP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l6Imy5oG85Lq655yg5LiN5b6X77yM5pyI56e76Iqx5b2x5LiK5qCP5p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LiOaiqOiKse+8jOeci+iPiuiViuOAguW6lOS5n+aIkO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pu4TlhajlgbfoibLmnKjliIbmmI7vvIzmooXlgrL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4rorqnojaPjgILkvp3ml6fmmKXlr5Loi6bmhpTmgrTvvIzlkJHpo47ljbTmmK/mnI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gII8L3A+PHA+PGVtPjM4LjwvZW0+5rK+6KGj5qyy5rm/5p2P6Iqx6Zuo77yM5ZC5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2o5p+z6aOO44CCPC9wPjxwPjxlbT4zOS48L2VtPuWwj+alvOS4gOWknOWQrO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3t+aYjuacneWNluadj+iKseOAgjwvcD48cD48ZW0+NDAuPC9lbT7moLnol4/nn7Pnv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lJ/oir3vvIzmuJDnu7/mnp3mnaHnu73lsI/oirHjgILojqvpl67kurrpl7TosIHmmK/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m57lpKflnLDmhL/lvZPlrr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I5cHR5Ymhxb3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OXB0eWJocW9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A5F1B8BD375D970D60E5A478D3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