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CB6D5E1315FC90DAF7F8D076AB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CB6D5E1315FC90DAF7F8D076AB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iq5oCn572R5ZC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+OEhuODieOBrumAuuaWueOB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dpeWwseWPr+eIseODvSjihbTvvJzil48p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Y2O4oSD6JC95bC9PC9wPjxwPjxlbT40LjwvZW0+bHVsaemFsWDil4smcnNxdW87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OyZyc3F1bzvil4spPC9wPjxwPjxlbT41LjwvZW0+6Z2S5pil5LmE54Sh6JmV5a6J5pS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44O9KO+/o9C077+jOynjg448L3A+PHA+PGVtPjcuPC9lbT7kuI7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teJm9tZWdhO148L3A+PHA+PGVtPjguPC9lbT7ms6rkuoY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n5PlpKnmtLjol43kuYDjgZg8L3A+PHA+PGVtPjEwLjwvZW0+5oC76KKr6Ieq5bex6JC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4pa94ommPC9wPjxwPjxlbT4xMS48L2VtPuKUi+edgOi/t+KUiuWIsOWPkeeDp++8juKM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jLrokIznmoTiipk8L3A+PHA+PGVtPjEzLjwvZW0+LSDnqbrn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PC9wPjxwPjxlbT4xNC48L2VtPuaJjOaKhCZvbWVnYTvQtSZldGE75pqW4pSI4pe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l9fX19fQWx3YXlzPC9wPjxwPjxlbT4xNi48L2VtPuKUouKUpuedp+e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5iZWFzdC0g6LCoPC9wPjxwPjxlbT4xOC48L2VtPuOEqF/oirH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+PGVtPjE5LjwvZW0+JmRlZzvogJDihpjlkJbpoK0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Y3Q7bWlsZee5q+W/teOBpeeskeecuDwvcD48cD48ZW0+MjEuPC9lbT7jgYPnjJbni4Xj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rZAmdGltZXM7PC9wPjxwPjxlbT4yMi48L2VtPuaykOaygeOBqeW9vOWyuOiKseKA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sI/pnLjnjovila/ilr3ilbA8L3A+PHA+PGVtPjI0LjwvZW0+77y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5YG2eSZtdTs8L3A+PHA+PGVtPjI1LjwvZW0+4pSG44SXJmlvdGE75rCa4pSG6LaF57S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4peHPC9wPjxwPjxlbT4yNi48L2VtPu6gouKVkOWIneaBi+OBruaNleaJ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jZzpm6LljZzmo4Tml7PmkpXmia88L3A+PHA+PGVtPjI4LjwvZW0+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eW1wOzwvcD48cD48ZW0+MjkuPC9lbT7jgZTnpZ7mrr/imIVBSzQ377m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6gumomaW90YTsmZXBzaWxvbjvkvY3oqr8mY2hpOyZpb3RhO++9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JXlhJrvuLbvv6M8L3A+PHA+PGVtPjMyLjwvZW0+JmxhcnI74pWQ4pWsJmlu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leaykH48L3A+PHA+PGVtPjMzLjwvZW0+56yR55y855uI55uIJmNhcDvvuY8mY2F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J/lmJ/nhorvuLYmZXBzaWxvbjvilbA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5rOi5rWq6YW3R0lSTDwvcD48cD48ZW0+MzYuPC9lbT7ova/okIznlJzlv4Pila5eIH4g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zcuPC9lbT7vuLjlsJLnvLrok4bjga7mrbLmnIguL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mpbzmoqYu5qKm57qi5qW8PC9wPjxwPjxlbT4zOS48L2VtPu6frueXm+6glWR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wPjxwPjxlbT40MC48L2VtPuKUh+S9meOEoeivieW/hOS6i+KUh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un6rQvCZvYWN1dGU76Y+h5b+rJm9taWNyb2475pSv5aOw44KG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e+juKYheadgOaJizwvcD48cD48ZW0+NDMuPC9lbT7lubTovbvopoHmi7zmk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44KH5qKm44Gu5Y2w6K6wPC9wPjxwPjxlbT40NS48L2VtPuKVsOOC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3mjok8L3A+PHA+PGVtPjQ2LjwvZW0+5Yia5aSx5oGL5ru0fn4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CD54Sh44Od5pSv5Y+veSZpb3RhO+OCpTwvcD48cD48ZW0+NDguPC9lbT7ni4Llgr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oiR55qE6IyD5YS/PC9wPjxwPjxlbT40OS48L2VtPuOAhyZkYXJyOzrikaTihaHihIPj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hrY8L3A+PHA+PGVtPjUwLjwvZW0+5YKy5aiH5bCR5aWz44CG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hua6q+aflOWIgiZkYXJyO+msvDwvcD48cD48ZW0+NTIuPC9lbT7llpznrJHpopzlvIBe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D48cD48ZW0+NTMuPC9lbT7ng5/nho/oibLilbDkuIDntKDplKbmtYH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JmVxdWl2O9GE44OL772e5pma5pyf4pagPC9wPjxwPjxlbT41NS48L2VtPuKXo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6/niLHmraTml7bluIXjgp48L3A+PHA+PGVtPjU2LjwvZW0+44GD6IG96IGe5bC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5YaH5Lq944SLPC9wPjxwPjxlbT41Ny48L2VtPui/h+KSiOaKiueIseWwkuOBrueZ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ilbAu44Gl5Yid77yv5Yu/eiZpb3RhO+WRs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YTouK7ohJrokIzlprnvvIrvv6PvuLbvv6PvvIo8L3A+PHA+PGVtPjY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Y+q5LiN6L+H5piv5YaN5L2c5LiA5qyh5qKmPC9wPjxwPjxlbT42MS48L2VtPuWltuay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+iQjCZwaGk777+jMO+/ozwvcD48cD48ZW0+NjIuPC9lbT4memV0YTvmuIXphpLjgZzl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8L3A+PHA+PGVtPjYzLjwvZW0+RVhPLOS4v+eIseS9oOS4tuayoeS7o+S7t+OD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4XkuKvimIblvaE8L3A+PHA+PGVtPjY1LjwvZW0+44CS5ryCYiZvYWN1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4G16a2CLi4uPC9wPjxwPjxlbT42Ni48L2VtPjvmhJ/mg4Xot6/ljZ/ms5tsJmFscGhh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PC9wPjxwPjxlbT42Ny48L2VtPi3il4bil4fkvqfourrmo7rmnZAg5ZCs6Z+z5Lm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mAu6KGj44KI6YWS44KTZSZldGE7PC9wPjxwPjxlbT42OS48L2VtPu6g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uWBmuaIkeOBrui/tzwvcD48cD48ZW0+NzAuPC9lbT7vuLbjhKPlub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JmRhcnI75rWB5Yiw5Y+75b+D6YeMPC9wPjxwPjxlbT43Mi48L2VtPuKW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dGE7aSZlZ3JhdmU74pKI5YCL56yR6IeJPC9wPjxwPjxlbT43My48L2VtPuKXhyBF5o6n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OCiemtlOeyieOBruaZk+a2mzwvcD48cD48ZW0+NzU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gazmi7zlkb3kvp3otZY8L3A+PHA+PGVtPjc2LjwvZW0+e+awuO+8meWCs+ipseS6vX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4pWt44Kh6Iqc44CB55So5Yqf4pWu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kuWFguWliCZjaGk7adCwJmRlbHRhO+WgtDwvcD48cD48ZW0+NzkuPC9lbT7jgYbmrrfm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ZQo4oySJm9tZWdhO+KMkik8L3A+PHA+PGVtPjgwLjwvZW0+X+S4tuS4qOazqua1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ilbJfL3MmaW90YTvmt7DpvYrnnIkmeGk7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ZXRhOyDpnLgg6YGTIOiMgyBlciAmZGVnO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ZjeTl5amR0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mY3k5eWpkd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CB6D5E1315FC90DAF7F8D076AB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