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9E74ADC2B7E29B8E6F597CD704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9E74ADC2B7E29B8E6F597CD704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oSf5oOF55+t5Y+l5a2QODD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iv5LiN5piv77yM5YaN5Lmf6YG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qG77yM5YaN5Lmf5LiN5Lya5oGL54ix5LqG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J5Lq65LiN5oCV5aSp6buR5ZKM6ay877yM5Y+q5oCV5L2g5b+D6YW455qx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iR5rKh5pyJ5L2g6YKj5LmI5rSS6ISx77yM54ix5oi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P5Y+j6K+044CCPC9wPjxwPjxlbT40LjwvZW0+5oiR5Lii5o6J5LqG5o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77yM5oiR55qE5b+r5LmQ77yM5oiR6Ieq5bex77yM5Y205Lii5LiN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Zue5b+G44CCPC9wPjxwPjxlbT41LjwvZW0+56a75byA5L2g55qE55CG55Sx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77yM5L2G5piv5oC75Lya5om+5Yiw5LiA5Liq55WZ5LiL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rKh55So55qE5Lic6KW/77yM5YaN5L6/5a6c5Lmf5LiN6KaB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Lq677yM5YaN5a+C5a+e5Lmf5LiN6KaB5L6d6LWW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5oiR5Lus55qE5oSf5oOF5qC55pys5bCx57uP5LiN6LW35oqY6IW+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j55qE6L+Z5LmI5bmy5YeA44CCPC9wPjxwPjxlbT44LjwvZW0+5LiA5Liq5Lq6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oul5pyJ5Lik5Liq5Lq65LiN5oeC5oCO5LmI5oqK5o+h6LaK5Zyo5LmO6LaK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5LjwvZW0+5oiR5bi45bi46L+36Lev77yM5Y+q6IO96Zeu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Zyo5ZOq6YeM44CCPC9wPjxwPjxlbT4xMC48L2VtPuaXtuWFieS4jemVv++8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j+iLku+8jOmHjeimgeeahOS4jeaYr+S7gOS5iOmDveaLpeacie+8jOiAjOaYr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BsOWlveWcqOi6q+i+ueOAgjwvcD48cD48ZW0+MTEuPC9lbT7kurrku6zkvK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niLHmg4Xnu5PmnZ/kuobvvIzogIzmmK/lm6DkuLrlvZPkuIDliIfpg7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niLHov5jlnKjjgII8L3A+PHA+PGVtPjEyLjwvZW0+5oiR5Zac5qyi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m95pi855+t5pqC6ICM6buR5aSc5ryr6ZW/77yM6L+Z5qC35Lya5pyJ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6YCD6YG/44CCPC9wPjxwPjxlbT4xMy48L2VtPueUn+a0u+S4reW+iO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+iOWuueaYk+W/mOiusOaDs+iusOW+l+eahOS6i+aDhe+8jOWNtOS4jeWuueaY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Ds+W/mOaOieeahOS6i+aDheOAgjwvcD48cD48ZW0+MTQuPC9lbT7kuIDlvIDlp4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sLHlg4/nmb3nurjvvIzmmK/kvaDkuLrmiJHmtoLkuIrkuobkupTpopzlha3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kvaDljbTlv4PkuI3kuJPkuIDjgII8L3A+PHA+PGVtPjE1LjwvZW0+6YCJ5oup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a+C5a+e77yM6YCJ5oup5rKJ5rKm77yM6YCJ5oup562J5b6F77yM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7uT5bGA55qE5aSp6ZW/5Zyw5LmF44CCPC9wPjxwPjxlbT4xNi48L2VtPuad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e7qu+8jOW+gOWQjuOAgeivpeaAjuagt+i1sO+8jOS4gOeJh+epuueZveOAg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ijO+8jOS5n+mDveWcqOaLheW/p+OAgjwvcD48cD48ZW0+MTcuPC9lbT7ku47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r4TmnaXkuIDlnLrokL3pm6jvvIzmiJHnrYnlnKjmgrjliqjnmoTmuZbmtbfkuYv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rrpl7Tlm5vlraPjgII8L3A+PHA+PGVtPjE4LjwvZW0+5pys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M5piv5oiR5aSq6L+H55e06L+344CC5omn552A5LqO5omA6LCT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Y205b+Y5LqG5pyJ5Y+j5peg5b+D44CCPC9wPjxwPjxlbT4xO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8mOengOeahOa8lOWRmO+8jOWBmuS4jeWIsOW+rueskeaXgeinguS9oOS7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OAgjwvcD48cD48ZW0+MjAuPC9lbT7mnInkupvkuovvvIzkuI3lvpfkuI3mh4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I3lvpfkuI3pgYfjgII8L3A+PHA+PGVtPjIxLjwvZW0+5LuK5aSp5ZCD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a77yM56KX55+l6YGT77yM5oiR55+l6YGT77yM56235a2Q5Lmf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vj+S4gOenjeWIm+S8pO+8jOmDveaYr+S4gOenje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6DorrrnrJHnmoTlpJrkuYjngb/ng4LvvIzlhoXlv4Pph4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nmoTmr6vml6Dlo7Dmga/jgII8L3A+PHA+PGVtPjI0LjwvZW0+5oiR5piv5L2V5YW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uK55Sf5b6X5Lul6YGH6KeB5L2g77yM5oiR5Y+I5piv5L2V5YW25LiN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7uI5oiQ6Lev5Lq644CCPC9wPjxwPjxlbT4yNS48L2VtPumGieS4juS4jemGi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ecvOmHjO+8jOaIkemGkuS4juS4jemGkuWNtOaYr+WcqOaIkeW/g+mHj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ieS5n+aDs+S9oO+8jOmGkuS5n+aDs+S9oOOAgjwvcD48cD48ZW0+MjYuPC9lbT7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nmoTmhJ/op4nvvIznnJ/nmoTlg4/mmK/pkrvlv4PnmoTnl5v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eg5Lq65Li65L2g5oyh5p6q5Y+j77yM6YKj5bCx5YGa6Ieq5bex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b+g5LqO6Ieq5bex77yM5rS75b6X5YOP5pyA5Yid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i+mbqOS6hu+8jOWIq+S6uumDveWcqOetieS6uuaOpe+8jOaIkeWcqOet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OAgjwvcD48cD48ZW0+MjkuPC9lbT7mnInml7blgJnvvIzmmK/miJHku6z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iY3orqnoh6rlt7HlpoLmraTpmr7lj5f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bim5LiN6LWw77yM5oiR5oqK5b+D55WZ5Zyo5LqG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Xm+S4jeeXm+WPquacieiHquW3seefpemBk+OAguWPmOayoeWPm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aHguOAgueOsOWcqOeahOaIkeS4gOWIh+mDveWlve+8jOWBh+ijheS4gOWIh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zIuPC9lbT7miJHlroHmhL/lraTpm7bpm7blnLDooqvmkp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vvIzku6XlvoDnmoTlraTni6znjq/looPov5jorqnmiJHlhoXlv4Poh6rlnKjlvp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yH5pyb5Yir5Lq65piv5b6I5aWi5L6I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piv6Ieq5bex6LWw55qE77yM6IO95biu5L2g55qE5Lq65Lmf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gOaYr+S6uumXtOeVmeS4jeS9j++8jOacseminOi+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+nuagkeOAgjwvcD48cD48ZW0+MzUuPC9lbT7lq4nlppLlubbpnZ7niLHmg4XkuJ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njrDvvIzniLHmg4XnmoTln7rnoYDmmK/nm7jkupLkv6Hku7vvvIzlq4nlppLliJ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njJznlpHkuI7kuI3mu6HjgII8L3A+PHA+PGVtPjM2LjwvZW0+5oiR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6ICM5LiN5oOc77yM5oiR6YKj5LmI5a6d6LSd55qE5LiA5Liq5Lq6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YKj6YeM5bCx5LuA5LmI6YO95LiN5piv44CCPC9wPjxwPjxlbT4z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mgeWcqOWIq+S6uueahOaui+W/jeS4remihuaCn++8jOi/juWQiO+8jOeWvOeX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iOt+W+l+a4hemGkuOAgjwvcD48cD48ZW0+MzguPC9lbT7miJborrjmmK/lpKrpu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nu4jkuo7kuI3ogJDng6bkuobjgII8L3A+PHA+PGVtPjM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Lq677yM5LuW5oC75Lya55yf5b+D562J5LiL5Y6777yM5LiN5oS/5oSP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piv5LiA6L2s6Lqr5bCx54m15LqG5Yir5Lq6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gOS4quS6uueUn+a0u+S5heS6hu+8jOmBh+WIsOeCuea4qeaalu+8j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h+ijheWtpOWCsueahOW/g++8jOS+v+S8mua6g+S4jeaIkOWGm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LlnLDmgYvlsLHmmK/mnInml7bmiJHlt7Llk63mub/kuobmnpXlpLTor7TkuI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ljbTku6XkuLrmiJHpl7nohL7msJTkuI3nkIbkva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piv5LqS55u45Zac5qyi77yM5L2g55qE55e05oOF6YO95piv5Yir5Lq6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0My48L2VtPuaEv+S9oOWuieWlve+8jOWNs+S9v+WQjuad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FqOeEtuaXoOWFs+OAgjwvcD48cD48ZW0+NDQuPC9lbT7ku47lubznqJrliLD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miJHlsLHlgZrkuobkuIDku7bkuovjgILlpLHljr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55+l6YGT5oCd5b+15LiA5Liq5Lq655qE5ruL5ZGz5ZCX77yM5bCx5YO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n5p2v5Yaw5rC077yM54S25ZCO55So5b6I6ZW/5b6I6ZW/55qE5pe26Ze05rW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q44CCPC9wPjxwPjxlbT40Ni48L2VtPuaIkeS7rOS4jeiDveWkqeWkqeing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JteaJi++8jOWwseeul+aIkemavui/h++8jOS9oOS5n+S4j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kuIDnm7TlnKjliqrlipvnmoTpgILlupTov5nkuKrkuJbnlY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uKnluqbov5jmmK/kurrlv4PjgII8L3A+PHA+PGVtPjQ4LjwvZW0+5oiR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+H55qE6YWS77yM5rWB6L+H55qE5rOq77yM6YO95LiN5Y+K5L2g6L2s6Lqr56a7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6Ium5rap6K6p5oiR6Zq+6L+H44CCPC9wPjxwPjxlbT40OS48L2VtPuaZmumj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mGi+Wdm+WQueaVo+S6humFkummme+8jOaIkeiusOW+l+S9oOaJgOacie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prvljrvvvIzorqnkuovmg4Xlj5jlvpfnroDljZX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loToia/vvIzlg4/kuKrlranlrZDlo7nmoLfvvIzmiJHku6zph43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+Z5LiA6Lev57uP5Y6G5LqG5aSq5aSa5aSq5aSa77yM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C056KO5LqG55qE5b+D5LiN55+l6YGT6L+Y6IO95pKR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Au+aciemCo+S5iOS4gOS4quS6uu+8jOS4gOebtOS9j+WcqOW/g+W6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2iOWkseWcqOeUn+a0u+mHjOOAgjwvcD48cD48ZW0+NTMuPC9lbT7llpzmrK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lZnkuIvlsZ7mlrzmiJHnmoTljbDorrDvvIzljbTkuI3mm77orrDotbf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Z7mlrzov4fmiJHjgII8L3A+PHA+PGVtPjU0LjwvZW0+5oOz6KaB6LWw5b6X5b+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K6Lev77yb5oOz6KaB6LWw5b6X6L+c77yM5bCx57uT5Ly05Z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aPoeS4jeS9j+aJi+S4reeahOayme+8jOS5n+eVmeS4jeS9j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OAgjwvcD48cD48ZW0+NTYuPC9lbT7ov5nkuKrkuJbnlYzkuIrmnIDmrovlv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kuI3mmK/lr7nkuI3otbfvvIzkuZ/kuI3mmK/miJHmgajkvaDvvIzogI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o3kuZ/lm57kuI3ljrvjgII8L3A+PHA+PGVtPjU3LjwvZW0+5L2g5Lul5Li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iq5Y+v5Lul5L+d5oqk5L2g55qE5Lq677yM5Y+v5piv5ZCO5p2l55qE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6YO95piv5LuW57uZ55qE44CCPC9wPjxwPjxlbT41OC48L2VtPue7j+WOh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mql+S4jeS6huiHquW3seS6huOAgjwvcD48cD48ZW0+NTkuPC9lbT7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ov5nlm5vkuKrlrZfvvIzpgI/nnYDkuIDogqHljZHlvq7vvIzkvYbkuZ/mnIn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i4fmlaLjgII8L3A+PHA+PGVtPjYwLjwvZW0+5a2k54us55qE5Lq65Zac5qyi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F55qE5Lq65Zac5qyi6buE5piP44CC5bm456aP55qE5Lq65Zac5qyi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Lq65YGP54ix6aOO6Zuo44CCPC9wPjxwPjxlbT42MS48L2VtPuS7juad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9keaBi++8jOW8guWcsOaBi++8jOW8guWbveaBi++8jOWQjOaAp+aBi+S4jemdo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doOiwseeahOaYr+S6uu+8jOS4jeaYr+aEn+aDh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lvq7lh4nvvIzmiJHlt7Lplb/lpKfvvIzlrabkvJrlvq7nrJHvvIzlrabkv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I3lho3mjonnnLzms6rvvIzljbTkvp3ml6flrabkuI3kvJrlv5jorrD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rKh5pyJ5LuA5LmI5Lya5rC46L+c77yM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LmF77yM5om+5Liq5YCf5Y+j77yM6LCB6YO95Y+v5Lul5YWI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ieS4gOWkqe+8jOingemdouS4jeWGjeWwtOWwrO+8jOmXruWAmeS4je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jOeOqeeskeS+neeEtuW8gOW/g++8jOS9oOaJjeaYr+ecn+eahOS4jeeIs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mr5Tku7vkvZXkurrmiormhJ/mg4XnnIvnmoTpg73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J/mg4XovpzotJ/miJHnmoTmr5TosIHpg73lpJr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oCV5py96L+I77yM5LiN5oCV6YCd5Y6777yM5a6z5oCV55qE5piv77yM5Zyo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6YeM5oWi5oWi5ZCM5YyW44CCPC9wPjxwPjxlbT42Ny48L2VtPu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/h+aYr+aIkeeUn+WRveS4reeahOabvue7j+ayp+a1t++8jOiA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XqeW3suaNouS6huS6uumXtOOAgjwvcD48cD48ZW0+NjguPC9lbT7miJHlnKj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rmiZPlrZfvvIzkvaDljbTov5jku6XkuLrmiJHlnKjnrJ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6aWu6L+H5pyA54OI55qE6YWS77yM5L2G5oiR5pS+5byD6L+H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7uZ5L2g5YWo6YOo6Ieq55Sx77yM5b2T5L2c5oiR5pyA5ZCO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vueiHquW3seivtOaUvuS4i+mCo+S4quS6uuS6h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t+WBt+eahOaOieecvOazquOAgjwvcD48cD48ZW0+NzEuPC9lbT7kvaDlpLT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uKbotbDkuobmiJHnmoTkuIDliIfvvIzku47mraTmiJHnmoTlv4PvvIzojZLoip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ovrnnlYzjgII8L3A+PHA+PGVtPjcyLjwvZW0+5oCd5b+15Zyo5L2c56Wf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D5Lyk77yM5L2G5Y205YCU5by65b6X5Y2K5a2X5LiN5o+Q77yM5Y+q5Zug5oiR6L+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LWE5qC86YO95rKh5pyJ44CCPC9wPjxwPjxlbT43My48L2VtPu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aYr+S9meeUn+a1qua8q+eahOW8gOWni+OAgjwvcD48cD48ZW0+NzQ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sqHmnInmnaXml6Xmlrnplb/vvIzlvojlpJrkurrlj6rkvJrkuY3nhLbnprv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r53mnKrlh7rlj6PlhYjmiJDkvKTjgII8L3A+PHA+PGVtPjc1LjwvZW0+5LiA55y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bey57uP5Yig5LqG5oiR6L+Z5LmI5LmF77yM5pio5aSp5piv5L2g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3Ni48L2VtPuS6uueUn+Wmguaipu+8jOa2iOWkse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sOW/huS4reaooeagt++8jOaer+eEpuaiheagkeW3suaXoOaYlOaXpeWFie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iQveWvnuiQp+e0ouOAgjwvcD48cD48ZW0+NzcuPC9lbT7miJHor5Xov4fplIDlo7Dl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nIDnu4jkuZ/ml6Dkurrpl67lj4rjgII8L3A+PHA+PGVtPjc4LjwvZW0+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pys6Lqr5bCx5piv5LiA56eN5bm456aP77yM5L2g5Y+v5Lul6K6w5L2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PC9wPjxwPjxlbT43OS48L2VtPueUn+a0u+WDj+S4gOS4qui/t+Wu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rui6q+WFtuS4re+8jOaXoOiuuuWmguS9leWKquWKm+mDveaJvuS4jeWIsOWH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r4/kuKrkurrpg73mnInkuIDkuKrmrbvop5LvvIzoh6rlt7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liKvkurrkuZ/pl6/kuI3ov5vljrvvvIzkvaDkuI3mh4LmiJH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N2ozOHAuaHRtbCI+aHR0cHM6Ly9kdWFuanV6aWt1LmNvbS9kdWFuanV6aS85Z21zZzdq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9E74ADC2B7E29B8E6F597CD704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