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A2AD4E8C0EF51913B42C3AE582B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A2AD4E8C0EF51913B42C3AE582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oGL54ix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juensOaXtumXtOS8muWGsu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Bj+WBj+aAneW/teWNiuWIhuS4jeWHj++8jOaEiOa8lOaEiOeD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ci+S4jeingeeahOaXtuWAmeS7peS4uuW/mOiusOS6hu+8jOebuOmBh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S4gOecvOi/mOaYr+S8mua6g+S4jeaIkOWGm+OAgjwvcD48cD48ZW0+My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teawlOWPmOeahOaXoOavlOW8uuWkp+aXtu+8jOaIkeaDs+imgeS/neaKp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S4jeWcqOS6huOAgjwvcD48cD48ZW0+NC48L2VtPui/meS4lueVjOS4iu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avlOS9oOabtOmAguWQiOaIke+8jOS9huaIkeefpemBk+WPquacie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uS4jeeuoeaAjuagt++8jOaIkeimgeWSjOS9oOi/h+WujOi/mei+iOWtkO+8j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i+S4i+i+iOWtkOOAguaIkeimgeS9oOimgeaIk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bvue7j+eahOa4qeWtmO+8jOe7p+e7rea4qeaaluedgOmCo+mil+S4jeWGje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i48L2VtPui1sOS4jeS4i+WOu+eahOi3r+WwseaUvuW8g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jeW+l+acgOWQjua7oei6q+S8pOeXleWNtOi/mOaYr+S4gOaXoO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/g+mHjOacieS4quWdju+8jOS4gOebtOi/h+S4jeWOu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aIkeWSjOS7lui/mOayoeW9u+W6lee7k+adn++8jOivtOS4jeWumuWTq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/mOS8muWbnuadpeOAgjwvcD48cD48ZW0+OC48L2VtPuiLpeW5suW5tOS7peWQj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6huW5uO+8jOaIkeabvumBh+ingeS9oOOAgjwvcD48cD48ZW0+OS48L2VtPuiIueel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+8jOS7peWQjueahOiLpuWSjOmavu+8jOaIkeiHquW3sea4o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kI7niLHnmoTkurrpg73lj5jmiJDkuobku4DkuYjvvIzojLbkvZnppa3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sIjvvIzmt7HlpJzljafluornmoTovpfovazvvIznlLXlvbHkuLvop5LnmoTku6Pmj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5LlhqznmoToooTvvIzliJ3np4vnmoTooavvvIzooYDmiJjnmoTpqazvvIzmnIDnu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II8L3A+PHA+PGVtPjExLjwvZW0+5pyJ5Lqb6K+d5Yir54OC5Zyo5b+D6YeM77yM6L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6LaB5oiR6L+Y54ix77yM6K+05Ye65Y+j5ZC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ieS4pOenjeeXm++8jOS4gOenjeaYr+awuOi/nOS5n+W+l+S4je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Yr+WkseWOu+S6huWwseWGjeS5n+WbnuS4jeadpe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lupXku47ku4DkuYjml7blgJnlvIDlp4vjgIHlkKzliLDkuIDpppbogIHmrY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ms6rjgII8L3A+PHA+PGVtPjE0LjwvZW0+5LiN6KaB5qy66aqX5Lu75L2V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6KaB55u45L+h5Lu75L2V5qy66aqX5L2g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meWcqOmCo+mHjO+8jOWTreeskeS5i+mXtO+8jOe7j+WOhue7iOi6q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Dpmr7ov4fnmoTojqvov4fkuo7lvZPkvaDpgYf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pzmrKLnmoTkurrvvIzljbTmmI7nmb3msLjov5zkuI3lj6/og73lnKjkuIDotbf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JbmmZrvvIzkvaDpg73lvpfmlL7lvIPjgII8L3A+PHA+PGVtPjE3LjwvZW0+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K5q275Zyo5L2g6L+Z5qO15qCR5LiL77yM5Zug5Li65Lya57uZ5L2g5bim5p2l6aG+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6Ieq5bex5Lmf5peg5Y+v5aWI5L2V77yM5Zac5qyi5LiA5Liq5Lq65pyJ6ZSZ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OC48L2VtPuiOquS4jeaHgu+8jOS4uuS7gOS5iOS4iuWkqeiuqeiO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+8jOWNtOS4jeiuqeiOquS7rOWcqOS4gOi1t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4vnu4jmmK/miJHnmoTova/ogovvvIzljbTmsLjov5zpg73kuI3kvJrmmK/miJHnmoTn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II8L3A+PHA+PGVtPjIwLjwvZW0+5peg6K665L2g5Zyo5ZOq6YeM77yM5b6F6LWw5a6M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Lq65LiW77yM5oiR5Lus57uI5Lya55u46IGa44CC5rWu6Iqx5rWq6JWK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Kj5LmI5a655piT5bCx5pat5LqG5ZGi44CCPC9wPjxwPjxlbT4yMS48L2VtPui/meas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OWIq+S6huWQp++8jOaIkemCo+S5iOWWnOasouS9oO+8jOS9oOaAjuS5iOW/jeW/g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OAgjwvcD48cD48ZW0+MjIuPC9lbT7miJHmg7PliLDkuobkuI7kvaDnmoTmnKrmnaX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I/lpJbvvIzljbTlv5jkuobogIPomZHkvaDkvJrkuI3lnK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2g5YGa5b6X5YaN5aSa77yM5Lmf5q+U5LiN5LiK5Yir5Lq6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Ga44CCPC9wPjxwPjxlbT4yNC48L2VtPuWmguaenOacieS4gOWkqe+8jOS9oO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iuoei+g+mCo+S5iOWkmu+8jOmCo+S4jeaYr+S9k+iwhe+8jOaYr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ZPmiJHmnIDmg7Por7Tkupvku4DkuYjnmoTml7blgJn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Z/mmK/miJHmnIDmsonpu5jnmoTml7blgJnjgII8L3A+PHA+PGVtPjI2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rWq55qE5q+r5peg54m15oyC77yM6YKj5oiR5YWI6LWw5LiN562J5L2g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mgeetieaIkea1geazqu+8jOS9oOaJjeaYjueZ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OAguS4jeimgeetieaIkea2iOWkse+8jOS9oOaJjeefpemBk+aIke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Dnu4jov5jmmK/kuI3oiI3lvpfvvIzlj6rmmK/np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YznlJ/kurrjgII8L3A+PHA+PGVtPjI5LjwvZW0+5q+U6LW35rKh5pyJ54ix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CV5pyJ5Lq654ix6L+H5oiR77yM5L2G5piv5ZCO5p2l5LiN54i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nuW/huaAu+aYr+iuqeS6uuS4jeWBnOeahOmHjea4qeW5uOemj++8jO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aXtuWAmeS4jeWBnOaPreW8gOS8pOeWpOOAgjwvcD48cD48ZW0+MzEuPC9lbT7n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rKzkuIDpopflsLHmiaPplJnkuobvvIzlj6/kvaDmiaPliLDmnIDlkI7kuIDpopf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3lvpfkuI3mib/orqTvvIzmnInkupvkuovkuIDlvIDlp4vlsLHmmK/plJ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piv5LiN5piv5Lmf6L+Z5qC377ya5q+P6ZqU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Lmg5oOv5oCn5bSp5rqD5Y+I5Lmg5oOv5oCn6Ieq5oSI77yM5aW95YOP5Zyo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26YCg5oKs5b+15ZKM5rOi5r6c44CCPC9wPjxwPjxlbT4zMy48L2VtPuS9oO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Lpeacie+8jOWNtOaVmeS8muS6huaIkeaUvuW8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vZXorqnkvaDpgYfop4HmiJHvvIzlnKjmiJHmnIDnvo7kuL3nmoTml7b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n5o+Q55C055qE5aOw6Z+z5bCx6LGh5LiA5p2h5rKz77yM5be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eg5rOV5b+Y5Y2055qE5Zue5b+G77yM5Y+z5bK45piv5oiR5YC85b6X57Sn5o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bm05Y2O77yM5Lit6Ze05rWB5reM55qE77yM5piv5oiR5bm05bm05bKB5bKB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Lyk44CCPC9wPjxwPjxlbT4zNi48L2VtPuaIkee7j+W4uOS8muaDs++8jO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aJi+aIkeS7rOS8muaYr+S7gOS5iOagt+WtkOOAgjwvcD48cD48ZW0+Mz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YHooYznmoTniLHmg4XmuLjmiI/vvIzljbTooqvov4fml7bosKLlu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us5bCx6L+Z5qC377yM5reh5YyW5LiA5q615oOF44CC5L2g6YCJ5ou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iR6YCJ5oup5pe26Ze044CCPC9wPjxwPjxlbT4zOS48L2VtPuaUvuaJi+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mltuaBle+8jOaYr+WvueS7lueahOS4jeWxkeS4gOmhvu+8jOaYr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S4i+WwiuS4peWSjOWKm+awlOWOu+mBh+ingeabtOWlveeahOW9kuWu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g73or7Tnm7jniLHog73lpJ/lpKnplb/lnLDkuYXvvIzljYrlubTlkI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iJHku6zmmK/mgKrmiJHniLHnmoTlpKrlgrvlkJ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oSP5oCd5aSn5qaC5bCx5piv77yM5Y2z5L2/5oiR6Lqr6L65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q677yM55Sa6Iez5pu05aW955qE5Lq677yM5oiR5Y206L+Y5piv5b+N5LiN5L2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44CCPC9wPjxwPjxlbT40Mi48L2VtPuabvue7j++8jOS7peS4uuavj+aso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WRs+edgOiOt+W+l++8jOWNtOS4jeabvuaEj+ivhuWIsOmAieaLqeS5n+aYr+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OAgjwvcD48cD48ZW0+NDMuPC9lbT7miJHmnInkuIDnlJ/vvIzljYrnlJ/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nlJ/lr4Llr57jgII8L3A+PHA+PGVtPjQ0LjwvZW0+6Zmq5Ly05piv5LiA56eN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GC55qE5a2Y5Zyo77yM6LCB6YO95Y+v5Lul56a75byA77yM5LiN6K+05LiA5Y+l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upOivhuWwseWkn+S6hu+8jOS9meeUn+Wwse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aJk+aJsOS6hu+8jOS7peWQjuS4jeS8muS6hu+8jOacieS6uumXruaIke+8mu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lueWQl++8n+aIkeeskeedgOaRh+S6huaRh+WktO+8jOS4jeaYr+S4jeWWnOas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Iq+mXruS6huOAgjwvcD48cD48ZW0+NDYuPC9lbT7lpoLmnpzkuI3llpzmr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jrvmlLnlj5jvvIzlpoLmnpzmlLnlj5jkuI3kuobvvIzpgqPlsLHljrvpgILlup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gZrkuI3liLDpgILlupTvvIzpgqPlsLHlj6rlpb3lm57pgb/jgILlpoLmnpzov5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Z/lgZrkuI3liLDvvIzlsLHlj6rmnInmlL7miYv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LuO5a655reh5a6a77yM6L+e5b6u56yR6YO95piv5a6J6Z2Z55qE77yM5Y+v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85ZC46YO95piv6Zq+5Lul6aKE5paZ55qE55a844CC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aIkeS7rOWWnOasouS4iuS6huWuiemdme+8jOWNtOWPiOW+iOaAl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kuPC9lbT7ku4DkuYjpg73kuI3ph43opoHvvIzmhL/kuLrkvaD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iLHnmoTlv4Pot7PvvJvkuI3opoHnno7lvIDliIbmiYvnmoTnjqnnrJHvvIzpmaT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ph43opoHvvJvkvaDmmK/miJHnlJ/lkb3llK/kuIDnmoTpnIDopoH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pg73kuqTmjaLkuI3liLDvvIE8L3A+PHA+PGVtPjUwLjwvZW0+5Zue5b+G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mf5Y+q5piv54Of6Iqx6JC95a+e55qE5ZOA5Lyk77yM5aGr5LiN5ruh5ZG96L+Q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y5byE44CCPC9wPjxwPjxlbT41MS48L2VtPuWQrOmXu+eIseaDhe+8jOWNgeS6u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QrOmXu+iqk+iogO+8jOWNgeivuuS5neiwjuOAguWQrOmXu+i/h+W+gO+8jOWNgeW/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O+8jOWQrOmXu+WQjuadpe+8jOWni+e7iOS4gOS6u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nmoTov4HlsLHkuIDkuKrkurrvvIzlj6rkvJrorqnku5blvpfmhI/lv5jlvaL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vJrorqnku5bop4nlvpfkvaDlr7nku5bnmoTlpb3lhajpg73mmK/nkIbmiYDlvZP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YXkuobvvIzku5blsLHkuI3nn6XpgZPku4DkuYjlj6vnj43mg5zku4DkuYjlj6v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UzLjwvZW0+5Yas5aSp55qE5oKy5YeJ5LiN5Zyo5LqO5rCU5r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+377yM6ICM5Zyo5LqO5q+P5b2T6L+Z5Liq5pe25YCZ77yM5bCx5piv5LiA5bm0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1NC48L2VtPuWmguaenOWto+iKguWPquaYr+aUueWPmOS6h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inOiJsu+8jOaIluiuuOaIkeWwseS4jeS8muWmguatpOaCsuS8pOS4h+WN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gqPkupvmm77nu4/ku6XkuLrlv7Xlv7XkuI3lv5jnmoTkuov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v7Xlv7XkuI3lv5jnmoTov4fnqIvph4zvvIzooqvmiJHku6zpgZflv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oiR5LmL6Ze06ZqU552A55qE5LiN5piv5LiA5bed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5Sf55qE6Zi05beu6Ziz6ZSZ44CCPC9wPjxwPjxlbT41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Yr+S4gOebtOebuOS/oeeahO+8jOaIkeagueacrOS4jemcgOimgeaDs+i1t+S7gOm6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juadpeayoeacieW/mOiusOi/h+OAgjwvcD48cD48ZW0+N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pflpKrkuYXor7TnmoTlpKrkuYXkuobmiJHoh6rlt7Hpg73ntK/kuobvvIzkvaD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kKzkuI3mh4LvvJ/miJHlhpnnmoTlpKrlpJrkuoblhpnlvpflpKrkuYXkuob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ntK/kuobvvIzkvaDmgI7kuYjov5jmmK/nnIvkuI3mh4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L+H77yM55eb6L+H77yM5ZOt6L+H77yM5omN55+l6YGT77yM5LiN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6K+l6KaB44CCPC9wPjxwPjxlbT42MC48L2VtPuWtpOWNleeahOaXtuWAmeiv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aIkeeahOaJi++8jOWwseeul+WwveWktOayoeacieS7gOS5iOWAvOW+l+aIkeWOu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EuPC9lbT7mnInkupvor53vvIzor7TkuI7kuI3or7T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LmnInkupvkurrvvIznlZnkuI7kuI3nlZnvvIzpg73kvJr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5qE5Zac5oCS5ZOA5LmQ5LiO5oiR5peg5YWz77yM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yJ5Yir5Lq644CCPC9wPjxwPjxlbT42My48L2VtPuecn+ato+aHguS9oOeah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WboOS4uumCo+S6m+acieeahOOAgeayoeeahOiAjOWQpuWum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ov5jlnKjljp/lnLDnrYnkvaDvvIzkvaDljbTlt7Lnu4/lv5jorrD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ov5nph4zjgII8L3A+PHA+PGVtPjY1LjwvZW0+5b+D5LqL6L+Z5Lic6KW/77yM5L2g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Lya5LuO55y8552b6YeM6LeR5Ye65p2l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eahOS4jeaYr+S9oOWSjOWIq+S6uuWlve+8jOaYr+eci+WIsOWIq+S6uu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wseS7o+abv+S6huaIkeeahOWtmOWcqOOAguWvueaIkeadpeivtO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S9oO+8jOS9huWvueS9oOadpeivtOavj+S4quS6uumDveWPr+S7p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ku7bkuJzopb/noLTkuoblsLHmmK/noLTkuobvvIzlroHmhL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KLmjonvvIzlm57lv4bnnYDlroPnmoTnvo7lpb3vvIzkuZ/kuI3opoHmlbTlpKn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oLTnmoTlroPkvKTlv4PjgII8L3A+PHA+PGVtPjY4LjwvZW0+5LiN5aSf5LyY56eA5YC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77yM5oC75piv5Zyo56yR5Y205b+r5LmQ5b6I5bCR77yM5YG25bCU5ZC56aOO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Zad6YWS5Lmf5Lya6YaJ44CCPC9wPjxwPjxlbT42OS48L2VtPuaBi+eIse+8j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iu+8jOW9k+S9oOaDs+W+geacjeWvueaWueeahOaXtuWAme+8jOWunumZheS4i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gOWumueoi+W6puS4iuiiq+WvueaWueW+geacjeS6huOAgummluWFiOaYr+Wvue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QuOW8le+8jOeEtuWQjuaJjeaYr+S9oOW+geacjeWvueaWueeahOassu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kpHkuI3kvY/lsLHkvJHmga/lpb3kuobvvIzmipPkuI3kvY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pb3kuobvvIznu4/kuI3otbflsLHmi5Lnu53lpb3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yD5LiA5Liq5Lq677yM5LuO5p2l5bCx5LiN5piv5LiA556s6Ze0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7gOS5iOaXtuWAme+8jOaIkeS7rOWWnOasouS4iuS6hu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W+iOaAleWvguWvnu+8m+S7gOS5iOaXtuWAme+8jOaIkeS7rOeIseS4iuS6h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tOWPiOW+iOaAleWkseacm+OAgjwvcD48cD48ZW0+NzMuPC9lbT7miJHlvoj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vZPmiJHnmoTlkI3lrZfmu5Hov4fkvaDogLPmnLXvvIzkvaDohJHmtbfkuK3kvJr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pvku4DkuYjjgII8L3A+PHA+PGVtPjc0LjwvZW0+5pyJ5Lqb5LqL5oOF77yM5oiR5L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C46L+c5rKh5pyJ57uT5p6c55qE77yM5Lmf6KaB5Y675Z2a5oyB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44CC5pyJ5Lqb5Lq677yM5oiR5Lus5piO55+l6YGT54ix55qE77yM5Lmf6KaB5Y6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77yM5Zug5Li65rKh5pyJ57uT5bGA44CCPC9wPjxwPjxlbT43NS48L2VtPu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Co+S6m+WBt+WBt+a6nOi1sOeahOaXtuWFie+8jOWCrOiAgeS6huaIkeS7r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tOS4sOebiOS6huaIkeS7rOeahOS6uueUn+OAgjwvcD48cD48ZW0+NzY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pgJrnn6XmiJHkuIDkuIvlpb3kuYjvvIzmiormiJHliKDkuobnrpfmgI7kuYjlm57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6q5Lus5pez54ix77yM5LiN6ZyA6KaB54Kr6ICA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6h5oWV44CC6I6q5Lus5pez54ix77yM5LiN6ZyA6KaB5bm/5pKt77yM5YWo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qm44CCPC9wPjxwPjxlbT43OC48L2VtPuaIkeWPr+S7peeIsei/qeaSleW/g+ijg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i1sOW+l+W5suW5suiEhuiEhuOAgjwvcD48cD48ZW0+Nzk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hqfmhqzov4fvvIzlj6rmmK/lkI7mnaXmsqHnu5PmnpzvvIzml7bpl7TnmoTmiY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nm7jniLHlhpnmiJDnm7jniLHov4fjgII8L3A+PHA+PGVtPjgwLjwvZW0+546w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K55qE55eb77yM6L+c6L+c5aSn6L+H5b+D6YeM55qE55eb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5juaJjeS8muS5seaDs++8jOS4jeWcqOS5jui/nuaDs+mDveS4jeS8m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nh1bWpqeG1m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J4dW1qanhtZm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A2AD4E8C0EF51913B42C3AE582B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