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3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169F05A64DDCD8E3F0D0A3D65B3F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69F05A64DDCD8E3F0D0A3D65B3F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p2/5paw5bm05Y+R6LS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ne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muS6i+S4muato+W9k+WNiO+8jOi6q+S9k+WjruWmguiZju+8jOmHkemSseS4jei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sua0u+S4jei+m+iLpu+8jOaCoOmXsuWDj+iAgem8oO+8jOa1qua8q+S8vOS5kOi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Oq+S9oOWxnu+8gTwvcD48cD48ZW0+Mi48L2VtPuaWsOW5tOW/q+S5kOWI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peW/g++8jOmBh+S6i+S4jeaFjOW8oO+8jOWkqeecn+eskeiEuOWtmO+8m+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mAgeerpeecn++8jOW+heS6uuecn+ivmuaBs++8jOW5v+S6pOWFq+aWueWPi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WIsO+8jOmAgeeJteaMgu+8jOWbm+Wto+aDpuiusOS9oO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/q+S5kO+8jOS4h+S6i+WmguaEj++8gTwvcD48cD48ZW0+My48L2VtPuelneWQ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EieW/q++8jOW5uOemj+W8gOW/g++8jOW5tOW5tOacieemj++8jOWygeWyg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boOS4uuaipuaDs++8jOWygeaciOS4jeiAge+8jOmdku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OAguS4gOW5tOWPiOS4gOW5tOOAgumereeCruWjsOi/nOi/nOWcsOWTjei1t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mXqOW3sue7j+W8gOWQr+OAguS8tOmaj+edgOaWsOW5tOeahOmSn+WjsOaLpeaK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Ikeiht+W/g+eahOelneemj++8muaWsOW5tO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Np+edgOS4gOmil+WFs+azqOOAgeWFs+eFp+OAgeWFs+aAgOS5i+W/g++8m+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enjeecn+WunuOAgeecn+ivmuOAgeecn+aMmuS5i+aDhe+8m+S8oOmAkuS4gOiCo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En+WKqOOAgeaEn+aBqeS5i+aEj++8m+S5puWGmeS4gOadoeelneemj+OAgeeln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i0uuS5i+S/oeaBr++8muelneS9oOaYpeiKgu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DlvIDlupfpgYfliLDlm7Dpmr7vvIzmrYfkuJrvvIzlt6XkvZzpgYfliLDmjKvmi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gYzkuI3lubLvvJvllK/mnInpgYfliLDkvaDvvIzmnIvlj4vvvIzmmK/kvaDkuIDnm7T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i4flvoDnm7TliY3jgIIyMDIx5bCx6KaB5p2l5Yiw77yM5Li65LqG5a+55L2g5re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77yM5oiR5Yaz5a6a6KaB5omT6LSl5Zuw6Zq+77yM5raI54Gt5oyr5oqY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uH5b6A55u05YmN44CCPC9wPjxwPjxlbT43LjwvZW0+6aOO5YS/5ZC5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b6Zuq6Iqx6Iie77yM5oCd5b+16Ium77yb6ZKf5pyq5ZON77yM5bm05pyq5Yiw77y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+D77yM5YWI6YCB5Yiw77yb6Zeu5Y+L5aW977yM5bi45b6u56yR77yb5oS/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77yb5bm456aP5LmF77yM54Om5oG85bCR77yb6Lqr5L2T5YGl77yM5bmz5a6J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5m95LqR6L+c6YCd77yM5Zyo5oiR5b+D5Lit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5oOF77yM56Wd5paw5bm05b+r5LmQ77yM5LiH5LqL5aaC5oSP44CC6K+35L2g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+a5oya55qE56Wd56aP5bim5Zyo6Lqr6L6577yM6K6p5bm456aP5rC46L+c5Ly0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ZOl5Lus5YS/77yM5oGt5Zac5Y+R6LSi77yM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6Wd5L2g5YWo5a625bmz5a6J77yM5bel5L2c6aG65Yip77yB5LuK5bm05Y+R6LS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ir5b+Y5LqG6K+35a6i77yB57uZ5L2g54m55Yir55qE56Wd56aP77yM5oS/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peg6L6555qE5bm456aP44CB5aaC5oSP77yM56Wd5pil6IqC5b+r5LmQ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F5ruh5bm456aP5ZKM5oiQ5Yqf44CCPC9wPjxwPjxlbT4xMC48L2VtPuS9oOWmg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muadpeeahOi9u+mjju+8jOS4gOa7tOe7j+W5tOS4jeiQveeahOmbqO+8jOaLgui/h+W5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veS6huS4gOauteeci+S4jea4hei3neemu+eahOi3r+OAguS9oOWcqOaIkeeahOW/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WdpumAlO+8jOS4gOi3r+acieS9oOS4jeWtpOeLrO+8jOaci+WPi++8jOeJm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EuPC9lbT7lvIDlv4Pov47mlrDlubTlv6vkuZDvvIzpnZ7l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KyZyZHF1bzvvvJrnpZ3otoXpvoTlhL/nq6Xku6znlJ/mtLvpnZ7luLjovbv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nZ7luLjmhInlv6vvvIzml6XlrZDpnZ7luLjlvIDlv4PvvIzlt6XkvZzpnZ7luL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iLHmg4XpnZ7luLjmtarmvKvvvIzlrrbluq3pnZ7luLjlubjnpo/vvIzlv4PmgIH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ovbvvvIE8L3A+PHA+PGVtPjEyLjwvZW0+5paw5bm06K645LiL5paw55qE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6f56m655m95YaZ5LiL5paw55qE56+H56ug5oyl5Y675pu+57uP55qE5bKB5pyI6K6p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O5rOq5rC05YyW5Li65bCY5Z+D77yM6K6p5b+r5LmQ5LiO5bm456aP5Zyo5b+D5Lit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b+D5rW35a+E5LqI5biM5pyb56Wd5L2g5paw5bm05b+r5LmQ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qeWSqeeahOatjOWjsOWUseWTjeWcqOeJm+W5tO+8jOWSqeWSqeeahOWPq+WjsO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Qie+8jOWSqeWSqeeahOemj+mfs+mAgeadpeWQieelpe+8jOWSqeWSqeeahOWRvOWU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aipuaDs++8jOWSqeWSqeeahOatjOWUseiuqeS6uuelnuW+gO+8jOWSqeWSqeeahOWP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m+W5tOWIsOS6huOAguaEv+S9oOeJm+W5tOWunueOsOaipuaDs++8jOWIm+mAo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puL/ov5DlvZPlpLTniZvlubTmiqXvvIzlkInnpaXlpoL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hbTvvIzllpzkuovnm4jpl6jmrKLkuZDlpJrvvIzpmJblrrbkuL7mna/kuZDmt5jm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kuqjpgJrnpo/ntKfpmo/vvIznpZ3lkJvmlrDlubTlho3kuLDmlL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paw5bm05b+r5LmQ77yB5bel5L2c6aG65Yip77yB5LiH5LqL5aSn5ZC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5LmQ77yB6LSi5rqQ5bm/6L+b77yB5oGt5Zac5Y+R6LS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7tuS6i+aIkeS4jeaDs+iuqeS9oOawuOi/nOiiq+iSmeWcqOm8k+mH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uaui+W/je+8jOWPr+WPiOaAleS9oOaOpeWPl+S4jeS6huS6i+Wuni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YbkuI3or7TmiJHlj4jmhovlvpfmhYzvvIHmiJHlj6/or7TkuobvvIzkvaDopoHmjLr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mmK/nrKzkuIDkuKrmlLbliLDmiJHniZvlubTnpZ3npo/nmoT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aw5bm05Yiw77yM5oiR5Lul5ZCM6IOe55qE6Lqr5Lu977yM5Lqy5YiH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2g77ya5oS/5L2g5paw5bm05aSn5ZCJ77yB5oiR5Lul5pyL5Y+L55qE6Lqr5Lu9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5L2g77ya5oS/5L2g5LiH5LqL5aaC5oSP77yB5oiR5Lul5YC65Li7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+Q6YaS5L2g77ya6L+Z5LiA5bm05qyg5oiR55qE6YKj5LmI5aSa56Wd56aP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Y+v5Lul5Zyo6L+Z5Liq5pil6IqC6L+Y5riF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peWKqOW5uOi/kOeahOaJq+aKiu+8jCZsZHF1bzvmuIXpmaQmcmRxdW8754mb5bm0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b5ou/6LW35b+r5LmQ55qE5rGk5YyZ77yMJmxkcXVvO+ebm+ijhSZyZHF1bzvniZ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JvnvJbovpHnpZ3npo/nmoTnn63kv6HvvIwmbGRxdW875ruh6L29JnJkcXVv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eahOelneaEv+OAguaEv+S9oOmZpOWkleW/q+S5kOWmguaEj++8jOeJm+W5t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OAgjwvcD48cD48ZW0+MTkuPC9lbT7niZvlubTlpb3kurrnlJ/vvIzphZLphaPor5f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nvo7lpb3lsoHmnIjnpZ3npo/nm5/nuqblrprjgILmhL/kvaDlv6vkuZDniZv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3lgZzvvIE8L3A+PHA+PGVtPjIwLjwvZW0+55m96Zuq6L+O5pil5Yi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57uV44CC54mb5bm05LmQ5reY6Zm277yM56Wd56aP5LiN6IO95bCR44CC6Ziz5YWJ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4Wn77yM5b+D5oOF5peg6ZmQ5aW944CC5LqL5Lia5q2l5q2l6auY77yM5a656aKc5rC4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44CC5bm456aP5oyH5pWw6auY77yM54ix5oOF5rC45LiN6ICB44CC54mb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jIwMjDvvIzmiJHku6zlrp7njrDkuobkuKTkuKrnm67moI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mj5DljYfvvIzlt6XotYTkuIrmtqjvvIzlj5bnvJTkuIDkuKrnjrDosaHvvJ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ov53nuqrvvIzov5jkuonlvpfkuobkuKTkuKrnrKzkuIDvvJrlm6Lnu5PnrKz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rKzkuIDvvIwyMDIx77yM5oiR5Lus6KaB5LulMjAyMOS4uuWfuuehgO+8jOWin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srOS4gO+8muS4mue7qeWunueOsOesrOS4gO+8jOaWsOW5tOS4ujIwMjHvvIzlubL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6Wd5L2g5pil6IqC5b+r5LmQ77yM5YmN56iL5Ly8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if6auY54Wn77yM6LSi6L+Q5Lqo6YCa77yM5ZCI5a625qyi5LmQ77yM6aOe6buE6IW+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aaC5Lic5rW377yM5a+/5q+U5Y2X5bGx77yB6YWS6LaK5LmF6LaK6YaH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k6LaK5LmF6LaK55yf77yb5rC06LaK5rWB6LaK5riF77yM5LiW6Ze05rKn5qGR6La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h44CC56Wd5paw5bm05b+r5LmQ77yM5pe25pe25aW95b+D5oO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4gOWto++8jOacieaIkeacgOa3seeahOaAneW/teOAguWwseiuqemjju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oeW/g+eahOelneemj++8jOe8gOa7oeS9oOeUnOicnOeahOaipuWig++8jOelne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btOWKoOeBv+eDguabtOWKoOi+ieeFjOeahOeJm+W5t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K3mnInkvaDvvIzmhJ/op4nnsr7lvanvvJvlm57lv4bkuK3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uKnppqjvvJvml4XpgJTkuK3mnInkvaDvvIzmhJ/op4nng4LmvKvvvJvlpLHokL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hJ/op4nmuKnmmpbvvJvmsonpu5jkuK3mnInkvaDvvIzmhJ/op4nkurLliI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K3mnInkvaDvvIzmiJHkuI3lho3lraTljZXvvIHnpZ3niZv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4mb5bm05Yiw5p2l5aW95ZCJ56Wl77yM55Sf5rS75aSa5ae/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5Yqg5LiB5re75Y+j5Zac5LqL5aSa77yM54mb576K5oiQ576k6ams5YS/5aOu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a+/57u/6ZW/77yM5a2Q5a2Z5ruh5aCC5a625Lia5pe644CC5aaC5ZCM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bGL77yM5LiA55Sf6L6J54WM5rSL6LSi6LWa44CCPC9wPjxwPjxlbT4yNi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t+e+juWls+WQrOWlveWVpu+8jOi/h+W5tOWQg+iDluacgOWPr+aAle+8jOWwkeWQg+mx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m4oem4re+8jOmjn+eJqeWLv+eUqOayueadpeeCuO+8jOWkmuWWneawtOadpeWkm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TnOWtkOmbtumjn+WwkeeisOWug++8jOWQrOaIkeeahOivne+8jOi/h+WujOW5tOWQ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Vpu+8gTwvcD48cD48ZW0+MjcuPC9lbT7kuIDmlqToirHnlJ/kuozmlqTmnqP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u4/luLjot5/kvaDot5HvvJvkuInmlqToi7nmnpzlm5vmlqTmoqjvvIzlkInnpaX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vvJvkupTmlqTmoZTlrZDlha3mlqTolYnvvIzotKLmupDmu5rmu5rov5vohbD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PmlqTokaHokITlhavmlqTmqZnvvIzmhL/kvaDlv4Pmg7PkuovlsLHmiJDvvJvkuZ3m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npzljYHmlqTnk5zvvIzmhL/kvaDlpKnlpKnkuZDlvIDoirH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T5rWT55qE5oOF6LCK5LiO56Wd56aP77yM57u157u155qE5oCd5b+15LiO6Zeu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76O5aW955qE5pel5a2Q77yM5oS/56Wd5oS/6ZqP552A5Y2h54mH5bim57uZ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6Zeu5YCZ77yM55u85L2g6IO95pe25bi45oOz5Yiw5oiR77yM5Lmf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peg6K665aSp5rav5rW36KeS5oiR6YO95rex5rex56Wd56aP5L2g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S48L2VtPuaWsOW5tOWIsOWIsOWIsO+8jOelneaCq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emj+aYn+eFp+eFp+eFp++8jOWJjeeoi+WmmeWmmeWmme+8jOaUtuWFpemrm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DpuaBvOWwkeWwkeWwke+8jOWWnOiur+aKpeaKpeaKpeOAguelneaCqOeJm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AuPC9lbT7mmKXoioLliLDkuobvvIzlpb3ov5DmiorkvaDntK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niLHmg4XmiorkvaDlvbvlupXmipPniaLvvIzlv6vkuZDkuIDnm7Tnjq/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t5/kvaDliLDogIHvvIzliKvkuI3mi5TkuIDmr5vvvIzor7fmiJHlkIPppa3llKDlj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jlk4jvvIzmmKXoioLlv6vkuZDvvIE8L3A+PHA+PGVtPjMxLjwvZW0+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OO5pmv77yM5b+r5LmQ5piv5LiA56eN5b+D5aKD77yM5pil55yL5qGD77yM5aSP6KeB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KeC6I+K77yM5Yas6LWP5qKF77yb5pyI5ZyG5piv6K+X77yM5pyI57y65piv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54G/54OC77yM5pel6JC95rWq5ryr77yM5oS/5b+r5LmQ5bm456aP6Zmq5Ly0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zMi48L2VtPuW/g+WIsO+8jOaDs+WIsO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Xu+WIsO+8jOWQrOWIsO+8jOS6uuWIsO+8jOaJi+WIsO+8jOiEmuWIsO+8jOiv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IsO+8jOW+l+WIsO+8jOaXtumXtOWIsO+8jOS9oOeahOekvOeJqeayoeWIs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elneemj+S8oOWIsOOAgjwvcD48cD48ZW0+MzMuPC9lbT7phZLmna/nq6/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6HnpZ3npo/nmoTnvo7phZLvvIzmlazmgqjkuIDmna/phZLvvIzmhL/mgqj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ml6DovrnvvJvmlazmgqjkuozmna/phZLvvIzmhL/mgqjnpo/lr7/lronlurf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mlazmgqjkuInmna/phZLvvIzmhL/mgqjlv4Pmg7PkuovmiJDkuIfkuovpob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YCB5L2g5LiA5Lu95b+r5LmQ77yM6K6p5L2g5b+Y6K6w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95oKg6Zey77yM6K6p5L2g6Ieq5Zyo6YCN6YGl77yb6YCB5L2g5LiA5Lu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K6p5L2g5LqL5LqL6aG65b+D77yb6YCB5L2g5LiA5Lu9576O5ruh77yM6K6p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6ICB77yM5pil6IqC5bCG5Li077yM6aKE56Wd5L2g5b+r5LmQ576O5aa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YpeiKguaWsOW5tOWlve+8geiht+W/g+elneemj+S9oO+8jOS4iuW4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S9oO+8jOecn+S4u+WFs+W/g+S9oO+8jOiPqeiQqOeIseaKpOS9oO+8geS9oOimg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+8jOimgembqOW+l+mbqO+8jOiKseWkqemFkuWcsO+8jOm7hOmHkemBjeWc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mKXoioLmnInlpKfnpLzvvIzmg4rllpznrYnnnYDkvaDjgILnvJbo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EmbGRxdW875oiR5oOz6K+35L2g5ZCD6aWtJnJkcXVvO+WIsDEzOFhYWFhYWFhY77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Y+R5p2l55+t5L+h6YKj5a625LyZ55qE5Y+377yJ77yM5oKo5bCG5pyJ5py6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omN5Lqy56yU562+5ZCN77yM5ZCI5b2x55WZ5b+144CC5py65Lya6Zq+5b6X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GM5Yqo5ZCn77yBPC9wPjxwPjxlbT4zNy48L2VtPumdouWvueaYpeiKgu+8jOmdouWv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MhuWMhuiAjOi/h+eahOS6uuS7rO+8jOaDs+i1t+S9oO+8jOW/g+S4re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mueIse+8jOS+v+aYr+i/meenjeaXoOazleiogOivtOeahOe8mOWQp+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aYpeW/q+S5kO+8gTwvcD48cD48ZW0+MzguPC9lbT7kuLrkvaDliJLkuIDkuK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vvIznlKjlv6vkuZDlgZrovrnvvIzplbbkuIrlpoLmhI/nmoToirHnk6PvvIznqb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nmoTkuJ3nur/vvIzltYzkuIrotKLlr4znmoTnj43nj6DkuLLkuLLvvIzlho3ngrn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ov5DnmoTlhYnnjq/vvIzkuLrkvaDkuIDlubTnmoTlubjnpo/liqDlhpX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M5LjwvZW0+5paw5bm05Yiw5LqG77yM5LiA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Oz55yL5L2g77yM5Lik55y85Y+R55u05rKh5Yqb5rCU77yM5LiJ5qyh5ou/6LW3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IKi5Yaw5YeJ5rGX5ru077yM5LqU6ISP5YWt6IWR5Zyo5Y+55rCU77yM5LiD5Zi0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oCq6Ieq5bex77yM5LmF6ICM5LmF5LmL5pyJ5Li75oSP77yM5Y2B54K55oiR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mJtOS6juS9oOWOu+W5tOeahOiJr+WlveihqOeOs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iHs++8jOi0oui/kOWwhuS4gOWmguaXouW+gOWcsOect+mhvuS9oO+8jOWlvei/kOWwh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kOS4jeaWreWcsOa1geWQkeS9oO+8jOW5uOi/kOWwhumikee5geWcsOmZjeS4tO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atpOefreS/oei9rOWPkee7meWlveWPi++8jOW5uOemj+WwhuawuOi/nOi3n+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lpKfooZflsI/lt7fkurrmtYHkuI3mlq3vvIzoiJ7ni67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KPpvJPllqflpKnjgILpnq3ngq7pvZDpuKPng63pl7npnZ7lh6HvvIzljYPlrrbkuIf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6Tlo7DkvKDjgILmrYzlo7DnrJHlo7Dmiaznqpflm57ojaHvvIzpq5jmnIvmu6Hluqfn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lazlip3jgILnpZ3mhL/mnIvlj4vmmKXoioLvvJrlkIjlrrbmrKLkuZDkuIDlrrb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ov57lubTnm4jjgILlkInnpaXlpoLmhI/lub/ov5votKLvvIznvo7mu6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uIfkuovlhbTvvIE8L3A+PHA+PGVtPjQyLjwvZW0+5paw5pil5aW95L2z5rCU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uZ5Yqb44CC5LqJ56ys5LiA77yM5aW95a655piT77yb5ou/6I2j6KqJ77yM5LiN6LS5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Y5bel5a6I5YiZ5pep5bey54mi6K6w77yM5YWs5Y+45pyJ6Zq+57ud5LiN6YCD6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aW95oiR5b+D5Lit6K6w77yM5Zyo5q2k6K+05aOw6LCi6LCi5L2g44CC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N5o6l5YaN5Y6J77yM5aWW6YeR44CB57qi5YyF5LiN5YGc5py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Jm+W5tOOAiuiuuuivreOAi++8mumXruWAmeaXtui+vuS5i++8jOS4jeS6puaC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n+acieaDheiHqui/nOaWueadpe+8jOS4jeS6puS5kOS5ju+8n+S6uuS4jemAgeekv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oO+8jOS4jeS6puWQm+WtkOS5ju+8n+WtkOabsO+8mumihuS8muimgeeCue+8jOWFs+mU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SZsZHF1bzvkuY4mcmRxdW8777yM56Wd54mb5bm05b+r5LmQ56aP5rCU5aS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cqOi/meeUnOicnOeahOaXpeWtkOmHjO+8jO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Ev+S9oOWIhuWIhuenkuenku+8jOmDveaYr+asouS5kOaXtuWFieOAgu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WkqeWkqeW8gOW/g++8jOS6i+S6i+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m77nu4/nmoTpmYznlJ/kuI3ku6PooajmsLjmgZLvvIzkuI3nu4/mhI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p43mhJ/op4nlu7bnu63kvaDmiJHnmoTlj4vmg4XvvIzlr4Llr57ml4XpgJTkuK3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kvaDmrrfliIfnmoTlhbPmgIDlkozor5rlv4PnmoTnpZ3npo/vvIzmiJHmrKPllpz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kuK3mnInkvaDlkIzooYzvvIzmlrDlubTlv6vkuZD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bCG6Iez77yM5oiR55qE56Wd56aP5YOP5aum5ail5LiA5qC36aOe5ZCR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25YWl5YOP54mp5Lu35LiA5qC36aOe5rao77yM5LqL5Lia5YOP5oi/5Lu35LiA5qC3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77yM5aW96L+Q5YOP5rK55Lu35LiA5qC36Zy46YGT77yM5b+r5LmQ5YOP5bel6LWE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77yM54Om5oG85YOP6IKh5Lu35LiA5qC35bCR44CCPC9wPjxwPjxlbT40Ny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CruerueWWnOW6huWQieelpe+8jOeql+iKseWJquW9seW5uOemj+e+jua7oeOAgu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WbouWchuWWnOaCpu+8jOadr+S4remFkummmea6oua7oeWkp+W5tO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WnOS5kOa0i+a0i++8jOW3pei1hOa4kOa2qOWlvei/kOi/nui/nuOAguaEv+S9o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q+S4jeWujO+8jOWEv+Wtmea7oeWgguWutuWFtOaXuu+8gT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kvaDlj43luLjmgIHvvIHmlrDkubDnmoToo6TlrZDliarkuoboo4bvvIzltK3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jZXnlLvkuobmoYbvvIzliJrmtJfnmoTohLjom4vlgY/lvITohI/vvIzpl67kvaDljp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ohZTjgILljp/mnaXmlrDlubTlv6vkuZDkuobvvIzlj6ropoHkvaDlv6vkuZDvvIz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o/kvr/oo4XvvIE8L3A+PHA+PGVtPjQ5LjwvZW0+6ZSj6byT5aOw5aOw5Zac5oql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6ZKe56Wo5aSa77yM6Lqr5L2T5pyX5pyX5YGl5bq35aSa77yM5ZCI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y5oOF5aSa77yb6ZOD5aOw5Y+u5Y+u6Zeu5YCZ5aSa77yM5YyF6KO56byT6byT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6yR5aOw6Zi16Zi15pyL5Y+L5aSa77yM5pil6IqC6YCB5L2g56Wd56aP5aSa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mihuWvvOi6q+e7j+eZvuaImO+8jOS4gOi6q+ato+awlOWH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4tOWNseS4jeaDp+WcqOWJje+8jOWPt+WPrOWFqOWOguWli+aImOOAguiBjOW3pe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anO+8jOWllumHkeaMieaXtuWPkeaUvuOAguelneiRo+S6i+mVv+aYpeiKguaEieW/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eW5uOemj+e+jua7oeWmguaEj+W5s+Wuie+8geS6i+S4muaXuueb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i5zmlrDlubTvvIzotLrmlrDlubTvvIzlrrblrrbmiLfmiLf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HlubPml7blv5nnoozpmr7nm7jop4HvvIzku4rml6Xnm7jogZrkv7HmrKLpo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Z3niLbmr43lpJrnpo/lr7/vvIzlho3mi5zkurLlj4vpg73lubPlronjgILnpo/npo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g73pgIHliLDvvIzkuIDlrrbog5zkvLzkuIDlrrbmrKLvvIH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YGH5pyf57uT5p2f5Zue5bKX5L2N77yM5ZKx5Lus6L+Y5b6X5Yqq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paw5bm06KaB5pyJ5paw55uu5qCH77yM5ZKx55qE5Lia57up5Yib5paw6auY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aB5pyJ5aW95b+D5oCB77yM5ZKx55qE5LqL5Lia5pSA5paw6auY44CC56Wd5oS/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4q25oCB77yM5paw5bm05Yib5paw6auY77yBPC9wPjxwPjxlbT41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a4qeaalue7meaci+WPi++8jOaEn+iwouS4gOW5tOeahOebuOS8tO+8jOmAgeeCu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eItuavje+8jOaEn+iwouS4gOW5tOeahOeJteaMgu+8jOmAgeeCueWFs+W/g+e7m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n+iwouS4gOW5tOeahOaBqeeIse+8jOmAgeeCuemXruWAmee7meWFhOW8n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5tOeahOaUr+aMge+8jOi/juadpTIwMjHvvIzlvIDlp4vmlrDnmoTnr4fnq6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kuovpobrliKnvvIzlho3liJvovonnhYzjgII8L3A+PHA+PGVtPjU0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77yB5oiR55qE56Wd56aP5Yiw77yB5paw55qE5LiA5bm05byA5aeL5LqG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yf6K+a5Zyw56Wd5oS/5L2g6Lqr5L2T5YGl5bq377yM5bel5L2c6aG65Yip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6yR5Y+j5bi45byA77yBPC9wPjxwPjxlbT41NS48L2VtPuWkp+W5tOS4ieWN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+8jOeBr+eBq+mAmuaYjuaDheiwiue7teOAguWQiOWutuWbtOWdkOWcqOahj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S6q+WkqeS8pueskeW8gOminOOAguS9s+iCtOe+jumFkuWcqOW9k+WJje+8jOW/q+S5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S4jemXtOaWreOAgueUteivneefreS/oei6q+i+ueS8tO+8jOaLnOW5tOelneemj+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uelnemZpOWkleW/q+S5kO+8gTwvcD48cD48ZW0+NTYuPC9lbT7ntKfmgKX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liLDmnaXvvIzor7flrojlgJnlnKjmlrDmmKXpqb/nq5nvvIzmkK3kuZj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abvvIzliY3lvoDlv6vkuZDogIHlrrbjgILlhajnqIvovabnpajvvJrnrJHohLjkuID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mnY7pmZDph43vvJrmoqbmg7Pml6DpmZDjgILkuKXnpoHmkLrluKbng6bmgbzljYrn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pys56Wd56aP6YeH5Y+L5oOF5LmL57K+5Y2O77yM5b6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4G15rCU77yM5a+M5ZCr5aSn6YeP5pe25bCa44CB5YGl5bq35YWD57Sg77yM5re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B5Zac5bqG5Zug5a2Q77yM55So5bm456aP44CB5b+r5LmQ5YyF6KOF77yM55S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B55Sc6Jyc6YCB6L6+77yM5Y+v6ZW/5pyf5YKo5a2Y77yM6L2s5Y+R5Yqf6IO9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mZpOWkleWIsO+8jOaUvumereeCru+8jOW/p+aEg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Oi1tui3ke+8m+eJm+W5tOWIsO+8jOWQg+awtOmluu+8jOWlvei/kOaXqeaXqeaKi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elneemj+WIsO+8jOeskeS4gOeske+8jOW8gOW/g+W/q+S5kOi6q+S9k+Wlv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edgOW5s+Wuie+8jOeJteedgOi0oui/kO+8jOaLveedgOWQieelpe+8jOi/iOWFpe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q+S5kOW6pui/h+avj+S4gOWkqeOAgjwvcD48cD48ZW0+NTkuPC9lbT7mmKXoio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r7Tmga3llpzvvIzmga3llpzmga3llpzmga3llpzkvaDjgILotKLmupDmu5rmu5rpl6/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uL/ov5DlvZPlpLTkuI3lgZzmga/jgILlgaXlurflv6vkuZDlpb3npo/msJT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lubjnpo/lubTjgILkuovkuovpobrliKnlj5HlpKfotKLvvIzmmKXoioLm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iLDlupXvvIE8L3A+PHA+PGVtPjYwLjwvZW0+55u46YCi5piv6aaW5oKg5oms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piv5p2v6YaH6aaZ55qE6YWS77yM55u45aSE5piv6YKj5Y2X6aOe55qE6ZuB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v5qC55Y+k6ICB55qE6Jek44CC5b+D6Z2Z5pe25oC75Lya6buY6buY5Zyw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m456aP5LiO5bmz5a6J5Ly06ZqP552A5oKo55Sc55Sc6Jyc6Jyc55qE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5b+D5oOF77yBPC9wPjxwPjxlbT42MS48L2VtPuaYpeiKguWIsO+8jOmXruWj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skeWPo+W8gO+8jOayoeeDpuaBvO+8m+i6q+S9k+ajku+8jOW5s+Wuiee7le+8m+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++8jOS6q+iNo+iAgO+8m+Wkp+WPkei0ou+8jOaKsemSnuelqO+8m+WutuWSjOiw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tumZtu+8m+S6i+S6i+mhuu+8jOatpeatpemrmO+8m+W6huS9s+iKgu+8jO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ngq7nq7npvZDpuKPvvIzmmK3npLrkupTosLfkuLDnmb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g4LmvKvvvIzmj4/nu5jniZvlubTnvo7mma/vvIzkuL7mna/kuqTplJnvvIzlm57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kuYvmrYzvvIznrJHlrrnmu6HohLjvvIzkvKDpgJLlubjnpo/pnaLlrZTvvIzkv6H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vvJrnpZ3mgqjmlrDmmKXlv6vkuZDvvIE8L3A+PHA+PGVtPjYzLjwvZW0+56ys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piv5oiR5a+55L2g55qE5rex5rex56Wd56aP77yM5aSV6Ziz5pS26LW3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oq55auj57qi5piv5oiR5a+55L2g6KG35b+D55qE6Zeu5YCZ77yM5Zyo5pa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6YCB5LiK55yf5oya55qE56Wd56aP77ya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Au+WcqOetieW+heS4gOS4quaXpeWtkO+8jOmAgee7meS9oO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m+aAu+WcqOetieW+heS4gOenjeaWueW8j++8jOeUqOW/g+elneemj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m+aYpeiKguWwseimgeWIsOS6hu+8jOS4gOW5tOWPiOimgei/h+WOu+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iOt+WkmuWkmu+8jOWwneWwveW5uOemj++8jOW/q+W/q+S5kO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gLzmraTmlrDmmKXkuYvpmYXvvIznpZ3mgqjjgIHlpKfotKLjgIHlsI/otK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otKLvvIzotKLmupDmu5rmu5rvvJvkurLmg4XjgIHlj4vmg4XjgIHniLHmg4X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mhI/vvJvlrpjov5DjgIHotKLov5DjgIHmoYPoirHov5DvvIzov5Dov5DkuqjpgJ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jgIHkurLkurrjgIHlj4vkurrvvIzkurrkurrlubPlron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r5aa75oGp54ix5bey5aSa5bm077yM55u45pWs5aaC5a6+5oOF5oSP5rex44CC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il6IqC5p2l77yM5qyi5qyi5Zac5Zac6L+H5aSn5bm044CC5oiR55qE5bm456aP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77yM5L2g55qE56yR6aKc5Li65oiR5byA44CC5b285q2k5om25oyB5Yiw57uI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6h6biz6biv5LiN576h5LuZ44CC5oS/5L2g5paw5bm06Lqr5L2T5YGl77yM55C055G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6Iqx5LiN6LSl77yBPC9wPjxwPjxlbT42Ny48L2VtPumereeCruWjsOasoueVheWcsO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8oOW5tOeahOWWnOS5kO+8jOmUo+m8k+WjsOasouS5kOWcsOi/juadpeS6hueJm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gei+nuaXp+i/juaWsO+8jOasouW6huaYpeiKgu+8j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BreelneWQhOS9jeS6suaci+WlveWPi+aWsOW5tOW/q+S5kO+8jOWutuW6r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5tO+8jOaWsOeahOW4jOacm++8jOelneemj+WQhOS9jeWJjeeoi+mUpue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WvjOi0teWQieelpeOAgjwvcD48cD48ZW0+NjguPC9lbT7niZvlubT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pZ3kvaDkuJzov47otKLnpZ7vvIzopb/ooYzpobrliKnvvIzljZfmnaXnpo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vLTlv6vkuZDvvIzliY3mnInlj5Hovr7vvIzlkI7mnInljYfov4HvvIzlt6bovrn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ovrnlubPlronvvIzlhoXmnInpobrliKnvvIzlpJbnvanlhbTpmobjgILlm5vpna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InnpaXlpoLmhI/vvIE8L3A+PHA+PGVtPjY5LjwvZW0+5Zue6aG+MjAyMOW5tO+8j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iuaIkeS7rOS6kuebuOW4ruWKqe+8jOWcqOeUn+a0u+S4iuaIkeS7rOS6kuebu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/q+aKiui/meS6m+aUtui1t+adpeWQp++8m+aIkeimgeWcqDIwMjHlubTph4z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6vkuZDvvIznu6fnu63miJHku6znmoTlkozosJDjgILmhL/miJHku6z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lkIjkvZzmhInlv6vvvIzkuovkuJrmm7TkuIrkuIDlsYLmpb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YG25bCU55qE57mB5b+Z77yM5LiN5Luj6KGo6YGX5b+Y77yb5pil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oS/5oKo5b+D5oOF6I2h5ry+77yb5pu+6JC95LiL55qE6Zeu5YCZ77yM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KGl5YG/77yb5omA5pyJ55qE5YWz5b+D77yM5Yed6IGa5LiA5p2h55+t5L+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m456aP5a6J5bq377yB5pil6IqC5b+r5LmQ77yBPC9wPjxwPjxlbT43M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+8jOW5uOemj+e7tee7teOAgjwvcD48cD48ZW0+NzIuPC9lbT7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miorkvaDmiYvkuK3nmoTlv6vkuZDmjInpkq7nlJ/nlJ/nuqflkKfvvIzkvaDnnI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sLHlnKjkvaDnmoTmjozmj6HkuYvkuK3jgILmmKXoioL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paw5bm05b+r5Yiw5LqG77yM5Zyo6L6e5pen6L+O5paw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Li65L2g6YCB6LWw54Om5oG86L+O5p2l5byA5b+D77yM6YCB6LWw5Y6L5Yqb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Gl5bq377yM6YCB6LWw5aSx5oSP6L+O5p2l6aG65Yip77yM6YCB6LWw5oSP5aSW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bm25biM5pyb5L2g5b+r5b+r5LmQ5LmQ6L+H5Liq5paw5bm0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YpeaXpeWutO+8jOe7v+mFkuS4gOadr+atjOS4gOmBje+8jOWGjeaL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aEv+OAguS4gOaEv+mDjuWQm+WNg+Wyge+8jOS6jOaEv+Wmvui6q+W4uOWBpe+8jOS4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WQjOaigeS4iueHle+8jOWygeWygeW4uOebuOinge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lKjpmLPlhYnmuKnmmpbkvaDvvIznlKjmmJ/lhYnoo4XngrnkvaDvvIznlKjnvo7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kvaDvvIznlKjnvo7po5/mu6HotrPkvaDvvIznlKjlubjnpo/mt7nmsqH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gZrkuIrluJ3lt7Lnu4/lvojlpJrlubTvvIzlj6rog73nlKjnn63kv6HnpZ3npo/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WsOW5tOW/q+S5kO+8gTwvcD48cD48ZW0+NzYuPC9lbT7ku4rlpKn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LDmmI7lpKnnmb3lpKnvvIzkvaDnmoTmiYvmnLrlsIblh7rnjrDpuYXmr5voiKz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aDnmoTlv4Pmg4XlsIbku6XmmbTkuLrkuLvvvIzlj5fmsJTmsJvlvbHlk43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sIbluK3ljbfkvaDlkajlm7TvvIzpooTorqHmnKrmnaU1MuWRqOWwhuS4jeaWreWIru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aYpeiKguW/q+S5kOWTpu+8gTwvcD48cD48ZW0+NzcuPC9lbT7mmKXoioLliLDmnaX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JrvvIzlkIjlrrblm6LlnIblubjnpo/lpJrvvJvlv4Pmg4XmhInlv6vmnIvlj4v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lv6vkuZDlpJrvvJvkuIDliIfpobrliKnnpo/msJTlpJrvvIzmlrDlub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lJ/mhI/lpJrvvJvnpZ3mgqjlpb3kuovlpJrvvIHlpJrvvIHlpJr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pil6IqC5LmQ5byA5oCA77yM5a+/5q+U5Y2X5bGx56aP5aaC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HneiBmumdkuaYpeeahOiDvemHj++8jOeCueeHg+eBq+eDr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cqOW0reaWsOeahOWygeaciOmHjO+8jOeUqOaZuuaFp+WSjOaJjeW5suaKi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S6q++8jOebuOS/oeaIkeS7rO+8jOWwseaYr+Wkqei+uemCo+S4gOaKuemXquS6r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+8gTwvcD48cD48ZW0+ODAuPC9lbT7mmKXoioLnmoTngq7nq7nplKPpvJPlk43lv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lhavmlrnvvIzmrKLluobnmoTnp6fmrYzoiJ7ouYjot7Pot4PlnKjlpKfooZf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gqbnmoTlmLnkuq7mrYzlo7DllLHlk43lnKjljYPlrrbkuIfmiLfjgILmmKXoio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mnIvlj4vmlrDlubTlv6vkuZDvvIzlv4Pmg7PkuovmiJDvvIz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Zn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OWwuaHRtbCI+aHR0cHM6Ly9kdWFuanV6aWt1LmNvbS9kdWFuanV6aS9mZ2wyOHViYzl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69F05A64DDCD8E3F0D0A3D65B3F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