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EB7567841B8BF05FBB2701C9A625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B7567841B8BF05FBB2701C9A62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5qE5b+D5o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ci+a3oeS6huaDheS4jueIse+8jOeci+a3oeS6hu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S6uuS5i+mXtOeahOa4uOaIj+OAgjwvcD48cD48ZW0+Mi48L2VtPuWus+aAleWGt+WN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GrOWkqe+8jOWus+aAleWkseacm+WNtOWlveWWnOasou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aDs+iuqeS9oOS4gOebtOWRhuWcqOaIkei6q+i+ue+8jOaYr+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ngeOAgjwvcD48cD48ZW0+NC48L2VtPuaIkeWtpuS8muS6huW4puedgOmdouWFt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s+S9v+aIkeW5tuS4jeW8gOW/g+OAgjwvcD48cD48ZW0+NS48L2VtPuaIkeeIs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tieW+he+8jOS9oOWNtOW3sue7j+emu+W8gO+8jOS4jeWGje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S6uuWWnOasoueci+mjjuaZr++8jOacieS6uuWKquWKm+WcsOaIkO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y48L2VtPuaMkeaImOaXoOWkhOS4jeWcqO+8jOiHquW3s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aVjOS6uuOAgjwvcD48cD48ZW0+OC48L2VtPumjjuWQueaVo+eahOaDheiv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meWTke+8jOW3sui1sOi/nOeahOS6uuS4jeeIseS5n+e9o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S4jeaUvuaJi++8jOaIkeWPr+S7peeIseS9oOWlveS5heWlve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L7mnb7lv4Pmg4XlkKfvvIHku5bkvJrorqnkvaDmj6H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g5znrpfjgII8L3A+PHA+PGVtPjExLjwvZW0+5LuK5aSp77yM5pyJ5L2g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bm456aP55qE5LqL5oOF44CCPC9wPjxwPjxlbT4xMi48L2VtPuaZkuaZk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+WKqOiAheeahOaJi++8jOWQr+WPkeWtqeWtkOS7rOeahOaVr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6zmnIDlpKfnmoTplJnvvIzlsLHmmK/nm7jpgYfpgqPkuIDliL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uqvogIzov4fjgII8L3A+PHA+PGVtPjE0LjwvZW0+5q+P5Liq5Lq65b+D5Lit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4Gr77yM6Lev6L+H55qE5Lq65Y+q55yL5Yiw54Of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XoOaJgOS4jeacie+8jOS6uuS7rOe7neS4jeS8muaUvuW8g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jIflsJbov5jmrovnlZnnnYDkvaDnmoTmuKnmn5TvvIzlvq7lh4n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jgII8L3A+PHA+PGVtPjE3LjwvZW0+5LiA5Liq5Lq654K55LqG5LiA5Lu95aSW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c5a615ZWm77yM5L2g5Lus5ZCD5LqG5ZCX77yfPC9wPjxwPjxlbT4xO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s+mUruWcqOS6juebuOS/oeiHquW3seacieaIkOWKn+eahOiD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6rmnInouI/kuIrmiJDlip/kuYvot6/vvIzmiY3og73nmbvkuIr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4Xls7DjgII8L3A+PHA+PGVtPjIwLjwvZW0+6Lef5aWz5pyL5Y+L5ZC15p625ZC16LW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6w5Zyo5Z+65pys5LiK6YO95Y2V6Lqr5LqG44CCPC9wPjxwPjxlbT4yMS48L2Vt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eacieaDheOAgeixuemdnuWFveS6uuiLpeaXoOaDheOAgeaAjuS4uuS6u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mb3nhLbmiJHkuI3kvJror7TnlJzoqIDonJzor63vvIzkvYbmiJH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iLHkvaDnmoTlv4PjgII8L3A+PHA+PGVtPjIzLjwvZW0+5Y+q5oCV5LiN5Yuk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K+77yb5Y+q5oCV5peg5oGS77yM5LiN5oCV5peg5oi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Gt+ecuOaJk+egtOaIkeaDs+eahOS4gOWIh++8jOaJk+egtOaIkeW5u+aDs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MjUuPC9lbT7kuI3mmK/miYDmnInnmoTkvKTlj6PvvIz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rjmjqnnm5bmjonnmoTjgII8L3A+PHA+PGVtPjI2LjwvZW0+6Lev6Zq+6KGM77yM6KG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A6Lqr5rGX5rC077yM5ruh5b+D6ZW/44CCPC9wPjxwPjxlbT4yNy48L2VtP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aAu+WSjOm4oeaxpO+8jOaYr+WboOS4uuiCieiuqeWIq+S6uuWQ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naLlr7nmionmi6nvvIzkuI3lvbflvqjvvJvpnaLlr7nlhrPmi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fmgJXjgII8L3A+PHA+PGVtPjI5LjwvZW0+5L2g5LiA5bmF5LiN57y65oiR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CO5LmI5Zyo5L2g6Lqr6L655YGc55WZ44CC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peW5tOi1t++8jOaIkeS+v+eLrOiHquS4gOS6uu+8jOeFp+mhvuedgOWOhuS7o+eah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EuPC9lbT7ovbvlk7zkuIDpppbvvIzkuJPlsZ7miJHku6z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uIvmiJHku6zlubjnpo/nmoTmrYzjgII8L3A+PHA+PGVtPjMyLjwvZW0+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KJ6buY77yM5Zug5Li65a6D5pu05piv5LiA56eN5Lyk5a6z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zqOWumumjjuaYr+S4jee+geeahOaXheS6uu+8jOS9oOaIkeS5n+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i/h+WuouOAgjwvcD48cD48ZW0+MzQuPC9lbT7kuJbkuovlvoDlvoDlpoLmraT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vmhI/nu4/okKXvvIzotormmK/lpLHmnJvjgII8L3A+PHA+PGVtPjM1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5aWP5ZON55qE5ZyG6Iie5puy77yM5LiA5Y2K5b+n5Lyk5LiA5Y2K5pqn5p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vlOi1t+aDiuiJs+eahOaXtuWFie+8jOaIkeabtOWWnOas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ygeaciOOAgjwvcD48cD48ZW0+MzcuPC9lbT7ku47pmLTpm6jotbDlkJHoibP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6/ov4fms6Xms57vvIzot6/ov4fpo47jgII8L3A+PHA+PGVtPjM4LjwvZW0+6L+Z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YO95rWB6KGM55S355qE6YCB5aWz55qEMTDmoLnmo5Lmo5Lns5b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4ix56yR55qE5Lq65LiA5pem5ZOt6LW35p2l77yM5q+U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KV5b+D6KOC6IK644CCPC9wPjxwPjxlbT40MC48L2VtPuaUvumjnumdkuaYpeS5i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puaDs+eahOmjjuetnei2iumjnui2iui/nOOAgjwvcD48cD48ZW0+NDEuPC9lbT7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vaDnmoTkurrmmK/miJHvvIznibXmjILkvaDnmoTkurr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4ix5bCx5Yi76aqo6ZOt5b+D77yM5LiN54ix5bCx5ZCE5aWU5Lic6K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2J5b6F44CCPC9wPjxwPjxlbT40My48L2VtPuaIkeeahOS4gOi3r+WBj+aJ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quaNouadpeS9oOi9rOi6q+emu+WOu+OAgjwvcD48cD48ZW0+NDQ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vpm6jkuobvvIzkvaDlnKjmiJHouqvovrnmiJHlvojlvIDlv4PkuZ/lvoj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uW6K+044CC6L+p6K+06L+p57Sv5LqG5Lmf6K64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6YeM5piv5Zyo6YCD6YG/44CCPC9wPjxwPjxlbT40Ni48L2VtPuS9oOS4gOWum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lve+8jOS4jeeEtuWvueS4jei1t+aIkeeahOS4jeaJk+aJs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pgYflpKrnvo7vvIzlpoLlkIznvo7kuL3nmoTng5/oirHvvIzovaznnqzljbPp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pyJ5pe25YCZ44CB5oiR5Lmf5LiN5oOz5Y676K6h6L6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LqG44CCPC9wPjxwPjxlbT40OS48L2VtPuaIkeaAgOW/teeahOS4j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AjOaYr+aIkemCo+WbnuS4jeWOu+eahOabvue7j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nrKzkuZ3mrKHliIbmiYvvvIzmiJHmnIDlkI7kuIDmrKHorqnkvaDotb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Zug5Li66K+t6KiA5Lqk5rWB55qE6Zqc56KN77yM54yr54u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44CCPC9wPjxwPjxlbT41Mi48L2VtPuWmguaenOS9nOS4muWPr+S7peeymOi0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ivpeWkmumrmOWFtOOAgjwvcD48cD48ZW0+NTMuPC9lbT7lubjnpo/nmoToirH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mnInkuIDlpKnpmajokL3miJDms6Xmu4vmtqbnnYD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K645aSa5Lq654is5Yiw5LqG5qKv5a2Q55qE6aG256uv77yM5Y+R546w5qK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ZSZ5LqG5aKZ44CCPC9wPjxwPjxlbT41NS48L2VtPuS9oOmjjuWwmOS7huS7hu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DnOi/h+S4lumXtOaJgOacieeahOa4qeaflOOAgjwvcD48cD48ZW0+NTYuPC9lbT7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ot6/vvIzpobvlnKjojZLlh4nkuK3otbDlh7rnuYHljY7nmoTpo47mma/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66aOf5q+V77yM5b2T6KGM5q2l6LiM6LqH77yM5pyJ5omA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65b+r5Lmf44CCPC9wPjxwPjxlbT41OC48L2VtPuWWnOasouS4gOS4quS6uuaIkO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+8jOimgeaOruedgOeDreaDhe+8jOaLheedgOWkseacm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mK/kuIDkuKrkurrotbDlvpflpKrkuYXkuobvvIzkuYXliLDkuaDmg6/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YwLjwvZW0+56qS5oGv6Iis55qE5oOK5oWM77yM5YWF5pa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rKh5pyJ5L2g55qE5oiR44CCPC9wPjxwPjxlbT42MS48L2VtPuS4jeiHquWN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q+iAgO+8jOimgeS4jeWKqOWjsOiJsuWcsOWPmOWlv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lrrnlv43og73lipvlvojlvLrnmoTkurrjgIHkvYbkuI3mmK/mh6blp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2B5a2X6Lev5Y+j77yM5oiR5Lus5YiG552A6LWw44CC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77yM6LWw5L2g55qE5oGo44CCPC9wPjxwPjxlbT42NC48L2VtPuivl+aEj+mdku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lui3r+mVv++8jOS7peaipuS4uumprOS4jei0n+mftuWNj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pKfnmoTmgrLlk4DvvIzlsLHmmK/kurrmtLvnnYDvvIzpkrHmsq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q65b6A5b6A5Y+W5ZCJ56Wl55qE6ZSZ6K+v77yM6ICM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q655qE55yf55CG44CCPC9wPjxwPjxlbT42Ny48L2VtPuS4gOS4quS6uuaIkeiHs+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IqeiQve+8jOaypuiQveWwseaypuiQveOAgjwvcD48cD48ZW0+NjguPC9lbT7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nmoLfkvZzot7XkvaDoh6rlt7HvvIzku5bkvJrlv4PnlrzkuYjvvJ/lgLzlvpf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aC5p6c5Zyo6K6p5oiR6YeN5paw6YCJ5oup5LiA5qy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CJ5oup6K6k6K+G5L2g44CCPC9wPjxwPjxlbT43MC48L2VtPuayoeaci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Yr+eXm+iLpueahO+8jOaIkeeOsOWcqOecn+eahOW+i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rrnlJ/nmoTlv6vkuZDvvIzotbDoh6rlt7HnmoTot6/vvIznnI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jgII8L3A+PHA+PGVtPjcyLjwvZW0+5oiR5Lus6YO95piv5a2k54us55qE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Y+m5LiA5Liq5Lq644CCPC9wPjxwPjxlbT43My48L2VtPueUt+S6uu+8jOWwk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kuS6i+OAguWls+S6uu+8jOWwseW+l+iHquW8t++8gTwvcD48cD48ZW0+Nz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nhafkuq7liKvkurrvvIzmiJborrjmmI7lpKnkuZ/kvJrmnInkurrnhafkuq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5ub5LiW5Yib5Lia5LmL6Iux6ZuE77yM5Lul6KWf5oCA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ys5LiA5LmJ44CCPC9wPjxwPjxlbT43Ni48L2VtPui1sOWcqOeBr+eBq+mYkeePi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+8jOWNtOS4jeefpeS9leWOu+S9leS7juOAgjwvcD48cD48ZW0+NzcuPC9lbT7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nmoTlop7plb/vvIzogqnohoDkuIrnmoTmi4XlrZDotormnaXotor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KU5oGo5pS55Y+Y5LiN5LqG5pio5aSp77yM54q56LGr5ouv5pW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3OS48L2VtPue7huawtOmVv+a1ge+8jOWQg+epv+S4j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4qumDveS4jeeUqOeaseecieWktOOAgjwvcD48cD48ZW0+ODAuPC9lbT7kvaDkuID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5jlhbTlvojlpJrlpKnvvIzkvaDkuIDlj6Xor53miJHorrDlvpflpb3lpJr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5+l6YGT77yM5YiG5omL5ZCO55qE5oCd5b+177yM5LiN5Y+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+r54qv6LSx44CCPC9wPjxwPjxlbT44Mi48L2VtPuaIluiuuOWlueWPquaYr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OeLrO+8jOaIluiuuOWlueWPquaYr+WtpOeLrOaIkOaAp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lj5jlvLrvvIzlvLrliLDmsqHmnInkurrlj6/ku6XorqnmiJHmtYH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iR5Lus55qE6Z2S5pil5aaC5q2k5peg5aWI44CC5aSq5aSa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+Y5oiQ5LqG5Lyk5oCA44CCPC9wPjxwPjxlbT44NS48L2VtPuS4i+i+iOWtk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usOW+l+S9oO+8jOaIkeatu+mDveS4jeWSjOS9o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nrYnmiJHpgILlupTkuobpu5HmmpfvvIzor7fkuI3opoHlho3nu5nmiJHlhY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2g5piv5oiR55qE5pu+57uP77yM6ICM5oiR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44CCPC9wPjxwPjxlbT44OC48L2VtPuWQjOagt+eahOWTgei0qOavl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QjOagt+eahOS7t+agvOavlOWTgei0qOOAgjwvcD48cD48ZW0+ODk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gqPkuYjmt7HvvIzohLjlgJ/kvaDkurLkuIDkuIvlpb3kuob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Ky5Lyk6YCG5rWB5oiQ5rKz55qE5pmC5YCZ77yM5oiR5bCx5Lya5b65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iY5L2g44CCPC9wPjxwPjxlbT45MS48L2VtPuaUueWPmOS5i+aJgOS7pemav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GheW/g+aOqOWKqOWKm+S4jeWkn+OAgjwvcD48cD48ZW0+OTI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h6rlt7HvvIzlsLHkuI3kvJrpmo/mhI/ooqvkurrlt6blj7P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rS75Zyo5Yir5Lq655y86YeM77yM5piv5LiW5LiK5pyA5Y+v5oKy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44CCPC9wPjxwPjxlbT45NC48L2VtPuWFieWltuWltueahOWQg+mGi++8jOaAq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hOOAguS7jueOsOWcqOW8gOWni+S4jeWQg+mGi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HQ5ZzNiZGhlM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x0OWczYmRoZ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B7567841B8BF05FBB2701C9A625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