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F5C6EB9F5046F77C5183BA897D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F5C6EB9F5046F77C5183BA897D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YyF5a2Q5aW95ZCD55qE6aG65Y+j5r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qOijleWFtOeahOmdouOAgeW+k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4reOAgeW+t+WbreeahOWMheWtkO+8jOecn+WlveWRt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vlOmmkuWktOWkmuS4gOeqje+8jOS4g+iNpOWFq+WRs+ecn+eOhOWmmeOAguiDve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oOeLl+S4jeeQhu+8jOi6q+WcqOe6ouWwmOWkmumAjemB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eagt+eUn+adpeS7u+aOh+W8hO+8jOWBj+WBj+Wkp+iCmuacgOiDveWuueOAguS6lOiN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oOa1keS4jeeuoe+8jOi/mOaYr+eLl+S4jeeQhuato+Wu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WRs+WMhe+8jOiNpOWRs+WMhe+8jOWMheWMheWWnOi/kOadpeOAguS9oOadpe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Wwne+8jOW4uOW4uOa7oeWvjOW9kuOAgjwvcD48cD48ZW0+NS48L2VtPuWMheWtkOWr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kea7kemmmeWWt+WWt++8jOWkp+Wutua0pea0peacieWRs+mXu+S4gO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j+esvOWMheWtkOiRsemlvOWMhe+8jOawtOiSuOeDp+m6puixhuaym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iCieWMheWtkOawtOaZtuWMhe+8jOaeo+azpeWMheWtkOiNt+iKseWMhe+8m+m7hOex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iSuOWIh+ezle+8jOixhuaymemmheWEv+eCuOayueezle+8m+mXu+WWnOeFrumlvOiN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le+8jOiEhum6u+iKseWEv+eCuOayueadoe+8m+WOn+W5s+S6i+imgeWkqeWkqe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eci+W/g+eXkueXkuOAgjwvcD48cD48ZW0+Ny48L2VtPuWMheiNpOe0oOeUnOWS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xseePjea1t+WRs++8jOWMheWkqeS4i+WPr+WMheS5i+eJqeOAguWuueWWnOS5k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ueS6kea3oemjjua4he+8jOWuueS4lumXtOiDveWuueS5i+i1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nOiCieWIh+S4geaLjOWrqeiRse+8jOmdouearuWhq+mmheS4iuiSuOesvO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tOeDp+awtOeBq+eCieaXuu+8jOWHuuWxieWkp+WMhemmmeato+a1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reawlOeDreiFvuayueWrqeWMhe+8jOa2juawtOa2jua1geWPo+WSuOaw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eWWnOWMheWwneWPo+WQg++8jOWQg+WMheayuemmmeWWnOWPr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YjlvIDnqpfjgIHlkI7llp3msaTjgIHkuIDlj6PlhYnmu6Hlj6P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nYXRpNWJ6cn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Z2F0aTVienJ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F5C6EB9F5046F77C5183BA897D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