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3110B662EF38876BD85FA84AFD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3110B662EF38876BD85FA84AFD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5yL5Yiw5b+D55a8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WHoOWygeS6hu+8jOiwgeayo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aIkeS5n+W5tumdnuaYr+mdnuS9oOS4jeeIs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/teS4gOS4quS6uueahOaXtuWAmeWwseaYr+aDs+W/te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i/meenjeaEn+inieOAgjwvcD48cD48ZW0+My48L2VtPuiPqeaPkOacrOaX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mVnOS6pumdnuWPsO+8jOacrOadpeaXoOS4gOeJqe+8jOS9leWkhOaDue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u+aYr+aciemCo+S5iOWHoOS4quWCu+eTnO+8jO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ayoeaciee7k+WxgOeahOe7k+WxgOOAgjwvcD48cD48ZW0+NS48L2VtPuWkn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eZveWkqemGkuWkquaXqeOAgjwvcD48cD48ZW0+Ni48L2VtPuaXp+WUse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atjOWjsOWygeaciOa3i+a5v+iho+ijme+8jOWlueeahOecieWktOS9j+a7oe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WmguaenOWTquWkqe+8jOS9oOasuumql+S6huaIk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OAguaIkeS8muaBqOS9oOS4gOi+iOWt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kquWkmuWkjeadgueahOWJp+aDhe+8jOWPquaDs+ehruWumuS9oO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6i+mHjOOAgjwvcD48cD48ZW0+OS48L2VtPuW/g+iLpee0r+S6hu+8jO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OAgjwvcD48cD48ZW0+MTAuPC9lbT7mlL7miYvkuZ/mmK/kuIDnp43ni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nnp43niLHkvaDmmK/msLjov5zkuZ/kuI3kvJrmh4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2J5b6F5L2g55qE5YWz5b+D44CB55u05Yiw5oiR5YWz5LiK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Un+awlOaYr+WboOS4uuS9oOS4jeWcqOS5juaIk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WboOS4uuaIkeW+iOWcqOS5juS9oOOAgjwvcD48cD48ZW0+MTM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vvIzmgLvmmK/mnaXoh6rmnIDniLH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iQ5LqG6LCB55qE77yM6aOO6Zuq5aSc5b2S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yoeacieS9oOWwseS4jeWPr+S7peeUn+WtmO+8jOS4jeaYr+ayoeaci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0u+edgOOAgjwvcD48cD48ZW0+MTYuPC9lbT7lpoLmnpz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kuI3pl7nkuI3or7Tor53vvIzpgqPkuIDlrprmmK/miJHlv4P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K+05Y2B6YeM57qi5aaG77yM55ub5LiW54Of6Iqx77yb5ZCO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P5bm077yM5Li65YCZ56u56ams44CCPC9wPjxwPjxlbT4xOC48L2VtPuS7peWJ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W9ouW9seS4jeemu+OAgueOsOWcqOeIseS4gOS4quS6uuOAg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pgqPkupvniLHogI3lv4PnnLznmoTkurrvvIz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ngrnvvIzmiJHku6zkuI3mmK/kuIDot6/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o6p55uW5LiN5LqG5b+D5Lit55qE55eb77yM5aaC5p6c5L2g54ix5oiR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a6z5oiR44CCPC9wPjxwPjxlbT4yMS48L2VtPuWugeaEv+eskeiRl+a1ge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TreiRl+ivtOWQjuaClOW/g+eijuS6hu+8jOi/mOmcgOWGjeihp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liY3miJHnmrHkuIvnnInkvaDpg73kvJrlv4Pnl5vvvIz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kvaDpg73ml6Dliqjkuo7oobfjgII8L3A+PHA+PGVtPjIzLjwvZW0+6Iqx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77yM5L2g6K+06L+H6L+Z5pe25YCZ5Lya5Zue5p2l5oqK5oiR5oul5Zyo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UqOecvOazquaOqemlsOS4jeiIje+8jOS9oO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S4gOagt+eskeW+l+ayoeW/g+ayoeiC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3liKvkurrllp3ov4fnmoTmsLTvvIzkuZ/msqHlhbTotqPlkozliKvkurr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osIHjgII8L3A+PHA+PGVtPjI2LjwvZW0+5L2g6YCB5oiR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4+N5oOc77yM55yL6KeB5bCx56yR5b6X5YOP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n+adpeW/g+eWvO+8jOaYr+i/meagt+eahO+8muWCrOecoOiHquW3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cieW5uOemj+OAgjwvcD48cD48ZW0+MjguPC9lbT7ku5bkuI3lh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jorrrnm7jpgKLnmoTlraTlspvvvIzlm6DkuLrlv4Pph4zml6nlt7LojZLml6Dkur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W5Yiw5bqV5ZOq6YeM5aW977yM5YC85b6X5L2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+Y6KaB56yR552A5Y6f6LCF44CCPC9wPjxwPjxlbT4zMC48L2VtPuS9oO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FiOa5v+eahOaYr+aIkeeahOW/g+OAgjwvcD48cD48ZW0+MzEuPC9lbT7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lgYfvvIzmvILmtYHlnKjkvZXmlrnvvJvoi6XkuI3mm77ov7fojKvvvIzlj4jkvZ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J88L3A+PHA+PGVtPjMyLjwvZW0+5b285bK45pez6Iqx5byA5Zyo57mB5Y2O5Lit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285bK45pez5a+C5a+e5Zyo57mB5Y2O5Lit55ub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S4gOWcuueOqeeskeeahOiAs+eVlOaDheivne+8jOaYr+aIkeasouWWn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bsuW+queOr+OAgjwvcD48cD48ZW0+MzQuPC9lbT7liKvlm6DkuLr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vvIzlsLHmiormiJHmmb7lnKjpgqPlhL/nrY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aW96Zq+77yM6Zq+55qE6K6p5oiR5pyJ54K55ZaY5LiN6L+H5rC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vueiwgeacieeIseaEj++8jOWwseWvueiwg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MzcuPC9lbT7pl6rliqjnmoTms6rlhYnvvIz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4LjwvZW0+5bCx566X5rKh5pyJ5YC+5Zu95YC+5Z+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mf6KaB5pyJ5pGn5q+B5LiA5bqn5Z+O55qE6aqE5YK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kquWkmu+8jOS4jeWmguayiem7mOOAguaDs+WkquWkmu+8jOaAu+S8m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7vkvZXlpLHmgYvnmoTlpbPkurrkuIDmoLf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q4HvvIzopoHkuYjlq4Hlvpfpo57lv6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yH57yd6Ze055qE6Ziz5YWJ77yM5rip5pqW77yM576O5aW977yM5Y20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T5L2P44CCPC9wPjxwPjxlbT40Mi48L2VtPuacgOS8pOS6uueahOivne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iAjOaYr+aIkeS7rOeahOeIse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v5jlnKjnrYnnnYDpgqPkuKrkurrlkJfvvJ/nrYnnnYDooqvni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nnYDmrbvlv4PjgII8L3A+PHA+PGVtPjQ0LjwvZW0+5b2T5L2g5Zyo57yF5oC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6IO96K+05piO5L2g5q2k5Yi76L+H55qE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vOacm+edgOebvOacm+edgO+8jOS4g+WkleeahOiEmuatpei/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eeEtuaYr+S4gOS4quS6uuOAgjwvcD48cD48ZW0+NDYuPC9lbT7lpbnor7Tlpbn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g73niLHnmoTkurrvvIzmiYDku6XlroHmhL/lsYXml6DlrprmiYDnmoT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reL6L+H55qE5pyA5aSn55qE6Zuo77yM5piv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OI5pel5LiL55qE5LiN5Zue5aS044CCPC9wPjxwPjxlbT40OC48L2VtPu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i/mOWcqOiDuOWJjeaZg+WKqOedgOaYqOWkqe+8jOS4uuS9leWbnuW/huS8muiuq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qeOAgjwvcD48cD48ZW0+NDkuPC9lbT7kurrmmK/kvJrlj5jnmoTvvIznroDljZXnmo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u5PmnZ/kuobmiYDmnInnmoTmlYXkuovjgII8L3A+PHA+PGVtPjUw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pWj77yM5Lmf5Yir6L6c6LSf55u46YGH44CC5aW95aW955u46YGH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PC9wPjxwPjxlbT41MS48L2VtPuaIkeWGs+Wumui/h+iHquW3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IseaDhe+8jOaaguaXtuiiq+aIkeWIpOS6hue8k+W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upTor6XmmK/miJHmnIDlkI7kuIDmrKHkuLrkvaDlk63vvIzmsqHmnI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obvvIzmsqHmnInkuobjgII8L3A+PHA+PGVtPjUzLjwvZW0+5L2g6LaK5ZaE6Kej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rKh5pyJ5Lq65Lya5Zyo5oSP5L2g55qE5aeU5bGI5ZKM6K6h6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S4jei1t++8jOetvuWQjei/h+S6juS4quaAp++8jOWvvOiH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Yvuekuu+8jOivt+WIt+aWsOOAgjwvcD48cD48ZW0+NTUuPC9lbT7op6Pph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jgIHmjqnppbDlsLHmmK/kuI3ogIHlrp7vvIzkuI3ogIHlrp7lsLHmmK/mrK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E8L3A+PHA+PGVtPjU2LjwvZW0+55WZ5LiL55qE576O5aW955qE5Y+I5piv5Lyk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YKj5Lqb5bey57uP54mp5piv5Lq66Z2e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+8jOWvueS9oOadpeivtOaYr+S7tueXm+iLpueahOS6i+aD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mu+W8gOOAgjwvcD48cD48ZW0+NTguPC9lbT7lvZPnnLzms6rmtYH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iIblvIDkuZ/mmK/lj6bkuIDnp43mmI7nm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pyJ5Lqb5Lq65pyJ5Lqb5LqL77yM5oiR5Lus6Zmk5LqG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2MC48L2VtPuS6uueUn+aYr+acieWkmu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eUmOaEv+eUqOS4gOi+iOWtkOWOu+etieW+heS4gOWcu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hLjkuIrnmoTlv6vkuZDvvIzliKvkurrnnIvlvpfliLDvvIz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og73mhJ/op4nliLDjgII8L3A+PHA+PGVtPjYyLjwvZW0+6Zq+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GK6K+J5Yir5Lq677yM5Zug5Li65rKh5pyJ5Lq65Lya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emu+W8gOi/meW6p+WfjuW4guS6hu+8jOmZpOS6huS7l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fpemBk+aIkeimgei1sOS6huOAgjwvcD48cD48ZW0+NjQuPC9lbT7miJHkuZ/mg7P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j6/mmK/kvaDnmoTlv73lhrflv73ng63orqnmiJHkuI3nn6XmiYD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i5o6J5Zue5b+G77yM5YGa5Liq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44CCPC9wPjxwPjxlbT42Ni48L2VtPuaPkOeslOaMpeS4i+mCo+S4gOeooOafk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m7hOWygeaciO+8jOWAvuWfjueskemth+malOS4luebuO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mmI7nmb3mr5XkuJrmmK/ku4DkuYjmhJ/op4nkuobvvIznrJHnnY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63nnYDotbDlvIDjgII8L3A+PHA+PGVtPjY4LjwvZW0+57Sv5LqG5bCx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bCx5Y67552h77yM5rS755qE5YaN5a2k54us5Lmf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u+aYr+aAoOaFouS9oOeahOS6uuWwseaYr+S4jeWcqOaEj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tOS4gOWPpemDveaYr+axguOAgjwvcD48cD48ZW0+NzAuPC9lbT7ku5jlh7r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mK/orqnkurrkvZzlkZXnmoTnrJHor53jgII8L3A+PHA+PGVtPjc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q5pyJ6YKj5Lqb5pyA5Yid55qE5bCR5bm05oOF5oCA77yM5omN6IO95LiA55u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6Ze044CCPC9wPjxwPjxlbT43Mi48L2VtPuivtOWHuuadpeWkquefq+aDh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nlOWxiO+8jOWTreWkquayoeeUqO+8jOS4jeWTreWkquiL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kuI3kuIDlrprmmK/kuIDku7blnY/kuovvvIzlj6/og73mmK/kvaD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lvIDlp4vjgII8L3A+PHA+PGVtPjc0LjwvZW0+5L2g6K6w5b6X5YW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L5oOF77yM5bCx5piv6ICB6K6w5LiN5L2P5LuW5LiN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i+aJgOS7peS8muW/teW/teS4jeW/mO+8jOaYr+WboOS4u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Un+WGjeS5n+aLpeacieS4jeWIsOS6huOAgjwvcD48cD48ZW0+NzYuPC9lbT7nlr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k63kuIDlnLrjgII8L3A+PHA+PGVtPjc3LjwvZW0+5oiR55+l6YGT5pu+57u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75oCn77yM5Lyk5a6z5LqG5L2g5Lus44CB55yf55qE5b6I5oqx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zvOWcqOS9oOi6q+S4iueahOWGt+awtO+8jOS9oOW6lOivpeeD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vOWbnuWOu+OAgjwvcD48cD48ZW0+NzkuPC9lbT7miJHkuI3llpzmrKLmh6blvLHlkoz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kuLrkuobkvaDlk63kuobkuIDpgY3lj4jkuIDpgY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OP5L2g77yM5LiA5Y+l6K+d5bCx5Y+v5Lul5bim5p2l5aSp5aCC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4MS48L2VtPuaIkeeahOa8lOaKgOS4gOWumuW+iOWlve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mDveayoeS6uuefpemBk+OAgjwvcD48cD48ZW0+ODIuPC9lbT7lkb3ov5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gIzmmK/pgInmi6njgILlkb3ov5DkuI3pnaDnrYnlvoXvvIzogIzlh63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LiA56eN5oOz5b+144CB5Y+r5rKJ6buY5LiN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KJ6buY5LiN6K+t44CB5Y+r5oOz5b+177yB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WnOasoueahO+8jOiuqOWOjOS9oOiuqOWOjOeahO+8jOS9huWNtOeI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IseeahOOAgjwvcD48cD48ZW0+ODUuPC9lbT7miJHop4nlvpflr7nkuJHkurrnu4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rovlv43vvIzpmaTpnZ7kvaDnnJ/nmoTmg7Pmg6nnvZr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5+l6YGT5oiR5pu+57uP6ZSZ6L+H6K645aSa77yM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4Ny48L2VtPue7iOaYr+aEn+aDheW6n+S6huS6u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BmuWtpOWNlemtguOAgjwvcD48cD48ZW0+ODguPC9lbT7lhrflhrfnmoTlpJz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mg7PkvaDkvobmk4HjgIHkuIDliIflj6rmj5vkvobkvaDkuIDlj6Xkv5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0Znh2ZWVie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dGZ4dmVlYnp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3110B662EF38876BD85FA84AFD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