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0C95B2C1039127E5C1EEF6A1DF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0C95B2C1039127E5C1EEF6A1DF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v5riF6Iy2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+S4gOWjtua4heiMtu+8jOa2pua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ivu+S4gOacrOmXsuS5pu+8jOWugemdmeaIkeW/g+OAguWQrOS4gOWcuuiQ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IkeW/g++8jOi1j+S4gOWcsOiQveiKse+8jOWuieaUvuaIkeW/g+OAguiLp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+8jOiMtuS4jei0n+S6uuOAgjwvcD48cD48ZW0+Mi48L2VtPumdmeWdkOiKse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vOeql+WJje+8jOeci+mCo+agkeeahOaip+ahkOWPtuWphuWoke+8jOaIquWP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a3gOWcqOaXtuWFiemHjOeahOW+gOS6i++8jOeFruS4gOWjtuiAgeeZveiMtuivieiv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oOWjsO+8jOiuqei4j+aciOeahOm4v+mbgeihlOadpea4hemjju+8jOWQuea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n+mbqOOAgjwvcD48cD48ZW0+My48L2VtPuWlveiMtuaYr+azoeWHuuadp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Yr+WBmuWHuuadpeeahO+8jOaYr+WkqumYs+WwseimgeWPkeWFieWPkeeDr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S+neeEtuWPr+S7peaKmOWwhOaVtOS4quWkqumYs+eahOWFiei+ie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OaxpOmHjOS7peaipuS4uumprO+8jOaIkOWwseS4gOebj+eLrOS4gOaXoOS6jOeah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WuiOS4gOaAgOa4hemdme+8jOebiOS4gOecuOaBr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HguW+l++8jOaJgOS7peaFiOaCsuOAguiMtuiLpeS6uueUn++8jOayieaXt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ruaXtua3oeeEtuOAguW+hei/meiMtuWwveS5i+WQju+8jOiHquacieS6u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mguS9leeahOecn+mmmea7oea6ouOAgjwvcD48cD48ZW0+NS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WmguadpeOAguS4gOeUn+S4gOS4lua1rua4uO+8jOS4g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PiOWGrOOAguS4gOi3r+mjjuaZr+S4gOi3r+atjO+8jOS4gOWFpea1geW5tOS4g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5puOAgeS4gOivl+OAgeS4gOiMtu+8jOS4gOeUn+aJp+edgO+8m+eIseS5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OAgeeIseiMtu+8jOeIseedgOS4gOeUn+OAgjwvcD48cD48ZW0+N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cieWkmuWwkeS6uuiDvei1tuW+l+S4iuS4gOeJh+Wwj+Wwj+eahOiMtuWP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iHquW3seeahOWFieiKku+8n+WcqOiMtummmeS4re+8jOW5uOemj+aEn+a4kOa4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a6ouWHuuOAgjwvcD48cD48ZW0+Ny48L2VtPueZvuWnk+WWneiMtuaYr+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SjOWwmumlruiMtuaYr+S4gOenjeemhe+8jOmBk+Wjq+WTgeiMtu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Wh+S6uumlruiMtuWImeaYr+S4gOenjeaWh+WMluOAgu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eUn+a0u+acieaXtuWAmeW+iOeugOWNle+8jOWvueS6juaIkeadpeivt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aWh+S6uumbheWjq+iHquWxhe+8jOS9humlruiMtuW3sue7j+iejeWFpe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aci+WPi+WmguiMtu+8jOmcgOWTge+8m+ebuOS6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mcgOa3oeOAguWlveawtOazoeWlveiMtu+8jOWlveiMtui1oOWlveWPi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8mOWIhu+8jOaYr+maj+e8mO+8m+S4gOS7veWlveeahOaEn+aDhe+8jOaYr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ayj+S4gOWjtuiMtu+8jOaNp+S4gOacrOS5p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3se+8jOmXsuWdkOWwj+mZouS4reOAguS7u+eUseiMtummmemjmOiNoe+8jOS4j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iejeOAguS7u+eUseWHoeWwmOeQkOS6i+mAgOWOu++8jOWPqueVmeaCoOeEtu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sbHnqbfmsLTlsL3jgIHlnZDnnIvkupHotb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g4XkuI3mmK/pgIPpgb/vvIzpnaLlr7nnlJ/mtLvnmoTlm7Dpmr7ml7b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lk4HojJfnmoTlv4Pmg4XmnaXlr7nlvoXvvIzllp3ojLbkuZ/mmK/lk4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pmbbmna/njonnm4/vvIzov5jmmK/nq7nnm4Xnk7fnopfjgILpg73kuI3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jLbnmoTmiafnnYDvvIzkuIDkuJ3oi6bmtqnnmoTkvZnlkbPvvIzmraPmmK/kv6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I/nlJ/mtLvnmoTnpoXnkIbjgII8L3A+PHA+PGVtPjExLjwvZW0+6Iy25Y+26Jm9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5qE5b2i5oiQ6aKH5Li65aSN5p2C77yM5a6D6aG75Zyo6Ziz5YWJ54Wn6ICA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7uG6Zuo5r+h5rm/5Lit5ruL5ram77yM5Zyo5LqR6Zu+6JCm57uV6Ye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Wi54Gr54OI54Sw5LiK54OY54SZ77yM57uP6L+H6K645aSa5q2l6aqk55qE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2i5oiQ5LqG5Y+v5L6b5ZOB5bCd55qE6Iy25Y+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uiemdmemdme+8jOS4gOS4quS6uuWWneiMtu+8jOWPr+S7peiHquecge+8j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+8jOWPr+S7peaEn+WPl+eUn+a0u++8jOS5n+WPr+S7peS6q+WPl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ml6XvvIzlnKjpl7LpnZnnmoTml6XlrZDvvIznha7oj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IDlpKfkuZDkuovvvIzpl7Lor53lrrbluLjvvIzmiJbogIXnm7jlr7nml6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vvIzlj6ropoHnq6/otbfmna/lrZDmhaLmhaLllp3vvIznu4bnu4blnLDlk4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b+D44CB6ICM6Lqr44CB6ICM54mp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D5Lmg5Lul6Lqr5b+D5ZKM6Iy25YW35LqS5Yqo77yM5a+55LiA5Liq5Liq5Yqo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6KeJ77yM5L2V6LCT6Z+15b6L44CB5aSn5bCP44CB5LyY6ZuF77yM5pa5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6Iul5LqL6Iy25piv6aOO5qC855qE5ZGI546w77yM5LqO5oiR5Lus5o6i57S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WR5ZCI5LmL6ZmF77yM6Iy25Lq655qE5oCn5qC877yM5Lmf5bGV6Zyy5peg6Y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t+iAleeUsO+8jOWls+mHh+iMtu+8jOiAgeWphuWphuW4p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NkuS4gOS4mOeUsO+8jOS4jeiAgeS4gOiUuOiM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lJ/kuo7lsbHvvIzph43nlJ/kuo7plIXvvIzpmpDkuo7ojLbnvZDvvIzlpI3mtL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raTkuYPojLbnlJ/lkb3kuYvml4XkuZ/jgII8L3A+PHA+PGVtPjE3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oiR5Lus6KaB5Zyo5LiA5p2v6Iy25Lit5a2m5Lya77yM5LiN6K6657uP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Oo6Zq+77yM5L2V562J55qE6ZSk54K877yM5aeL57uI5peg5b+n5peg5oO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77yM5LiN5b+Y5Yid5b+D77yM5Z2a5a6a5aaC5LiA77yM5YaF5b+D5Liw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rOK44CCPC9wPjxwPjxlbT4xOC48L2VtPuS6uueUn+WmguiMt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aEgeiLpuOAguW9k+S4gOadr+mmmeiMl+WcqOaJi++8jOaIluiAhe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HoOiuuOeDpuW/p+OAguiMtuWTgeWPr+a4heW/g++8jOW9k+aIkeS7rOaJi+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jeiQveS/l+WwmOeahOW5vemdmeaXtu+8jOS4gOmil+W/g+S+v+S5n+WmguiMtuax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a4kOWcsOa4hea+hOi1t+adpeOAgjwvcD48cD48ZW0+MTkuPC9lbT7oi6bkuK3mnI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K3mmK/oi6bvvIzlhYjoi6blkI7nlJjvvIzkurrnlJ/kuqblpoLmmK/vvIz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LbjgII8L3A+PHA+PGVtPjIwLjwvZW0+6Iy25piv5LiA56eN5Lq655Sf77yM5ZOq5oC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77yM6Lef5L2g5Zu05Z2Q55qE5Lq66IO96K6p5L2g5b+D55Sf5rip5pq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5Lmf5b+F5a6a5piv5rip5ram55SY55Sc77yM5riF6aaZ5LmF6L+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h+iMtuaXouaYr+e8mO+8jOWGjeW3ruS5n+imgeWwiumHjeOAgu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ua7i+WRs++8jOWGjeWwkeS5n+imgeefpei2s+OAguiMtumcgOmBh+WlveawtO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xguWcsOWIqeS6uuWSjOOAgjwvcD48cD48ZW0+MjIuPC9lbT7nlJ/mtLv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otKvkuY/kuI7lr4zotrPjgIHmnYPotLXkuI7ljZHlvq7nrYnnrY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rrmoLnmja7oh6rlt7HnmoTlv4PmgIHlkozog73lipvkuLrnlJ/mtLvmt7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jgII8L3A+PHA+PGVtPjIzLjwvZW0+5LiO5L2g5Zad6Iy277yM5LiN6LCI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Zyo6L+Z5LiA5p2v6Iy26YeM77yM5pyJ5peg6ZmQ55qE5YmN5Zu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6m277yM6L+Z5LiA5YiH5Lu/5L2b5pep5pyJ5a6J5o6S77yM57Sv5LiW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6Iy25p2v5bCx5aW944CCPC9wPjxwPjxlbT4yNC48L2VtPuW/g+aci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ogO+8jOaVheS6i+e7huiFu++8jOaJgOaciea3seaDhe+8jOmDveWcqOi/meadr+e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aXpeS5n+Wlve+8jOWNgeW5tOS5n+e9ou+8jOaEv+S9oOaHguiMt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ni+e7iOW+heiMtuWmguWIneOAgjwvcD48cD48ZW0+MjUuPC9lbT7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lK/mnInmuIXpo47lkozkuZDvvIzlv4Pml7fnpZ7mgKHvvIzkuJbnlYznmobmmK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msoHlnIbmu6HjgII8L3A+PHA+PGVtPjI2LjwvZW0+5Lq655Sf77yM5LiN5piv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2J5b6F44CC5LiN5aaC5Lul6Iy25bC95b+D77yM5rS75b6X57qv57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sea3seWIsOa1he+8jOeUseiLpuiHs+eUmO+8jOeUsemhuu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ZWxsaXA7JmhlbGxpcDvkuJbnlYznmoTllqflmqPvvIzlsJjkuJbnmoTnuYHmnYL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aTkuIDoiKzvvIzmhaLmhaLlj5jmt6HvvIznm7Toh7PmtojlpLH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y25aaC6K+X6K+N77yM5pyJ55qE5amJ57qm77yM5pyJ55qE6LGq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aC5Lmm5rOV77yM5pyJ55qE5Liw5ram5aaCJmxkcXVvO+minOetiyZyZHF1bz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nmKblpoImbGRxdW875p+z6aqoJnJkcXVvO++8jOacieeahOS4reinhOS4reefq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t++8jOacieeahOW8oOaJrOWllOaUvuWmgiZsZHF1bzvpoqDlvKDni4LntK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aC5q2M77yM5pyJ55qE5oqS5oOF5rip5amJ77yM5pyJ55qE5r+A6LaK6LGq6L+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L+c5oKg5oms77yM5pyJ55qE6I2h5rCU5Zue6IK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Wuiemdme+8jOaAnee7tOWwseS8muWPl+WIsOWxgOmZkOaAp+OAguS6uuS4j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wseS8muWPl+WIsOmYu+eijeOAguaDs+imgemdmeW/g+WHneelnu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mlruiMtuOAguS4uuS6huiuqeWGheW/g+WuieWuge+8jOacieS6uuWWnOaso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WWnOasouaAneiAg++8jOabtOWkmueahOS6uuWWnOasoumlruiMt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iMtu+8jOS4gOenjeS6uueUn++8jOS4gOmil+WuieWug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nkupTnn6Xlt7Hllp3ojLbvvIzmvKvml6DovrnpmYXogYrlpKnvvIznnIv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onmta7vvIzll4XojLbpppnkuK3oooXnhLbpo5jotb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T5LiA5p6V6buE5qKB77yM5YW25a6e5LiA5p2v6Iy25LiL77yM6Zet55uu6Z2Z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2V5bCd5LiN5piv5rKn5rW35qGR55Sw44CC5YmN5bCY5ZCO5LiW77yM6YO957q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p2l77yM5aaC6YKj6L295LiN5Yqo6K645aSa5oSB55qE6Ii06ImL6Iif44CC5b6F5b6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P77yM5rKJ5LqG5bqV77yM6KSq5LqG6Imy77yM5bCx5piv5LqL6ZqU5aSa5bm05ZC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b+Y55qE5rGf5rmW44CCPC9wPjxwPjxlbT4zMi48L2VtPuivmuWmguS6uueUn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ygeaciOeahOW5tOm+hO+8jOWTgeWwneWIsOS6hua4heiLpueahOiMtuWRs++8j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FtuWunuaYr+S4gOenjeWOu+eyl+WPlueyvui/h+eoi++8jOmZpOWOu+S6h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/neaMgeS6hummmeWRs+OAgjwvcD48cD48ZW0+MzMuPC9lbT7lk4HojLbljbPor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ppa7ojLbkuYvpmYXvvIzkvaDkvJrpoobnlaXliLDnlJ/lkb3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Z6Iy25Lit55qE5LiH6Iis5ruL5ZGz77yM5Lmf5bCx5ZC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55qE6LW36JC977yM5a2k54us55qE77yM5qyi5LmQ55qE77yM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5Lit6KeB6K+B5a6D55qE5b2x5a2Q44CCPC9wPjxwPjxlbT4z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jOOAgembqOmHjO+8jOaEv+acieS4gOadr+eDreiMtuetieS9oO+8jOaEv+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awuOi/nOa4qeeDreOAgjwvcD48cD48ZW0+MzYuPC9lbT7lj6vkuIrkuIn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otbfllp3ojLbvvIzogYrlpKnvvIzljbPkvb/ku4DkuYjkuZ/kuI3or7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ZDlnKjkuIDotbfvvIzkuZ/lvojnvo7lpb3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6Iy25bCx5YeJ77yM5piv6Ieq54S26KeE5b6L77yb5Lq65rKh6LWw77yM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5LiW5oCB54KO5YeJ44CC5LiA5p2v6Iy277yM5L2b6Zeo55yL5Yiw55qE5piv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6255yL5Yiw55qE5piv5rCU77yM5YSS5a6255yL5Yiw55qE5piv56S877yM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Yip44CC6Iy26K+077ya5oiR5bCx5piv5LiA5p2v5rC0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oOz5YOP77yM5L2g5oOz5LuA5LmI77yM5LuA5LmI5bCx5piv5L2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y277yM6Iy25Y2z5b+D77yBPC9wPjxwPjxlbT4zOC48L2VtPuiMtuS6uuWQhOacieaJ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iMtumBk+WFt+WQhOacieaJgOW9ku+8jOiMtuS6uuS7rOWvu+Wvu+inheinhe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IseeahOiMtumBk+WFt++8jOiAjOiMtumBk+WFt+S5n+mdmemdmeWcsO+8jOetieW+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ebuOi/keS8muaso+i1j+Wug+eahOiMtuS4u+S6uu+8jOmihOekuuWFseiwseWH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6uueahOiMtuiJuuacr+S5kOeroOOAgjwvcD48cD48ZW0+Mzk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ov57lkIzku5bllp3ojLbnmoTorrDlv4bvvIzlj6rnlZnkuIvlraTpm7bpm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ol6TmpIXvvIzmsqHmnInkuobpgqPml7bnmoTmuKnluqbvvIzlj6/mgLvog73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liLDpgqPml7bnmoTkuovvvIzmg7PnnYDmg7PnnYDvvIznnLzop5Lnq5/nhLb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ub/kuobjgII8L3A+PHA+PGVtPjQwLjwvZW0+6Z2Z5oCd77yM5Y+N6Lqs6Ieq55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n77yM57qv57K555Sf5ZG977yb6Z2Z6YGT77yM6K+a5q2j5L+u55yf77yb6Z2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oKf5aKD44CC5Li76Z2Z5bel5aSr77yM54aU6ZO455+l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iMtuebuOS8tO+8jOacieedgOWygeaciOayiea3gOWQjueahOW5s+mdm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i9u+aNu+iLpua2qe+8jOWPo+S4reWSgOWavO+8jOW/g+WGheWbnuW/huOAg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gOS6i++8jOmDveaMguWcqOS6huWYtOinkumCo+S4gOaKueeskemd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7rnlJ/lpoLojLblj7booqvmsLTllKTphpLvvIzku47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nKjlrabkuJrjgIHniLHmg4XlkozkuovkuJrnmoTnuqDnu5PkuI7lvpjlvo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tbflh6DokL3vvIzmta7mta7msonmsonjgILojKvnhLbjgIHmh7Xmh4LvvIzljb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jqjnnYDli4flvoDlkJHliY3vvIznva7ouqvkuo7msrjohb7nmoTmsLTkuK3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oh6rlt7HnmoTkuIDniYflsI/lsI/lpKnlnLDvvIzlsoHmnIjmsqfmoZHjgIH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I8L3A+PHA+PGVtPjQzLjwvZW0+55Sf5rS75Ly86YWS77yM5omA5Lul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iH5LiI57qi5bCY77yb5LqL5Lia5YOP6Iy277yM5omA5Lul56Kn56m66YCa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bi46Z2S44CCJmxkcXVvO+eci+mjjuWwj+a6mOS4ieWNh+mFku+8jOWvkumjn+a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il+iMtiZyZHF1bzsmbGRxdW875Li+5aS05Lit6YWS5ZCO77yM5byV5omL57Si6Iy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4ieadr+mFkuWSjOS4gOWjtuiMtuS+v+aYr+aVtOS4quS6uueUn+OAgu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uS4jeS6ieS9oOmrmOaIkeS9ju+8jOWNtOS5n+S4jeWlveS6kuebuOabv+S7o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aYr+mCo+S4quWRs++8jOS5n+S4jeaYr+i/meS4qumBk++8jOS9humFk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Ft+S4gOagvO+8jOiMtueahOWkqeWcsOS6hueEtuS6ju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lLflo6vmiI/oqIDvvIzlpbPkurrlpb3mnInkuInmr5TvvIzlprvlrZ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vvIzmg4XkurrkvLzphofphZLvvIzmnIvlj4vog5zmuIXojLbjgILmr5TllrvlgJ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oa7otLTjgILnmb3msLTmt6HogIzml6DlkbPvvIzkuIDnlJ/ljbTnprv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vpfvvJvnvo7phZLphanphYrmtZPpppnljbTlpJrppa7kuI3lvpfvvIzov4fppa7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kubHmgKfvvIzpk7jmiJDlpKfplJnvvJvogIzmuIXojLblj6/ku6Xlh4DmsJTlu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v4PlhbvmgKfjgII8L3A+PHA+PGVtPjQ1LjwvZW0+6Iy277yM5Y+v5Lul5rSX5Y6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L+H5ruk5b+D5oOF77yM5Y+v5Lul5oqK5Lq65LiO5Lq65LmL6Ze055qE5Lqk5rW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Sn5a+G77yM5ouJ5b6X5pu06YCP5b2744CC55So5a6J6Z2Z55qE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6d5pen5piv6YKj5Lu96Iy277yM5rC05rip5LiN5ZCM77yM5b+r5oWi5pyJ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rKP6Iy277yM6K6p6Iy25LuO5ZSH6b2/6Ze05pqW5Yiw6IOD6YeM77yM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qr5L2T77yM6Z2Z6Z2Z5ZOB5ZGz77yM5oWi5oWi5oSf5o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mBh+iAjOWuie+8jOW4reWcsOiAjOWdkO+8jOayj+S4gOWjtuiMtu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WneWIsOS6huWkj+WkqeOAgjwvcD48cD48ZW0+NDcuPC9lbT7ojLboirH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vYbmmK/msqHmnInpppnlkbPvvIzpppnmsJTpg73lh53ogZrliLDlj7blrZDph4zpna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Lq655Sf5LiA5p2v6Iy277yM5rWT5reh6Ieq5bex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q+P5LiA5aSp77yM5reh55yL5LiA5YiH5b+D5aaC5aKD77yM5a6J54S26Y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77yBPC9wPjxwPjxlbT40OS48L2VtPuS9oOeahOW/g+acgOWlveS4je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eafr++8jOiAjOaYr+mdmem7mOeahOagueezu++8jOa3seiXj+WcqOWcs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mOS4lueahOS4gOWIh+aJgOm8k+aDke+8jOWPqui/veaxguiHqui6q+eahOeug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jwvcD48cD48ZW0+NTAuPC9lbT7pgI/ov4fojLbnmoTnvJjliI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rabnmoTkvZPkvJrlt7Lnu4/otoXotorop4bop4nvvIzogIzmmK/ku47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u4vplb/vvJvorr7orqHkurrkuZ/orrjog73pgKDnianvvIzljbTml6Dms5XpgKD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OB6Iy277yM5piv5LiA56eN5p2l5rqQ5LqO55Sf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5Sf5rS755qE6Im65pyv77yM5Lmf5piv5oCh5oOF5oKm5oCn44CB5aSn6ZqQ6Z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+u6Lqr5YW75oCn55qE5LiA56eN55Sf5rS75pa55byP44CC5pyJ5Lq65LuO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m5rap5Lit55qE55SY576O77yM5pyJ5Lq65ZOB5Ye65reh6ZuF5Lit55qE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OB5Ye66YaH5Y6a5Lit55qE5rCU6Z+177yM5pyJ5Lq65ZOB5Ye65oGs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i48L2VtPuW4g+aWve+8jOeKueWmguWKoOS4gOeJh+iM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jtuiMtumHjO+8jOWwkeS6huaIkei/meS4gOeJh++8jOeci+S8vOS4jeW9seWTje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WFtuWunuS4jeeEtu+8jOS4oui/m+aIkei/meS4gOeJh++8jOaVtOWjtu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IkeeahOiKs+mmmeOAgjwvcD48cD48ZW0+NTMuPC9lbT7kuIDkuKr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ojLbnmoTkurrvvIznm7jkv6HmmK/kuIDkuKrkvJrorqnkvaDlhoXlv4P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kurrvvIzlj6rmnInlhoXlv4PlubPpnZnvvIzlubPlv4PpnZnmsJT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ku47lrrnnmoTpnaLlr7nnlJ/mtLvnmoTnp43np43pmYXpgY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Zyo5oyr5oqY5aSx6LSl5Lit5oC757uT57uP6aqM44CB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B5o6i57Si5YmN6L+b44CC5bCx6LGh5LiA54mH6Iy25Y+25Zyo5byA5rC05Lit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aB57uP5Y6G5pe26Ze055qE562J5b6F77yM5omN6IO957u95pS+5Ye65rWT5rqi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A5qC344CCPC9wPjxwPjxlbT41NS48L2VtPuS6uuS4juS6uueahOebuOmBh+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+8jOS6uuS4juiMtueahOmCgumAhe+8jOaYr+WJjeS4lu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oHmnIjkuIDmna/ojLbvvIzoiqzoirPmu6Hlv4Ppl7T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o7bphZLvvIzpppnovqPku4Xoh6rnn6XjgII8L3A+PHA+PGVtPjU3LjwvZW0+5aW9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f6ZyA6KaB5aW955qE6Iy26Im65biI5p2l5ZSk6YaS77yM6Iy25Li65q2k5Zue5oq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77yM5Lmf5Lya6Ieq5bex55qE55SY6YaH5Zue5oql77yM5LiA5p2v6YaH6aa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5Lya5bim57uZ5ZOB6Iy255qE5Lq65LiA5Lu95rip5pqW77yM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6J5b+D77yM5Lq655Sf5bCx5piv5aaC5q2k77yM5b6I5aSa5Lq6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G5Yir5Lq65Y+Y55qE5YWJ6L6J54G/54OC77yM6Ieq5bex5Y+R6Ieq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6auY5YW05Zac5oKm77yM6Iy255qE5YiG5Lqr5Lmf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Lqr77yM5LuO5ZOB6Iy25Lit5Y+v5Lul5oSf5oKf5Yiw5LiN5ZCM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WPr+S7pemaj+W/g+aJgOassu+8jOWTquaAlee9ru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eahOmXueW4gu+8jOS9oOS5n+WPr+S7peW/g+mdmeWmguawtO+8jOa4u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JqeS5i+Wklu+8jOa1uOa2puS6juiMtummmeS5i+S4r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hLHnprvlpKfoh6rnhLbmiJbku7vmhI/ot7XouI/lpKfoh6rnhLbvvIzov5j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nvJXnvJXmuIXpppnlkJfvvJ88L3A+PHA+PGVtPjYwLjwvZW0+5Zac5qyi6Iy2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ug5Li66YKj5rCU6LSo54us54m55Y+I5pyJ5rex5bqm55qE55Sf5rS7576O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bu25Ly45Yiw5LqG5pu05YWo6Z2i55qE55Sf5rS75oCB5bqm5ZKM5Lq655S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PjxlbT42MS48L2VtPuS6uumXtOacieS7meWTge+8jOiMtuS4uuiNiea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+juiqieWFpeadr+aove+8jOiMtuS5i+iNo+S5n++8m+a1k+iMtuino+eDiOmF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Fu+eyvuelnu+8jOiKseiMtuWSjOiCoOiDg++8jOa4heiMtua7pOW/g+WwmO+8jO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S5n++8m+S5jOm+meWkp+e6ouiije+8jOm7hOWxsee0oOavm+WzsO+8jOWNl+eUn+m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jOWMl+mVv+m9kOWxseS6ke+8jOS4nOaciem+meS6lee7v++8jOilv+Wkmum7hOmV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tuS5i+eUn+S5n++8m+iMl+WTgeWRiOWFreiJsu+8jOeUmOWRs+S7u+WNg+iv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WPr+ino+eHpe+8jOaFouWTgeiDveWoseaDhe+8jOiMtuS5i+i2o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nqbrnm7jnuqbllp3llp3ojLbvvIzlnKjkuIDotbfllp3llp3ojLb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LojLblj4vkuYvpl7TvvIzlv4Pml6DmnYLlv7XvvIzkuI3nrqHmiJHku6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kuI3lv5jliJ3lv4PvvIE8L3A+PHA+PGVtPjYzLjwvZW0+5Zad6Iy2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GL57q456qX5LiL77yM5riF5rOJ57u/6Iy277yM55So57Sg6ZuF55qE6Zm255O36Iy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M5LiJ5Lq65YWx6aWu77yM5b6X5Y2K5pel5LmL6Zey77yM5Y+v5oq1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qKm44CCPC9wPjxwPjxlbT42NC48L2VtPueDq+iMtuS8pOS6uu+8jOezluiMtuWSj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OiMtuayu+eXou+8m+mlreWQjuiMtua2iOmjn++8jOepuuiFueiMtuW/g+aFjO+8m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elnu+8jOaZmuiMtuWkseecoO+8m+malOWknOiMtuS8pOiEvu+8jOi/h+mHj+iMtu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3oeiMtua4qemlru+8jOa4hemmmeWFu+S6uuOAgjwvcD48cD48ZW0+NjUuPC9lbT7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kurrllp3liLDkuobmmZrvvIzppa7phZLnmoTkurrppa7liLDkuobphonvvIzlkKz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h6DkuKrvvIzllpzmrKLkvaDnmoTkurrljbTkuIDnm7TliLDkuob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Iy25pyJ5Y2D6Iis5ZGz77yM5Lq65pyJ5Y2D6Iis5ZG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44CC5pyJ5pe25LiA5p2v6Iy244CB5LiA5Liq556s6Ze05Y2z5Y+v6ZOt6K6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6aaZ6YCP5LiA55Sf44CCPC9wPjxwPjxlbT42Ny48L2VtPuecn+ato+eahOiM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efpeW3seWFsei1j+OAgumXsuaah+aXtu+8jOmCgOS4ieS6lOWlveWPi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4qemFkueFruiMtu+8jOWQrOeql+WkluWwj+mbqOa3hea3heaypeaype+8jO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acpuiDp+iDp+OAguS5mOedgOWNiumGieWNiumGkueahOaXtuWAme+8jOWwveaDh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mcgOmhvuW/jOS7gOS5iOOAguS4gOadr+S4gOadr+WPiOS4gOadr++8jOWTq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S5n+aHguW+l+OAgjwvcD48cD48ZW0+NjguPC9lbT7ojLbpppnlnKjliLbojL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kuK3ljYfljY7vvIzljYfohb7lh7rnm7jpmpTljYPlsbHkuIfmsLT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hb7lh7rlhoXlv4Poia/lloTnmoTnq6XnnJ/vvIzmm7TnlJ/ohb7lh7rnlJ/mtLv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sonmt4DlkI7nmoTlronpl7LkvJjpm4XjgII8L3A+PHA+PGVtPjY5LjwvZW0+5LiJ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77yM5Lq655Sf55qE5LqU5ZGz77yM6YO95Zyo6Iy25Lit5YyW5L2c5rWT5re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aaZ77yM5reh5pyJ5reh6aaZ44CC5rWT6Iy25reh5rC077yM57uG5paf5oWi6Y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iv6Iy277yM5ZOB55qE5Lmf5piv55Sf5rS777yM5Lmf5piv5Lq655Sf44CC5rWT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iF5reh5pel5a2Q77yM5rWB5rC05bKB5pyI77yM5bCx5Zyo6L+Z5p2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y25Lit77yM5ZOB5ZGz5Yiw55Sf5rS755qE5b+r5LmQ77yM55Sf5rS7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5Sc6Jyc44CCPC9wPjxwPjxlbT43MC48L2VtPuS4gOadr+iMtu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4uOaYr+S6uueUn+eahOW5vemmmea7i+WRs++8jOaYr+WlveW/g+aDhe+8jOa3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OAgjwvcD48cD48ZW0+NzEuPC9lbT7kurrnlJ/lpoLojLbvvIzmtZPmt6Hnmoblr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rYzvvIzmgKXnvJPml6DliKvjgILnnIvmna/nm4/ojLblv4PvvIzojLbpg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kuqblpoLkurrnlJ/kuYvmg4XnvJjjgILku6XkuIDpopfml6DlsJj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nlJ/lkb3nmoTmnKznnJ/vvJvku6XkuIDpopfmhJ/mgannmoTlv4Plr7nlvo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YDmnInjgII8L3A+PHA+PGVtPjcyLjwvZW0+5pil5pyJ55m+6Iqx56eL5py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5Yas5pyJ6Zuq77yM6Iul5peg6Zey5LqL5oyC5b+D5aS077yM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yo77yM6YO95Zyo77yM5L6/5piv5Lq66Ze05aW95pe26Iq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njeenjeWGteWRs+mDveWcqOS4gOadr+iMtuS4re+8jOavj+S4gOen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S4gOenjeeLrOWIsOeahOa7i+WRs++8jOavj+S4gOenjeiMtumDve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ig+eVjOOAgjwvcD48cD48ZW0+NzQuPC9lbT7lnKjkuIDotbfml7bvvIzojLb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uIXpppnoooXoooXvvIzlj6PmhJ/ppqXpg4HvvIzllZzkuIDlj6PlvpfnpZ7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pfotqPvvIznn6Xlv4PkuqTlupXvvIzosIjlpKnorrrlnLDvvJvliIbnpr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aTlj5jlhrfojLbvvIzpppnmsJTlvKXmlaPvvIzmu4vlkbPoi6bmtqnvvIzllp3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rJ7kuoblkbPolb7vvIzkupLkuI3mnaXlvoDvvIzpspzlsJHpgJ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pys5aaC5pyq57uP5rKP5rOh55qE6Iy25Y+277yM5bmy55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b5YC+5rOo5aaC5rK45rC06Iis5rua54Or55qE54Ot5oOF5ZCO77yM6aWx5ruh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5Zub5rqi44CCPC9wPjxwPjxlbT43Ni48L2VtPuS6uueUn+Wwse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WPtu+8jOWPquacieWcqOiJsOmavumZqemYu+S4reayiea1ru+8jOWcqOeXm+iLpu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jqOeguu+8jOaJjeiDveecn+ecn+WunuWunuWcsOS9k+WRs+WIsOeUn+a0u+eahO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theWKm+OAguWcqOmCo+S4gOasoeasoeeahOayiea1ruS4juejqOeguuS4r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PmOW+l+WFieW9qeeFp+S6uuOAgeiKs+mmmeWbm+a6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ojLbmmK/kuI3nlKjliqDlkbPnmoTvvIzmnIDlpb3nmoTms5X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r7nlvoXliqDkuoborrjlpJrlkbPnmoTms5XvvIzkuI7lr7nlvoXliqD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jLbkuIDmoLfvvIzopoHosKjmhY7vvIzkuI3lj6/ovbvovbvkvLD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y26aaZ5aaC54ix5oOF77yM6YKj55SY6YaH5riF5rSM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576O55qE57uP5Y6G77yM54K554eD5LqG5pW05Liq54Gr54Ot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oiR5Lus5Lq655Sf5pyA576O55qE5LiA5q61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9kueUn+a0u+eahOWIneW/g++8jOeUqOS4gOadr+iMtu+8jOaFouaFouWcsOa1uOa2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uqeeBtemtguafk+S4iuiMtummmeOAgjwvcD48cD48ZW0+ODAuPC9lbT7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j4Llkozmgp/lnKjlv4PlooPvvIzlv4PlooPmmI7lvbvvvIzljbPkvb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lqflmqPvvIzkurrlooPmhJrmi5nvvIzkuI3ov4fmmK/kuIDmrKHlk4HojLbvvIz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lkKznmoTmmK/lrrbluLjvvIzotY/nmoTmmK/kuJbmgIHnmb7lg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uam1yNDByc2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mptcjQwcnN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0C95B2C1039127E5C1EEF6A1DF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