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558C64C99BA53E0CFE95E502E5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58C64C99BA53E0CFE95E502E5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yo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OicnOeahOaJv+ivuui/h+imgeW9k+W9vOatpOeahOS8t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/g+WWnOasoui/h+eahOS6uuaYr+ayoeazleWBmuaci+WPi+eah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kmueci+WHoOecvO+8jOmDvei/mOaYr+aDs+aLpeacieOAguaIkeS7juacq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+8jOWPquaYr+S7jua1k+eDiOWPmOW+l+aChO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WPr+S7peaLpeaKse+8jOWwseS4jeimgei9u+aYk+aUvuaOie+8m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ivuu+8jOWwseS4jeimgei9u+aYk+mjn+io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mdoOWIq+S6uueahOaYr+eBr+azoe+8jOiHquW3seWPkeWFieeahOaYr+WkqumY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e7iOeptuS8muaIkOS4uuiHquW3seeahOWkqumYs++8jOaXoOmcgO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NS48L2VtPuS9oOaAu+S8mui+k+e7me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juadpeS4jeaJv+iupOOAgjwvcD48cD48ZW0+Ni48L2VtPuaUvuaI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ivt+S9oOWPjOaJi+S4jeimgeWGjee0p+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Fp+aegeW/heS8pO+8jOaDhea3seS4jeWvv++8jOW8uuaegeWImei+se+8jO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+8jOa4qea2puWmgueOieOAgjwvcD48cD48ZW0+OC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mBh+WIsOS6huS9oO+8jOS9oOS5n+mBh+WIsOS6huaIke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+8jOimgeS5iOiuqeS6uuaIkOeGn++8jOimgeS5iOiuq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MTAuPC9lbT7lrZTlrZDor7TllK/lpbPlrZDkuI7lsI/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Z/vvIzmiJHnnIvlj6ropoHmnInpkp7npajvvIzku4DkuYjpg73lpb3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Y+v5Lul6Zmq5oiR5ZOt77yM6Zmq5oiR56yR77yM6Zmq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bm856ia77yM5Y+v5piv5oiR5Lus5LiN5Lya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Wkp+eahOaipuaDs+WwseaYr+W4jOacm+acieS4gOWkqe+8jOaI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S4iu+8jOacieS4gOW4heWTpeaKiuaIkeaNoeWbnuW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mK/otLnlirLlv4PmgJ3nmoTljrvlj5bmgqb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mnInlj6/og73orqnkvaDnl5vlvbvlv4PmiYnjgILpgb/lhY3lpLHmnJ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vvIzlsLHmmK/kuI3lr4TluIzmnJvkuo7ku7vkvZXkurrjgIHku7vkvZ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6YO95pyJ576O5aW955qE5b6A5LqL77yM6YKj5Lm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Zue5b+G44CCPC9wPjxwPjxlbT4xNS48L2VtPumCo+S4quaIkeS7rOabvu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l+WktO+8jOiusOW/hua3sea3semUgeWcqOS6huWimeWk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or5Xov4fkuIDpppbmrYzlkKzkuoblho3lkKzvvIzlkKzliLDljozlgK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oTlsIblroPni6Dni6DliKDpmaTjgII8L3A+PHA+PGVtPjE3LjwvZW0+5aSp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+F6IaA77yM5bCx5LiN6IO96aOe57+U77yM5oiR77yM5aSx5Y67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Sp5L2/5rKh5pyJ5LqG57+F6IaA77yBPC9wPjxwPjxlbT4xOC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pv+i/h+eahOegtOmei++8jOS4jeimgeWBt+WBt+aLv+i1sO+8jOaIkeebtOaO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Qpu+8nzwvcD48cD48ZW0+MTkuPC9lbT7miJHmg7PopoHnmoTpgqPkuY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qHog73mmI7nmb3jgII8L3A+PHA+PGVtPjIwLjwvZW0+5aaC5p6c5Lul5ZC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77yM5oiR5bCx6Ieq5bex5YGa6Ieq5bex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GjeWlveS5n+S4jeS8muWNgeWFqOWNgee+ju+8jO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5n+aYr+eLrOS4gOaXoOS6jOOAgjwvcD48cD48ZW0+MjIuPC9lbT7lvq7po47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3loKrlm57pppbnmoTmmKjlpKnvvIzlsoHmnIjluKbkuI3otbD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kvp3mgYvjgII8L3A+PHA+PGVtPjIzLjwvZW0+5aSx5oGL5ZCO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YiD55Sy77yM5Lyk5LqG5Yir5Lq65Lmf5Lyk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mCo+S5iOWkmuS6uueci+edgOaIkeetieedgOaIkeWAkuS4i+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S5n+S4jeiDvei+k+OAgjwvcD48cD48ZW0+MjUuPC9lbT7ml7bpl7T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mmK/nnJ/nmoTniLHkvaDvvIzosIHmmK/njqnnjqn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yU6L+H55qE5oiP77yM5oiR5LiN6YeN5aSN77yM54ix6L+H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44CCPC9wPjxwPjxlbT4yNy48L2VtPuWGjeS5n+aXoOazle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veWKm+e7tOaKpO+8jOWGjeS5n+aXoOazleaOpeWPl++8jOWOu+aLpeaKseaJg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jguPC9lbT7mnInmsqHmnInov5n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nYDopoHmlL7lvIPvvIzkvYbnu4jnqbbov5jmmK/oiI3vv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aB5pe25pe25Yi75Yi76K6w5L2P5L2g55qE6Lqr5Lu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CP6KCi54yq44CCPC9wPjxwPjxlbT4zMC48L2VtPuiZveeE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i/mOaYr+W4jOacm+S9oOWrgee7meeIseaDhe+8jOiAjOS4jeaYr+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MzEuPC9lbT7lpoLmnpzkuIDkuKrkurr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JHmtbfph4zvvIzlnKjkvaDmoqbph4zvvIzlnKjkvaDnnLzph4zvvIzljb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pgqPmmK/mgI7moLfnmoTnlrznl5v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5oOF5a6M5YWo5Y+X552A5Zac44CB5oCS44CB5ZOA44CB5LmQ55qE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YGa5LiN5LqG6Ieq5bex55qE5Li7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WkhOS4jee0r++8jOWQm+efpeaIkeW/g++8jOWlveeahOeIse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j+aEj+WcsOWcqOivtO+8jOS9oOiupOecn+WcsOWcqOWQr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5fnnYDmiJHllpzmrKLkvaDvvIzkvaDlsLHkuIDmrKHmrKHnmoTliLfml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jgII8L3A+PHA+PGVtPjM1LjwvZW0+5oiR6I6r5ZCN5aWH5aaZ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Oz5Yiw5LqG5L2g44CCPC9wPjxwPjxlbT4zNi48L2VtPuawuOi/n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/oeWIq+S6uueahOWfuuehgOS4iuWOu+WBmuS6i++8jOWboOS4u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WtpOWym+OAgjwvcD48cD48ZW0+MzcuPC9lbT7lpoLmnpzkvaDlkYror4nmiJH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sbHnqbfmsLTlsL3miJHkuZ/nrYnjgII8L3A+PHA+PGVtPjM4LjwvZW0+6IO9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O5p2l5LiN5piv6Iqx6KiA5ben6K+t77yM6ICM5piv5oGw5Yiw5aW95aSE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Y+K55yf5oya55qE5YaF5b+D44CCPC9wPjxwPjxlbT4zOS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KteaMoeWNg+WGm+S4h+mprO+8jOWNtOaoquaJq+S4jeS6huS9oOS7rOi/me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lronlhajmhJ/vvIzmmK/lsJjln4PokL3lrpr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mK/kuI3nprvkuI3lvIPnmoTnrIPkv6H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Y+v5Lul5pyd5Lmd5pma5LqU77yM5Y+I6IO95aSf5rWq6L+55aSp5rav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5So6Ieq5bex5Zac5qyi55qE5pa55byP6L+H5a6M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u+acieS4gOS4quS6uu+8jOivtOeahOaYr+S6uuivn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7juadpeS4jeaYr+S6uuS6i+OAgjwvcD48cD48ZW0+NDMuPC9lbT7lubTovb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KrpqoTlgrLvvIzoh6rosarnmoTkuI3og73lrrnlv43ku7vkvZX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+E5peg5aWI5ZGK6K+J6Ieq5bex77yM6YCe5by65bm26Z2e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NS48L2VtPuWGs+WumuaUvuW8g+eahOS6uu+8jO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Iq+WGjeW/g+a9rua+jua5g+S6huOAgjwvcD48cD48ZW0+NDYuPC9lbT7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v4Pnl5vvvIzkvaDmnInkvaDor7TkuI3lh7rnmoTml6DlpYj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lia/ml6DmiYDosJPnmoTmoLflrZDvvIzkvaDotormmK/ov5nmoLfmiJ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3LjwvZW0+5LiW55WM5aSq5aSn77yM5bm2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5b6X5oOv5L2g77yM6LWw6Ieq5bex55qE6Lev6K6p5Yir5Lq66K+0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kmuS6uuS4jeaYr+WtpOWDu++8jOiAjOaYr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AieaLqeWcsOekvuS6pOOAguWSjOWWnOasoueahOS6uuWNg+iogOS4h+ivre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S4gOWtl+S4jeaPkOOAgjwvcD48cD48ZW0+NDkuPC9lbT7mnIDljozng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kuLrpmYznlJ/kurrvvIzogIzmmK/pgJDmuJDpmYznlJ/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yJ5LuA5LmI6LWE5qC86K6u6K665oiR77yM5oiR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2g5aW977yM546p5b6X5q+U5L2g56iz44CCPC9wPjxwPjxlbT41M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4qeeDreeahO+8jOS9huaJv+ivuuW3sue7j+WGt+WN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bblrp7kvaDmsqHmnInlpJrlpb3vvIzlj6rmmK/lr7nmiJHmnaXor7T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I8L3A+PHA+PGVtPjUzLjwvZW0+5oiR5a+55L2g55qE54ix5LuO5p2l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+q5piv5oiR5LiN5YaN6K6p5Yir5Lq655+l6YGT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mei/h+S9oOmXreS4iuecvOedm+aNgui1t+iAs+acte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FqOS4lueVjOmDveivtOS9oOacie+8jOWPquimgeS9oOWQpuiupOaIke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nlZnlnKjkvaDnmoTouqvovrn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IDnp43lj6/og73vvIzpgqPlsLHmmK/nl5voi6bjgILkvYbmmK/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lsLHmnInkuIDkuIfnp43lj6/og7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LWw5LqG5bCx5Yir5a+55oiR5YGH5oO65oO65L2c5oCB5LqG77yM5oiR6L+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p2l5Y+v5oCc44CCPC9wPjxwPjxlbT41Ny48L2VtPuaEn+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S4gOS4quS6uuWGjeWKquWKm++8jOS5n+awuOi/nOayoeacieWKnu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pOS4quS6uueahOWFs+ezu++8jOaIkeWPr+S7pei1sOS4gOS4h+atpeWOu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Ej+mAgOS4gOS4h+mbtuS4gOatpeemu+W8g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liqjkuobvvIzkvaDog4zmiJHjgILlv6vngrnllYrvvIzliKvmhaLmhaLlkJ7l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mmK/or6/kuobnu5PlqZrnmoTml7bovrDvvIzlsLHnrYnnnYDlm57lrrbot6r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b/lkKfjgII8L3A+PHA+PGVtPjU5LjwvZW0+6Lqr5Li65LiA5Liq5Lq677yM5rC05YC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77yM6K+d55WZ5LiJ5YiG6L2v77yM5LiN5riF5qWa5oiR55qE6Lev5a2Q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oiR55qE5bqV57q/44CCPC9wPjxwPjxlbT42MC48L2VtPuWwseeul+aYr+egt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S4gOWumuavlOWIq+S6uuaRlOeahOWTj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oirHlv4PvvIzlm6DkuLrov5jmsqHmnInkuIDkuKrkurrog73orqnmiJ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7lnKjlv4Pph4zjgII8L3A+PHA+PGVtPjYyLjwvZW0+5oiR5Y+q5rGC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77yM5YGV6ICB5LiN55u45byD77yb5oiR5Y+q5oS/77yM5b6X5LiA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PC9wPjxwPjxlbT42My48L2VtPuivtOWls+S6uuaYr+elu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r+eluOawtOeUn+eahOOAgjwvcD48cD48ZW0+NjQuPC9lbT7pgqPkup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r7fkvaDorrDlvpfvvIzmgLvmnInkuIDlpKnmiJHkvJrnrJHnnYD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jgII8L3A+PHA+PGVtPjY1LjwvZW0+546w5Zyo5Li66Zq+5L2g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YC85L2g5oiQ6ZW/77yM5bm25peg5Lu75L2V5oG25oSP77yM5L2g6Iul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6/5LiN5YaN5LiO5L2g6L+H5LiN5Y67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+8jOS4jeaYr+ayoeW+l+WIsOS9oO+8jOiAjOaYr+S9oOi/mOayoe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kurrlkozkurrkuYvpl7TnmoTot53nprvvvIzlpK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iY7kurrvvIzlpKrov5zkuobkvJrkvKTkur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IO95aSf5ZKM5L2g5Zyo5LiA6LW377yM5Y+q6KaB5Zyo5LiA6LW377yM5Y2z5L2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Y+I5L2V5aao44CCPC9wPjxwPjxlbT42OS48L2VtPuacieS6uuaDs+W8oOaJrO+8jOS9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WFiOS4iuWcuu+8jOaJrua8lOWwj+S4ke+8jOS4jeeEtuaLv+S7gOS5iO+8jO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S9oOeahOWcsOS9je+8jOW+l+WIsOaBqeWuoOOAgjwvcD48cD48ZW0+N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rph43mhJ/mg4XnmoTkurrvvIzml6XlrZDnu4jnqbbkuI3kvJrlpb3ov4fjgIL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vvIzlv7Xml6fvvIzliIbliIbpkp/miorkvaDomZDnmoT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LuA5LmI5piv5rC46L+c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F44CC6ZqP5L6/5om+5Liq5YCf5Y+j77yM6LCB6YO95Y+v5Lul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s+emu+W8gOeahOS6uu+8jOaAu+acieWNg+S4h+enj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ZquS8tOS9oOeahOS6uu+8jOaAjuS5iOi1tuS5n+i1tu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IDnp43mhJ/op4nkuIDnm7Tlm57ojaHkuI3lgZzmrYfjgIL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c0LjwvZW0+5LuW6LWw5LqG5Y2B5aSa5bm077yM5aW5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aSa5bm044CCPC9wPjxwPjxlbT43NS48L2VtPui2gemYs+WFieaYjuWqmu+8j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eIseaDs+eIseeahOS6uuOAgjwvcD48cD48ZW0+NzY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lrrnmmJPlj5fkvKTvvIzllpzmrKLmi7/kvZnnlJ/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c3LjwvZW0+5Zac5qyi6YKj56eN5rKh5LiA5Lya5YS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yo5bmy5Zib77yM5oC757KY552A5oiR5ZKM5oiR5YiG5Lqr5pyJ6Laj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6KeJ6Ieq5bex5b6I6KKr6ZyA6KaB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ci+eahOWIsOeahOWkqeepuumHjO+8jOS9oOWPqumcgOaKrOWkt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kuPC9lbT7opoHkuYjosIjmgYvniLHliLDnu5PlqZrvvJ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grLnmoTljZXouqvjgII8L3A+PHA+PGVtPjgwLjwvZW0+5Lmf5aSa5oOz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iR5oOz5L2g77yM5Y2z5L2/5piv5LiA5Zy656m65qyi5Zac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aOO5pyI44CCPC9wPjxwPjxlbT44MS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kvZnnlJ/og73lkKblpJrnu5nmiJHkupvniYfmrrXvvIzmiJH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kuI3nlJjlv4Plj6rog73ov5zop4LjgII8L3A+PHA+PGVtPjgzLjwvZW0+5pyJ6LC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LiN5YGc55qE5pu05o2i552A562+5ZCN77yM5YW25a6e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Lq65pyJ5omA5oSf6Kem44CCPC9wPjxwPjxlbT44NC48L2VtPuWkm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S4jeWGjeS6kumBk+aZmuWuie+8jOiAjOaYr+edoeWcqOW9vOatp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DUuPC9lbT7lt7Lmi6XmnInnmoTlubjnpo/nnJ/mjJrog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m6DkuLrmiJHku6zkuZ/nlKjlv4Plrojmiq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5d3lvNHJpNX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OXd5bzRyaT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58C64C99BA53E0CFE95E502E5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