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9E67F75B990983BB9DE23730B6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E67F75B990983BB9DE23730B6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acteacteebm+W8gOeah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g+iKseWwseWDj+S4gOS4quS4queahOa8guS6rueahOWwj+S7meWls+almual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seiKr+S4reeahOiKseiViuWwseWDj+WlueS7rOecvOedm+S4iueahOmVv+edq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heS4jeiHquemgeWcsOaDs+WcqOWluemCo+Woh+WrqeiAjOWPiOWwj+W3p+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EuOS4iuS6suS4iuS4gOWPo+OAgjwvcD48cD48ZW0+Mi48L2VtPuaIkeaLi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Ji++8jOS5n+i1sOi/keahg+agkeael+OAguagkeS4iueahOahg+iKseS6i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Dj+S4gOS4quS4quWwj+WnkeWomOeahOWPkeWNoeOAguahg+iKseacieeah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4ieS4pOS4quiKseeTo++8m+acieeahOiKseeTo+mHjOmcsuWHuueyiee6ouaIl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KseiViu+8jOi/mOacieeahOiKsemqqOacteWEv+eci+i1t+adpeWDj+imgemprOS4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S8vOeahOOAgjwvcD48cD48ZW0+My48L2VtPuS4gOmYteaYpemjjuaLguadpe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+iKseWlveWDj+S4gOWPquWPquiKseidtOidtu+8jOaJh+WKqOedgOe+juS4veWcs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/qee/qei1t+iInuOAgumCo+S6m+WHi+iwoueahOiKseeTo+e6t+e6t+iQveS4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meWls+aVo+iKse+8jOWPiOWlveWDj+eyieWmhueOieegjOeahOS4lueVjO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j+W/g+aCpuebru+8jOelnui/t+assumGieOAgjwvcD48cD48ZW0+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ingeahg+iKseS6hu+8jOivtOS4jeWHhui/meaYr+esrOWHoOWbnuWBmui/me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i/measoe+8jOaipuaYr+iiqyZsZHF1bzvlpJzmnaXpo47pm6jlo7AmcmRxdW87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77yM6YaS5p2l5LuN6K6w5oyC552AJmxkcXVvO+iKseiQveefpeWkmuWwk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oTmgJ3nu6rlj4jpo57lkJHkuobpgqPpgaXov5znmoTmoYPmnpfvvIzku7/kvZ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oi7HmraPlnKjpo47pm6jkuK3nurfpo57jgII8L3A+PHA+PGVtPjU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vvIzkuLrlr4Llr57nmoTlsI/ln47pgIHmnaXkuobpspzkuq7nmoT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HmnaXkuoblpKfoh6rnhLbnmoTlhbPmgIDvvIznnIvlkKfvvIHlpKfoh6rnhLb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g63pl7njgILojYnplb/ojrrpo57vvIznuYHoirHkvLzplKbvvIzop4bop4nnmoTnm5v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kK/vvIzmiJHnmoTlv4PkuZ/ojaHmvL7otbfmnaXvvIzmrKPllpznnYD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jgII8L3A+PHA+PGVtPjYuPC9lbT7ov5nmmKXlpKnvvIzov5nkuInmnIjvvIzov5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oYPoirHvvIzorqnlv4PmrKLllpzkuoblj4jmrKLllpzvvIzmraTml7bmraT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pppblkLTono3nmoTvvJombGRxdW875ruh5qCR5ZKM5aiH54OC5ryr57qi77yM5Li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2p54G85pil6J6N77yM5L2V5b2T57uT5L2c5Y2D5bm05a6e77yM5bCG56S65Lq6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CJnJkcXVvO+WlveS8vOacgOWQiOaXtuWun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geWcqOavj+S4gOagueaeneadoeS4iumDvemVv+a7oeS6huahg+iK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QreWcqOaIkeeahOiKseeTo+S4iu+8jOaMpOaMpOWat+Wat+ecn+eDremXu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a3oea3oeeahOahg+iKsea4hemmmeOAguWlveWDj+ahg+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S6hummmeawtOS8vOeahO+8jOiuqeaJgOacieeahOS6uumDveayiemGieWcqOiIn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gjwvcD48cD48ZW0+OC48L2VtPuato+eci+W+l+i1t+WFtO+8jOWkqeepuuWPi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7tOa7tOWwj+mbqO+8jOi/meS6m+ahg+iKseS/j+eri+mbqOS4re+8jOaYvuW+l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h+iJs+OAguaIkei6suWcqOahg+iKseS4i+mdou+8jOS7sOi1t+WktO+8jOS7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hg+iKseS4iuWIkuiQveeahOmbqOa7tOaVsuaJk+edgOiEuO+8jOi0quWpqueahOWw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eahOawtOmbvuWQuOi/m+i6q+S9k+mHjOOAgjwvcD48cD48ZW0+OS48L2VtPuaIkeeI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UnOeUnOeahOeskeOAguaIkeeIseahg+iKseeahOmdkuaYpemdk+S4ve+8jOaIkeeI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v+eDguWkqeecn+eahOeskemdpeOAguWboOS4uuahg+iKseaYr+aYpeWkqe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eeJh+aVo+WIsOWTqumHjOaYpeWkqeWwseeskeWIsOWTqumHjO+8m+ahg+iK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skeiEuO+8jOaYpeWkqeeskeWIsOWTqumHjOS6uuW/g+WwsemGieWAk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nsonlvpflpoLonbbnmoTmsLTnuqLoibLmoYPoir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jgILov5znnIvvvIzlsLHlg4/kuIDkuKrnqb/nnYDoloTlpoLonYnnv7znmoToiq3o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5nnmoTlsI/lp5HlqJjlnKjpmLPlhYnkuIvot7PoiJ7jgIL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j4jlg4/ljYPkuIfkuKrlsI/nsr7ngbXkvLznmoTvvIzkvaDnrJHmiJH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mnoHkuobvvIznnJ/mmK/orqnkurrnnLzoirHnvK3kub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5qE6Iqx55Oj5aiH5bCP6ICM57K+6Ie077yM6aKc6Imy5aSa5Li657KJ57q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77yM5LiN56aB5Lya6K6p5Lq65oOz5YiwJmxkcXVvO+m7hOWbm+WomOWutuiKsea7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g+acteS4h+acteWOi+aeneS9jiZyZHF1bzvnmoTnvo7kuL3mma/osaHvvIzmip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q66Ze05Zub5pyI6Iqz6I+y5bC977yM5bGx5a+65qGD6Iqx5aeL55ub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fs+aal+iKseaYjuOAgjwvcD48cD48ZW0+MTIuPC9lbT7mmKXoioLliY3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sLHlvIDlvpfljYHliIbngb/ng4LkuobvvIzkuIDlpKfniYfnuqLoibPoi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uqLoibLnmoTmtbfmtIvjgILorrjlpJrkurrpg73liLDov5nph4zkubD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5bku6zlnKjmoYPoirHmnpfpl7Tnqb/moq3vvIzlsLHlg4/kuIDnvqTnvq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oirHmtbfkuK3oh6rnlLHoh6rlnKjlnLDmuLjmnaXmuL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GD6Iqx55qE5Y+25a2Q5bCx5YOP5LiA5Y+25bCP6Iif77yM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9qemcniZyZHF1bzvkuK3muLjojaHvvIznnJ/lpb3nnIvvvIHkv5for5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JrpspzoirHov5jopoHnu7/lj7bmiZjjgILliKvlsI/nnIvkuobvvIz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u7/lj7bvvIzlpoLmnpzmsqHkuoblroPmoYPoirHlj4jmgI7kuYjog73pgqPkuYj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j6/niLHlkaLjgII8L3A+PHA+PGVtPjE0LjwvZW0+6J226aOe6JyC54uC5byA5ae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15aqS5ouJ5aaB77yM5oiR5b+D5qGD6Iqx5byA77yM5b+D5bym6KKr6L276L27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qW5pOe5Zyo5qGD6Iqx55ub5byA55qE5Zyw5pa577yM56yR55yL552A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52A5Lq655Sf44CC5bCR5aWz6a2U6Iis5Zyw5L6d6Iqx5aaG6Z2T44CC57q357q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6qD56qD56eB6K+t552A6LCB5piv5pyA576O5Li9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maj+edgOaYpeeahOiEmuatpe+8jOaIkeS7rOadpeWIsOWFrOWbremHj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mAgee7meS6uuexu+eahOekvOeJqSZtZGFzaDsmbWRhc2g75qGD6Iqx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py15qGD6Iqx77yM5LuU57uG6KeC5a+f552A77yM5qGD6Iqx5pyJ552A57KJ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LqU54mH6Iqx55Oj5YyF6KO5552A6buE6Imy55qE6Iqx6Iqv77yM6K6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6KeJ5b6X55y85YmN5LiA5Lqu44CCPC9wPjxwPjxlbT4xNi48L2VtPu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hg+iKseWHoOeJh+iKseeTo+iQveS6huS4i+adpe+8jOiQveWcq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+8jOiQveWcqOS9oOeahOWktOmhtuS4iu+8jOiQveWcqOS9oOeahOm8u+Ww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yiemGieWcqOi/memHjOOAguWmguaenOaKiuecvOWJjeeahOahg+iKseec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+8jOmCo+eUu+WutueahOacrOmihuWPr+ecn+S6hu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niYfniYfmoYPmnpfvvIzlvIDnnYDnsonoibLnmoToirHvvIzmnIn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sKLkuobvvIzpopzoibLlt7Lnu4/lj5jmiJDmoYPnuqLoibLjgILnnJ/mvILkuq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op4Hov4fov5nkuYjlpJrnmoTmoYPoirHjgILlpojlpojotbbntK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mnLrvvIznu5nmiJHmi43kuoborrjlpJrnhafniYfvvIzmiJHopoHmio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po47mma/nlZnnu5nniLjniLjnnIvjgII8L3A+PHA+PGVtPjE4LjwvZW0+6L+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qGD6Iqx5Y+I5aaC5ZCM5LiA5L2N5Lqt5Lqt546J56uL55qE5bCR5aWz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eq5bex55qE6aOO6YeH77yM5bGV5byA5p+U5ZKM55qE6Iqx55Oj77yM57u95b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Zyo6Ziz5YWJ55qE5rKQ5rW05LiL77yM6IyB5aOu5oiQ6ZW/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Ze777yM5LiA6IKh6aaZ6Jyc55qE6Iqx6aaZ5omR6by76ICM5p2l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PC9wPjxwPjxlbT4xOS48L2VtPuS4h+S6qeahg+iKseWbreebm+W8g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gOeJh+iKseeahOa1t+a0i++8jOe0q+eHleWxleW8gOWPjOe/heaJh+i1t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mmea1quOAgua4uOS6uuWmgue7h++8jOWuvuWuouS8vOS6ke+8jOael+S4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9j+S4gOe8leiKrOiKs+OAguaAgOaPo+W4puiJsuWkmuW9qeeahOaDhei2o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ael++8jOern+eEtuiiq+ahg+iKseeahOa4hemmme+8jOa0l+W+l+mTr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qpflpJbnmoTmoYPoirHpg73lvIDkuobvvIzmu6HpmaL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v5zov5zmnJvljrvvvIzlpb3lg4/mnJ3pnJ7ot5HliLDlnLDkuIrmnaXkuob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aPlj5Hlh7rnmoTpmLXpmLXmuIXpppnvvIzpgqPkuYjmsoHkurrlv4PohL7vvIzpkr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lrZTvvIzmiZHov5vkvaDnmoTlv4Pph4zvvIzppovnmoTkvaDlpKflj6P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msJTjgII8L3A+PHA+PGVtPjIxLjwvZW0+5ruh5Zut5qGD6Iqx5ae557Sr5auj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byV5p2l6K645aSa6Jyc6JyC5ZKM6J206J225Zyo6Iqx5Lib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e5Y6744CC5oiR5b+954S25oOz6LW35Lmm5LiK5pu+6K+05qGD6Iqx55qE5ZGz6YG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buE6I6y77yM5oiR5b6I55aR5oOR77ya5qGD6Iqx6YKj5LmI576O5Li977yM6L+Y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6aaZ5rCU77yM5oCO5LmI5ZGz6YGT5Lya6Ium5ZG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6m+ahg+iKse+8jOe6oueahOWDj+eBq++8jOeyieeahOS8vOmcnu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Oie+8geacieeahOS7sOiEuOW+rueske+8jOacieeahOS9juWktOWQq+e+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mjjuW8leidtu+8jOi/mOacieaXoOaVsOWQq+iLnuW+heaUvuaut+e6ouassua7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acte+8jOWDj+aYr+mhveearueahOWtqeWtkOato+aSheedgOWwj+WYtO+8jOWQk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iAjeWwj+iEvuawlOOAgjwvcD48cD48ZW0+MjMuPC9lbT7lh6DmoKrmoYPmoJH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s6jnm67vvIzlroPku6zmkYfmm7PnnYDvvIzlg4/lsJHlpbPkuIDmoLf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lranlrZDkuIDmoLfosIPnmq7lj6/niLHjgILlnLDpnaLkuIrvvIzmoYPoirH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LDmr6/moLzlpJbmn5Tova/vvIzorqnkurrmg4XkuI3oh6rnpoHnmoTopoHn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iKzvvIznnIvkuIrljrvmr5Tluorov5joiJLpgI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5p2l77yM5ZC55b6X5qGD5qCRJmxkcXVvO+WTl+WTlyZyZHF1bzv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KrmoYPmoJHnurfnurfokL3kuIvoirHovqjvvIznnJ/lpb3lg4/kvKDor7T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x55Oj6ZuoJnJkcXVvO+WRou+8geWGjeaKiuaSkuiQveeahOiKseeTo+aN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WKm+WQkeepuuS4reaKm+a0ku+8jOmCo+WwhuS8muacie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irHnk6Ppm6gmcmRxdW8744CCPC9wPjxwPjxlbT4yNS48L2VtPueci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eneWktOaIkOS4suaIkOS4suWcsOW8gOaUvu+8jOS4gOacteaMqOedgOS4gO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0p+mdoOedgOS4gOacteOAguWQkeS4iuW8gOedgO+8jOWQkeS4i+W8gOedgO+8jOWQ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dgO+8jOWQkeWPs+W8gOedgO+8jOWug+S7rOW8gOaIkOS6huS4gOafse+8jOWug+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6huS4gOagkeOAgui/nOi/nOacm+WOu++8jOWlveWDj+WxseS4iuW8gOa7oeS6h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Bq+eCrOOAgjwvcD48cD48ZW0+MjYuPC9lbT7moYPoirHnmoTlj7blrZ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lsI/oiJ/vvIzlnKjlpKnnqbrkuK3nmoQmbGRxdW875b2p6ZyeJnJkcXVvO+S4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Wlveeci++8geS/l+ivneivtOeahOWlve+8mumynOiKsei/mOimgee7v+WPt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wj+eci+S6hu+8jOmCo+S4gOeCueeCueeahOe7v+WPtu+8jOWmguaenOayoeS6huWu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PiOaAjuS5iOiDvemCo+S5iOiJs+S4veOAgeWPr+eIseWRo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ku47ov5nkupvnv6Hnv6DkuYvpl7TlhpLlh7rmnaXvvIznm5vlv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mnInkupTniYfnk6PlnYfljIDlnLDmjpLliJfmiJDkuIDkuKrlsI/lsI/nmoTnm5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ph4zmmK/mt6Hpu4ToibLnmoToirHolYrvvIzmlaPlj5HnnYDmt6Hmt6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r4/kuKrkurrpg73lpb3lg4/ooqvpgqPmt6Hmt6HnmoTpppnlkbPpmbbphonkuo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6L+Z5LmI5aSa55qE5qGD6Iqx5aeR5aiY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5qE5ae/5oCB44CC5pyJ55qE5oy655u06Lqr5a2Q77yM5aW95YOP5LiA5ZCN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CB5biI77yb5pyJ55qE5LiA5py157Sn5oyo5LiA5py177yM5YOP5piv5Zyo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+P55qu55qE5oKE5oKE6K+d5ZGi77yb6L+Y5pyJ55qE5Zyo5ZCR5Yir5Lq65pi+5pG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Li977yM55yf5piv6K6o5Lq65Zac54ix77yBPC9wPjxwPjxlbT4y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iKseaXtuS8muS7juS4gOS4quiKsemqqOacteWPmOaIkOS6hueyie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aenOaYr+WNleeLrOeahOS4gOacte+8jOWwseS8muWDj+S4gOactemlseiDg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iJsuW9qeeQg++8m+iLpeaYr+iuuOWkmuahg+iKsei/nuWcqOS4gOi1t++8jOS7v+S9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Jh+eyieiJsueahOa1t+a0i++8jOWPr+ingeahg+iKseS6i+WkmuS5iOeah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moYPmoJHkuIrlvIDnnYDorrjlpJrmoYPoir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Kvoi57mrLLmlL7nmoToirHpqqjmnLXvvIznnJ/lg4/kupvmsqHplb/lpKf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ogIzpgqPkupvlsZXlvIDkuKTkuInniYfoirHnk6PnmoTmoYPoirHlkaL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p5HlqJjvvIzmm7TlpJrnmoTmmK/pgqPnm5vlvIDnmoTjgIL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orrjlpJrlqYDlqJzlpJrlp7/nmoToirHlraPlsJHlpb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77yM5b2T55m+6Iqx55ub5byA5LmL5pe25qGD5qCR5LiK5Lmf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K645aSa5aSn5bCP5LiN5LiA57KJ57qi6Imy55qE6Iqx6JW+44CC5pyJ55qE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77yM5aaC546y54+R5YmU6YCP55qE5qix5qGD5LiA6Iis77yb5pyJ55qE6JOT6JW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aC5pm26I656YCP5Lqu55qE54+N54+g5LiA6Iis77yb5pyJ55qE5bey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H5Y+t6Iis55qE56yR6IS444CCPC9wPjxwPjxlbT4zMi48L2VtPua7oeWxsemBjem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aVtOm9kOeahOahg+agke+8jOWDj+WIl+mYn+i1t+iInueahOa8lOWRmO+8j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csOiIkuWxleedgOWQkeS4iueahOaeneWPtuOAguiAjOmCo+S6m+e7veaUvu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neS4q+mXtOeahOahg+iKse+8jOWcqOW+rumjjueahOm8k+WKqOS4i++8jOWIm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leWPkeWcsOaRh+WktOaZg+iEkeOAgeaJi+iInuiEmui5i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moKrmoYPmoJHmoLzlpJblvJXkurrms6jnm67vvIzlroPku6zmkYfmm7PnnY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HlpbPkuIDmoLfmpZrmpZrliqjkurrvvIzlpb3lg4/lranlrZDkuIDmoLfosIPnmq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nLDpnaLkuIrvvIzmoYPoirHpk7rmiJDnmoTlnLDmr6/moLzlpJbmn5Tova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I3oh6rnpoHnmoTopoHnnaHkuIrljrvkuIDoiKzvvIznnIvkuIrljrvmr5Tluo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A+PHA+PGVtPjM0LjwvZW0+5LiJ5pyI77yM5LiA5Liq5aSa5LmI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ZGA77yB5LiA5Liq6Iqx5qC355qE5a2j6IqC77yM5Lmf5q2j5piv5bGe5Lq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a2j6IqC44CC5LiJ5pyI55qE5qGD6Iqx5byA5LqG77yM5ruh5Zut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6L+c6L+c5pyb5Y6777yM5bCx5aW95YOP5piv5LuO5aSp5LiK6JC9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7KJ57qi57u457yO6Iis55qE5pma6Zye44CCPC9wPjxwPjxlbT4z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eneaenee7muS4veeahOahg+iKseWSjOedgOmHkeeBv+eBv+eahOWFieadn++8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dmeWvguaDheaAgOS4reeahOiQveWvnu+8jOaSkuiQveeahOaYr+a7oeWcsOmHk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mCo+Woh+W8seiAjOa4heaWsOeahOi6q+Wnv+aCuOWKqOedgOS4gOS4quWPi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W5tOWNju+8jOWwseWlveixoeS4gOS4quW5tOi9u+eahOeskeWro++8jOeJt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n+aYpeawtOOAgjwvcD48cD48ZW0+MzYuPC9lbT7otbDov5HkuIDnnIv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oYPoirHljYPlp7/nmb7mgIHvvIzmnInnmoTlgrLnq4vlnKjmnp3lpLT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vvIzlg4/kuIDkuKrnhp/nnaHnmoTlsI/lrp3lrp3vvJvmnInnmoTljY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lrrPnvp7nmoTlsI/lp5HlqJjkuI3mlaLpnLLlh7rlpLTvvIzov5j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mKXnp4vmraPnm5vvvIzlg4/kurrku6zlsZXnjrDoh6rlt7Hnvo7kuL3nmoTlpJb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JmxkcXVvO+erueWkluahg+iKseS4ieS4pOaene+8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alum4reWFiOefpeOAgiZyZHF1bzvkuIDmo7XmoYPmoJHnu73lvIDnu7/oir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rrjorrjlpJrlpJrnsonnuqLoibLnmoToirHmnLXjgILmoYPmoJHpgY3kvZP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pTlo4HlrrbpmaLph4znmoTkuIDmo7Xmn7PmoJHnm7jmmKDooazvvIzlkY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YPnuqLmn7Pnu7/nmoTnvo7kuL3mma/op4L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5p2l77yM5ZC55b6X5qGD5qCRJmxkcXVvO+WTl+WTlyZyZHF1bzvlk4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moYPmoJHnurfnurfokL3kuIvoirHovqjvvIznnJ/lg4/kvKDor7TkuK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ZuoJnJkcXVvO+WRou+8geWGjeaKiuaSkuiQveeahOiKseeTo+aNp+i1t+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QkeepuuS4reaKm+a0ku+8jOmCo+WwhuS8muacieS4gOWcuuWPiOS4gOWcu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rHnk6Ppm6gmcmRxdW8744CCPC9wPjxwPjxlbT4zOS48L2VtPuaIke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edgOS4gOacteWkp+e6ouiJsueahOahg+iKse+8jOWPkeeOsOWug+acieWFreWxg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WPpuWkluS4gOacteWNtOaYr+WNleWxgueahO+8jOabtOS4uuWlh+aAq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eWktOW8gOS6huS4pOenjeminOiJsuS4jeWQjOeahOahg+iKseaIluiAheS4gOac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cieS4pOenjeminOiJsu+8jOi/meS6m+ahg+iKseecn+aYr+e+juS4v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mK/niLHmoYPoirHnmoTvvIzkuqblpoLkuJbkurrlr7n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g63niLHjgILniLHlpbnnmoTnuq/nvo7vvIzniLHlpbnnmoTmn5TlqprvvIzniL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hLbml6DlrrPvvIzkuIDlpoLmiJHlp4vnu4jlr7nniLHnmoTnnJ/lv4PjgILmiJH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PmoJHkuIvplb/nnKDphaPmoqbvvIzku4DkuYjmjKPmiY7oi6bnl5vpg73msqH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vvIzkvr/mmK/nlJzonJznm7jmi6XvvIzlnLDogIHlpKnojZ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6L+b5qGD6Iqx5Zut77yM5oiR5bCx6KKr6Lev5Lik5peB55qE5qGD6Iqx5om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YKj5oiQ54mH5oiQ54mH55qE5qGD5qCR5p6X77yM5piv6Iqx55qE5LiW55WM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pWj5Y+R5Ye65rKB5Lq65b+D6IS+55qE5rWT6YOB6Iqx6aaZ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aJ5LqG77yMJmxkcXVvO+aAquS4jeW+l+WPq+ahg+iKseWbre+8jOecn+aYr+WQj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WViu+8gSZyZHF1bzvmiJHmmpfmmpfotZ7lj7npgZ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77yM5qGD6Iqx5bCx5YOP5LiA5L2N576O5Li955qE5aeR5aiY77yM5aS05LiK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5qGD6Iqx44CC5LiA55yL5bCx55+l6YGT77yM6L+Z5L2N576O552o5Li9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q2j5Zyo5omT5omu6Ieq5bex77yM6KaB5Ye65auB5ZOp77yB6L+R55yL77yM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bCx5YOP5YGa6ZSZ5LqL55qE5bCP5aeR5aiY77yM5oqK6IS4576e55qE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W/veeEtu+8jOS4gOmYteW+rumjjuWQuead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seWDj+iKreiVvuiInua8lOWRmOe/qee/qei1t+iInu+8jOagkeWPtuWwseaIk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u+8jOS9nOWHuuS4gOS4quS4quS8mOe+jueahOWKqOS9nOOAgueci+edgOeci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inieW+l+iHquW3seWwseaYr+S4gOacteahg+iKse+8jOepv+edgOahg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i3n+WIq+eahOahg+iKseWcqOavlOiwgee+juS4v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uKnmmpbmmI7lqprnmoTpmLPlhYnmtJLlnKjlpKflnLDkuIrvvIznu5n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pl7TnuqLmo4noooTvvIzmoYPoirHkvLzkuY7mmK/lvojpq5jlhbT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K3nv6nnv6notbfoiJ7vvIzlpbnku6zmgoTmgoTlnLDlkK7lkLjnnYDlpKrpmL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ku6znmoTpmLPlhYnjgILoirHnk6PlnKjlq6nlj7bnmoTooazmiZjkuIv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lgrLnmoTlhazkuLvvvIzlj5jlvpfpspzoi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wbmFlNDd2YT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cG5hZTQ3dm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E67F75B990983BB9DE23730B6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