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0AE9052E414703536B60280598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0AE9052E414703536B60280598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S/6K+t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acgOe+jueahOeIseaDheWwseaY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S9oOeahOaXpeWtkOmHjO+8jOmDveacieS9oO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4jOacm+adpeW5tOWutuS6uui6q+S9k+WBpeW6t++8jOWkp+Wut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y48L2VtPuaWsOW5tOaEv+acm++8muaDueWFqOWkqeS4i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keeUt+WwkeWls+S7rOeahOazqOaEj+OAgjwvcD48cD48ZW0+NC48L2VtP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aYr+S9oOimgeiwiOS4gOWcuuaBi+eIseOAguaIkeeahOaEv+acm+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cqOaIkemdouWJje+8jOWPr+S7peWQl++8nz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aYr++8muaEv+i0quWQg+S4jeiDlu+8jOaEv+aHkuaDsOS4jeS4ke+8jOaEv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iq+i+nOi0n+OAgjwvcD48cD48ZW0+Ni48L2VtPuaIkeWSjOS9oOi3qOi/h+WIh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5n+WPr+S7pei3qOi/h+S9meeUn+WygeaciOOAgjwvcD48cD48ZW0+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8mue7meS9oOecn+eIseeahOa4qeaalu+8ge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aEv+avj+S4gOS4quWWhOiJr+eahOS6uu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WkqeS4iuS6uumXtO+8jOWNoOW+l+asouWose+8jOW5t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OAgjwvcD48cD48ZW0+MTAuPC9lbT7mr4/lubTnmoTnlJ/ml6Xpg73mmK/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ronlronpnZnpnZnlnLDov4flroznhLblkI7npZ3oh6rlt7HmmI7lpKn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iM5pyb5pyJ5LiA5aSp5L2g54m16LW35oiR55qE5o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YiG5byA44CCPC9wPjxwPjxlbT4xMi48L2VtPuaIkeeah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+8jOS4gOWutuS6uuW/q+S5kO+8jOW5s+Wuie+8jOW5uOemj++8j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ot6/otbDlpb3vvIzliKvmnaXml6DmgZnvvIH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mhL/mmK/jgIHmiJHluIzmnJvku4rlubTnmoTlkIPoi6bog73lipvmr5Tljrv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0LjwvZW0+5Lq655Sf5pyA5bm456aP55qE5LqL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pqW5pqW55qE5L2P5Zyo5b+D5bqV44CCPC9wPjxwPjxlbT4xNS48L2V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iHquW3seWWnOasoueahOS6i+OAgjwvcD48cD48ZW0+MTYuPC9lbT7miJH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sLHmmK/luIzmnJvmrrXno4rmr4/lpKnpg73lvIDlv4Plv6vkuZDvvIzkuI3pmo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I3orqnmiJHlp5TlsYjvvIzkuIDnm7Tnm7jniL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oS/5pyb6Imv5Y+L5LuN55u46ZqP77yM5p2l5pel5b6X5Lm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ahOaWsOW5tOaEv+acm++8muS7jueOsOWcqOW8gO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HhueWvOaIkeS4gOS4qu+8jOimgeWuoOaIke+8jOS4jeiuuOmql+aIke+8jO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S7tuS6i+mDveimgeWBmuWIsO+8jOWvueaIkeivtOeahOavj+S4g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cn+W/g+OAgjwvcD48cD48ZW0+MTkuPC9lbT7luIzmnJvmiJHnmoTmnIvlj4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lv6vkuZDmsLjov5zvvIzov5jmnInnpZ3miJHoh6rlt7H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E8L3A+PHA+PGVtPjIwLjwvZW0+5paw5bm05Yiw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L2G5oS/5LiA5YiH6YO9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aEv+acm++8jOaNouS4gOmDqOaJi+acu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vojnroDljZXvvIzmiJHlnKjkuY7nmoTkvaDvvIzlkoz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zLjwvZW0+5oiR55So5oiR55qE55e05b+D77yM5o2i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b5oiR5oqK5oiR55qE54ix5b+D77yM54yu57uZ5oiR55qE55Sc5b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iR5peg5b+D77yM5LiO5oiR5rC457uT5ZCM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4jOacm+Wlvei/kOWPr+S7peS4gOebtOaMgee7r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miJHlhYXmu6HmtLvlipvvvIzpnZLmmKX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5Sf5pel77yM5oiR5b6I5byA5b+D77yM56Wd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6L6J54WM44CCPC9wPjxwPjxlbT4yNy48L2VtPuWvueaIkeiAjOiog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dnuW4uOmdnuW4uOmHjeimgeeahOS4gOWkqe+8jOelneiHquW3se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sqHmnInmg4rlpKnliqjlnLDnmoTniLHmg4XlrqPoq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mnq/nn7Png4LnmoTniLHmg4Xmib/or7rjgILkvYbmmK/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r5TkuIrkuIDnp5Lmm7TniLHkvaDvvIE8L3A+PHA+PGVtPjI5LjwvZW0+5Li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77yM5LiN56WI5rGC5a+M6LS177yM5Y+q5oOz5ZKM5L2g6LWw6L+H5q+P5aSp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Yiw5rC45LmF44CCPC9wPjxwPjxlbT4zMC48L2VtPuaWsOW5tOWIs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5tOWIsOi0oui/kOWIsO+8jOaWsOW5tOWIsOi9rOaKm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4rlubTnmoTnlJ/ml6XmhL/mnJvlsLHkuIDkuKrlk5/vvIzlrrb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jgII8L3A+PHA+PGVtPjMyLjwvZW0+5biM5pyb5oOz5ZOt55qE5pe25YCZ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O95pyJ6YeN6KaB55qE5Lq66Zmq552A44CCPC9wPjxwPjxlbT4zMy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iHquW3seaWsOeahOS4gOW5tOmHjO+8jOmYs+WFiemHjOWD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HjOWDj+S4quWkp+S6uuOAguS/neaMgeacgOWIneeahOeIseW/g+erp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LrOeri+iHquW8uuWlveWlveeUn+a0u+OAgjwvcD48cD48ZW0+MzQuPC9lbT7miJH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4PkuI7mmI7mnIjvvIzpmo/po47nm7TliLDlpJzpg47op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L+Z5LmI5aSa5Lq66L+Y6K6w5b6X5oiR55Sf5pel77yM6Jm954S2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5Sf5pel5oS/5pyb5LiN6IO95bCR77yM5oS/5a625Lq65YGl5bq3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6LW25b+r5aW96LW35p2l77yB5oS/6Ieq5bex5LiA55Sf6KKr54ix44CB5LiA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zNi48L2VtPuaEv+mYs+WFieaaluS4gOeCue+8jOWGjeaa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Ev+WSjOS9oOWcqOS4gOi1t+eahOaXpeWtkOabtOW5uOemj++8jOabtOa4q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oTmlrDlubTlv4PmhL/vvIzluIzmnJvmr4/mrK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rrpgIHvvIzkuIvngavovabnmoTml7blgJnmnInkurrmjqXvvIzluIzmn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jrDlnKjlnKjmiJHliJfooajnmoTnrYnliLDkuIvkuIDlubTkvp3nhLblnKjvvIzmn4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I/mgYvniLHmsqHlhbPns7vvvIzlj6ropoHmiJHllpzmrKLkvaDnmoTml7blgJnkva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llpzmrKLmiJHlsLHlpJ/kuobvvIE8L3A+PHA+PGVtPjM4LjwvZW0+5paw5pi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45LiL5LqG5LiA5Liq5oS/5pyb77yM5biM5pyb5oiR55qE5pyL5Y+L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b+r5LmQ55qE77yM5rKh5pyJ54Om5oG877yM5rKh5pyJ5aeU5bGI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m456aP6Lef552A5p2l77yM5rip6aao6L+H5paw5pil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qeaEv+S9nOavlOe/vOm4n++8jOWcqOWcsOaEv+S4uui/nueQhuaeneOAg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acieaXtuWwve+8jOatpOaBqOe7tee7teaXoOe7neac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mraTouqvplb/miqXlm73vvIzkvZXpobvnlJ/lhaXnjonpl6j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iM5pyb5oiR54ix55qE5omA5pyJ5Lq66YO95bmz5a6J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6YGC44CCPC9wPjxwPjxlbT40Mi48L2VtPuaIkeaEv+aEj+aKi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mDveiuuOe7meS9oO+8jOW4jOacm+S9oOWPr+S7peS4gOebtOWBm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MuPC9lbT7miJHnmoTmlrDlubTmhL/mnJvvvJroh6r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og73pobrliKnpgJrov4fvvIzpnaLor5Xog73lpJ/pgJrov4fvvIzpobrliK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XkvZzjgILov5nkuKrmnJ/mnKvkuI3mjILnp5HvvIHkuI3mjILnp5HvvIHku4rlub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uKnmn5TvvIzkvZPotLTnmoTlpbPmnIvlj4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wMHJ2ZjFxMW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MDBydmYxcT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0AE9052E414703536B60280598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