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3571571E0453D8F7F132448F06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3571571E0453D8F7F132448F06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id5oGL55S35Y+L57uT5ama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Ev+eIsea0i+a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OicnOeahOeUn+a0u+S4re+8jOiuqeS7peWQjueahOavj+S4gOS4quaXp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7iuaXpei/meiIrOi+ieeFjOWWnOaCpu+8gTwvcD48cD48ZW0+Mi48L2VtPueOq+eR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W5uOemj+eUnOicnO+8jOeJoeS4ueWvk+aEj+WvjOi0teWNjuS4ve+8jOeZvuWQiO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uW5tOWlveWSjO+8jOaciOWto+S7o+ihqOWbm+Wto+WmguaEj+OAguaWsOWpmuWkp+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n+e7n+mAgee7meS9oOOAguWbm+iKsemZquS8tOS9oO+8jOWpmuWnu+WlveaD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Ev+S9oOi3n+eOsOWcqOeahOWlue+8jOiDveWkn+aBqe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Im+mAoOawuOaBkueahOeIseaDheWlh+i/ue+8jOS4jeimgeWDj+aIkeS7r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iui3r+Wkq+Wmu+OAgjwvcD48cD48ZW0+NC48L2VtPuaJmOa4hemjjuaNjuWOu+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iuqea1geS6keWlieS4iuecn+aMmueahOaDheaEj++8m+aWsOWpm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hea7oemGieS6uueahOeUnOicnOOAguiwqOelneaIkeacgO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IsOawuOi/nO+8gTwvcD48cD48ZW0+NS48L2VtPuiwouiwouS9oOabvue7j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4juWuiOWAme+8jOaIkeS7rOWPquaYr+WcqOS4jeato+ehrueahOaXtumXtO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+8jOaIkeS4jeWQjuaClOOAgjwvcD48cD48ZW0+Ni48L2VtPuS7iuWkleS9l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mHjOmDveWFhea7oeS6humGieS6uueahOeUnOicnOOAguiwqOelneaIke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S7juS7iuWQju+8jOeIseays+awuOa1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elneemj+S9oOaNp+W+l+S9s+S6uuW9ku+8jOaJvuWIsOaEj+S4reS6u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Un+a0u+e+jue+jua7oea7oe+8jOacquadpeeahOaXpeWtkOW5uOW5uOemj+emj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BpeW6t+W6t++8jOaXpeWtkOiIkuiIkuacjeacjeOAgueln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Ev+WkqeS4i+acieaDheS6uue7iOaIkOect+Wxnu+8j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Wumu+8jOWWnOe7k+iJr+e8mOOAguaWsOWpmuWkp+WWnO+8geeZvuW5tO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muWQrOivtOS9oOimgee7k+WpmuS6hu+8jOiZveeEtu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lOezu++8jOS9huaYr+S5n+e7meS9oOmAgeS4iuS4gOWPpeelneemj+OAguaBre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Z3kvaDku6zlubjnpo/nmoTor53vvIzmiJHnnJ/nmoT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LkvYbnpZ3kvaDlubjnpo/vvIzmmK/miJHlnKjlv4PlupXkuIDnm7Tor7T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u45Lqy55u454ix5bm456aP6Lev77yM5ZCM5b+D5ZC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e757yY44CCPC9wPjxwPjxlbT4xMi48L2VtPue+juS4veeahOaWsOWomOWlveavl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mFku+8jOaWsOmDjuWwseaYr+mCo+mFkuadr+OAgeWwsei/meagt+S6jOiAhe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aBreWWnOS9oO+8gemFkuS4juadr+S7juatpOW9ouW9seS4jeemu++8g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S4juadr+aBqeaBqeeIseeIse+8gemCo+iejeWQiOeahOa7i+WRs+aBreWWn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kuJboia/nvJjlkIzlnLDkuYXvvIznmb7lubTkvbPlgbb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vvIzlj6rmhL/ku4rnlJ/mg4XnvJjluLjnm7jkvLTvvIzku4rkuJblp7vnvJjluL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mlrDlqZrlv6vkuZDjgII8L3A+PHA+PGVtPjE0LjwvZW0+55m+5bm05aW95ZCI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M55Sc55Sc6Jyc6Jyc77yB5pep55Sf6LS15a2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juaJjeWls+iyjOWkqeeUn+S4gOWvue+8jOW/g+W/g+ebuOWNsOS4jeW8g+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iLpuS4juWFsei4j+WFpeW5uOemj++8jOecn+eIseWcqOatpOaYvueOsOOAguaWsO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MruS4iuaIkeWujOe+jueahOelneemj++8jOaEv+S9oOS7rOaXpeWtk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eUn+a0u+eUnOeUnOicnOicnOOAgjwvcD48cD48ZW0+MTYuPC9lbT7mga3ll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plb/lvoHnmoTkvLTkvqPvvIzku47mraTkuIDnlJ/mnInkurrnm7jkvp3vvJv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iLDpnanlkb3nmoTkvJnkvLTvvIzku47mraTnlJ/mtLvmnInkurrnhafnnIv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u6zmkLrmiYvkuIDotbfvvIznpZ3mhL/mg4XlpKnkuIfph4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5u46YCi5Zyo5pio5aSp77yM5Lmf5q2i5q2l5LqO5pio5aS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6A5pel55qE57yY5YiG77yM5a+55L2g6YCB5LiK55yf5oya55qE56Wd56aP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l5ZCO55qE5pel5a2Q77yM5L2g54m1552A55qE5LiN5piv5oiR55qE5omL77yM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LiA55u05bm456aP5LiL5Y6744CCPC9wPjxwPjxlbT4xOC48L2VtP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++8jOW4jOacm+S9oOS7rOiDveaQuuaJi+i1sOS4i+WOu+OAguWcqOS9oOe7k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WPquiDvem7mOm7mOelneemj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TkuKrlubjnpo/nmoTkurrlhL/vvIzmsLjov5zlubjnpo/lv6vkuZDml6DomZH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O55u46K+G5Yiw55u455+l77yM5LuO55u455+l5Y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uO55u45oGL6LWw5ZCR5ama5ae755qE5q6/5aCC44CC5oiR55+l6YGT6L+Z5Li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i5pyJ5bm456aP77yM5Lmf5pyJ6L6b6YW477yM5oS/5L2g5Lus54+N5oOc6L+Z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55qE5bm456aP77yM54m15omL5LiA6Lev6LWw5LiL5Y6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i/mee8oOe7teeahOivl+WPpe+8jOaVsuWTjeW5uOemj+eahOmSn+Wjs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wuOa1tOeIseays++8jOeZveWktOWBleiAge+8geS4pOaDheebuOaCpueahOacg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aYr+ebuOWvueS4pOaXoOWOjO+8jOelneemj+S4gOWvueaWsOS6uuecn+W/g+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awuOS5he+8geaBrei0uuaWsOWpmuS5i+emp+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mm77nu4/otaDkuI7miJHnmoTkuIDlnLrlj4jkuIDlnLrnqbrmrKLllpz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npZ3kvaDku6zlubjnpo/jgII8L3A+PHA+PGVtPjIzLjwvZW0+5oGt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Yiw5LqG5bGe5LqO6Ieq5bex55qE5bm456aP77yM5LiA5Liq5pyJ54ix55qE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iAtuWSjOWNjuS7juiHs+Wco+aJgOi1kOemj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S7rOS4gOeUn+S4gOS4lumDveeci+ingeWco+WfjuiAtui3r+aSkuWG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gTwvcD48cD48ZW0+MjUuPC9lbT7mhL/lpKnkuIvmnInmg4Xkurrnu4jmiJDnnLf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lJ/ms6jlrprvvIzllpznu5Poia/nvJjjgII8L3A+PHA+PGVtPjI2LjwvZW0+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paw5ama5aSn5Zac77yM6bi+5Yek5ZCI6bij77yM6Iqx5aW95pyI5Z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bm456aP5bmz5a6J77yBPC9wPjxwPjxlbT4yNy48L2VtPuS7iuWknOS9o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eDm++8jOatpOWIu+acieaIkeecn+W/g+elneemj++8m+elneaEv+S9oOS7rOWQ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OAgjwvcD48cD48ZW0+MjguPC9lbT7mga3llpzmga3llpzvvIzouI/lhaXkuob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/lopPjgILlnZ/lpJbnmoTnqbrmsJTlhbblrp7kuZ/mjLr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Wd5oS/5L2g5Lus5paw5ama5oSJ5b+r77yM54ix5q+U6auY5aSp5pu0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5rex5rW35pu05rex77yBPC9wPjxwPjxlbT4zMC48L2VtPuS9s+WBtuWPjOWPjOW3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+8jOmHkeeOieiJr+e8mOWWnOe7k+ebn+OAguelne+8mumSn+eIs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nlarnsr7lv4PnrZbliJLnu4jkuo7lt6fpgYfvvJvlh6Dluqb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ZrlvIjlvpfliLDnuqbkvJrlpZHmnLrvvJvlh6DnlarnlJzoqIDonJzor63noa7nq4v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vlpJrlsJHpo47pm6jmiY3mjaLmnaXku4rlpKnnmoTnlJzonJzvvJvor7flkJv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vvJvnpZ3kvaDmlrDlqZrlv6vkuZDmsLjov5znlJzonJz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m+5Yiw5LqG5pyA54ix5L2g55qE5aWz5a2p77yM5oiR5Lmf5Lya5om+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F5oiR55qE55S35a2p77yM5L2Z55Sf5oiR5Lus5ZCE6Ieq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pOWHuuS4gOWPque/heiGgO+8jOWkqeS9v+aWsOeHle+8jOS7peWQj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/lOWcqOiTneWkqe+8m+WQhOS6pOWHuuS4gOS7veecn+aDhe+8jOelnuS7me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WFseWQjOaBqeeIseWcqOS6uumXtO+8m+aIkeS6pOWHuuS4gOavm+mSs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aWsOWpmuW/q+S5kOOAgeeZvuW5tOWlveWQiO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b3nmoTml6XlrZDph4zvvIzku7/kvZvnqbrmsJTph4zpg73lhYXmu6Hkuobph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jgILosKjnpZ3miJHmnIDkurLniLHnmoTmnIvlj4vvvIzku47ku4rlkI7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jmtbTvvIE8L3A+PHA+PGVtPjM1LjwvZW0+6K+v6Kej57uE5oiQ5LqG5ama5ae7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F5a655oiQ5bCx55qE5ama5ae755qE6ZW/44CC5oiR5Lus6L+Y6ZyA6KaB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ama5ae755qE5a6977yM6ZyA6KaB54Ot5oOF5o+Q5Y2H5ama5ae755qE6auY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CO5qC377yM5oiR55+l6YGT5L2g5oiR6YO95Lya55So5LiA55Sf5p2l57uP6JCl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a77yBPC9wPjxwPjxlbT4zNi48L2VtPuS4uuS9oOelneemj++8jOS4uuS9o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S7iuWkqe+8jOaIkeeahOWGheW/g+S5n+i3n+S9oOS4gOagt+eahOasouiF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lneS9oOS7rO+8jOeZvuW5tOWlveWQiO+8jOeZveWkt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m7jkurLnm7jniLHlubjnpo/msLjvvIzlkIzlvrflkIzlv4Plubjnpo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v6nmg4Xmr5Tmtbfmt7HvvIE8L3A+PHA+PGVtPjM4LjwvZW0+5oGt5Za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4ix55qE5q6/5aCC77yM56Wd55m+5bm05aW95ZCI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IkOWPjOm4vuWHpOa1t+mYlOWkqeepuuWPjOavlOe/vO+8jOi0uuS4gOWvuem4s+m4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S4pOefpeW/g+OAgjwvcD48cD48ZW0+NDAuPC9lbT7oobflv4P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nu5PlkIzlv4PvvIznmb3lpLTlgZXogIHvvIzml6nnlJ/otL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pOm5LqG5pOm6Zi/5ouJ5LiB55qE56We54Gv77yM54Gv56We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iR5a+554Gv56We6K+077ya6K+36K6p5oiR5ZOl5ZKM5oiR5auC5rC45LiW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77yM5rC45rW054ix5rKz77yB55m95aS05YGV6ICB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vOawtOWQiOasouaIkOS8tOS+o++8jOWkq+Wmu+WQjOS5kOW6puiJr+WuteOAgu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guWJjeWQjOaPoeaJi++8jOiJr+WuteW4kOWGheS6kuWAvuW/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rlkKzor7TkvaDnu5PlqZrkuobvvIzomb3nhLbmmZrkuobngrnvvIzkvYb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nmoTnpZ3npo/vvIzmga3llpzkvaDvvIE8L3A+PHA+PGVtPjQ0LjwvZW0+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oS/5L2g5Lus5paw5ama5b+r5LmQ77yM55m+5bm05aW95ZCI77yM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7uT5ZCM5b+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eXh2cGt4enF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4dnBreHpx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3571571E0453D8F7F132448F06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