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040728B0C9EFE7D91362381E88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040728B0C9EFE7D91362381E88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5+t5Y+lOO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otoXotormoqbmg7PvvIzotoXoto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urrpl7TkuIDotp/vvIznp6/mnoHlkJH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n6Xlt7Hnn6XlvbzvvIznmb7miJjkuI3mrob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h4zkupHlv5fvvIzlgZrmoIvmooHmnZDjgII8L3A+PHA+PGVtPjUuPC9lbT7nsr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vvIznrIPooYzku4HlvrfjgII8L3A+PHA+PGVtPjYuPC9lbT7lkIPoi6bogJDli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mhI/lv5fjgII8L3A+PHA+PGVtPjcuPC9lbT7nlJ/ml6DmiYDmga/vvIzmlpf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guPC9lbT7lrZzlrZzkuI3lgKbvvIzokrjokrjml6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DliIbovpvlirPvvIzkuIDliIbmlLbojrf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by677yM5q+U5LuA5LmI6YO95by644CCPC9wPjxwPjxlbT4x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xleiIte+8jOWli+WLh+aLvOaQj+OAgjwvcD48cD48ZW0+MTIuPC9lbT7mjKXmtJL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iJDlsLHmoqbmg7PjgII8L3A+PHA+PGVtPjEzLjwvZW0+5aWL5Y+R5pyJ5Li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R5b6F44CCPC9wPjxwPjxlbT4xNC48L2VtPuWFieaYjuWcqOWJje+8jOmYtOW9s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UuPC9lbT7pob3lvLrmi7zmkI/vvIzmiYDlkJHml6D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N5YWl6JmO56m077yM54SJ5b6X6JmO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i+WLh+aLvOaQj++8jOawuOWIm+i+ieeFjO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b7pgY3vvIzogIzkuYnoh6rop4HjgII8L3A+PHA+PGVtPjE5LjwvZW0+5Yuk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aG95by65ou85pCP44CCPC9wPjxwPjxlbT4yMC48L2VtPuWOmuenr+iWhOWP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/heW+l+OAgjwvcD48cD48ZW0+MjEuPC9lbT7osIvkuovlnKjkurrvvIzmiJDku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yLjwvZW0+6L+95rGC55uu5qCH77yM5Z2a5oyB5LiN5oe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uuiLpeacieW/l++8jOS4h+S6i+WPr+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5jlh7rmsZfmsLTvvIzmlLnlj5jlkb3ov5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piO5b+X77yM5a6B6Z2Z6Ie06L+c44CCPC9wPjxwPjxlbT4yNi48L2VtPui2he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jOaMkeaImOiHquaIkeOAgjwvcD48cD48ZW0+MjcuPC9lbT7lv4Pph4/opoH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poHlsI/jgII8L3A+PHA+PGVtPjI4LjwvZW0+5ZG96L+Q5piv5Y+v5Lul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gOWkqei/h+WujO+8jOS4jeS8muWG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p43nk5zlvpfnk5zvvIznp43osYblvpfosY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LiN6YCA57yp77yM5ZCR5YmN5ZCR5YmN44CCPC9wPjxwPjxlbT4zMi48L2Vt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wuOi/m++8jOawuOS4jeiogOW8g+OAgjwvcD48cD48ZW0+MzMuPC9lbT7kuIDmga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uIzmnJvkuI3nga3jgII8L3A+PHA+PGVtPjM0LjwvZW0+5LiN5oCV6Lev6L+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+X55+t44CCPC9wPjxwPjxlbT4zNS48L2VtPuW/l+WtmOmrmOi/nO+8jOWli+WP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YuPC9lbT7lrabogIzkuI3oiI3vvIzph5Hnn7Plj6/pl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5Sf6IO95bC95qyi77yM5q275Lqm5peg5oa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veW8uuaLvOaQj++8jOi2hei2iuiHquaIke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ov4flvoDvvIzkuI3mg6flsIbmnaXjgII8L3A+PHA+PGVtPjQwLjwvZW0+55+l6K+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a2m5rW35peg5rav44CCPC9wPjxwPjxlbT40MS48L2VtPui2hei2iuiHquW3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OAgjwvcD48cD48ZW0+NDIuPC9lbT7nlJ/kuo7lv6fmgqPvvIzmrbvkuo7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zLjwvZW0+5Y+R5aWL6L+b5Y+W77yM5YuH5aS6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ieWImeaUueS5i++8jOaXoOWImeWKoOWL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n4vlpLTor7vkuabvvIzmiqzlpLTlgZrkur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5aWL5Y+R77yM5paX5b+X5piC5oms44CCPC9wPjxwPjxlbT40Ny48L2VtPuiHquWw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+8jOiHqumHjeiHquW8uuOAgjwvcD48cD48ZW0+NDguPC9lbT7lhajlipvku6Xot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vonnhYzjgII8L3A+PHA+PGVtPjQ5LjwvZW0+5Lq65LmL5bm856ia77yM5LiN5a2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44CCPC9wPjxwPjxlbT41MC48L2VtPueZvuWwuuerv+WktO+8jOabtOi/m+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Yvli4fmi7zmkI/vvIzmiqvojYbmlqnmo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q2j5Zug6Ieq5L+h77yM5Zug5q2k5oiQ5Yqf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4jeaHiO+8jOawuOS4jeaUvuW8g+OAgjwvcD48cD48ZW0+NTQuPC9lbT7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jJHmiJjmnKrmnaXjgII8L3A+PHA+PGVtPjU1LjwvZW0+5LiN6LSf5YWJ6Zi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44CCPC9wPjxwPjxlbT41Ni48L2VtPue7s+mUr+acqOaWre+8jOawtOa7tOef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cuPC9lbT7ku4rmnJ3liqrlipvvvIzmmI7mnJ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W95aW95a2m5Lmg77yM5aSp5aSp5ZCR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W/g+i/m+atpe+8jOWli+WKm+aLvOaQj+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YvloKTvvIzmuoPkuo7omoHnqbTjgII8L3A+PHA+PGVtPjYxLjwvZW0+5b6A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6A5aW95LqG5YGa44CCPC9wPjxwPjxlbT42Mi48L2VtPuaMkeaImOaegemZk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+ieeFjOOAgjwvcD48cD48ZW0+NjMuPC9lbT7or7vkuabnmb7pgY3vvIzlhbbku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4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dm8uaHRtbCI+aHR0cHM6Ly9kdWFuanV6aWt1LmNvbS9kdWFuanV6aS81eGs4cTJ2cXZ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040728B0C9EFE7D91362381E88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