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45B6338635B03DFEE273D64932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45B6338635B03DFEE273D64932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K6Imz5L2g55qE5bCP6K+0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kmuWNiuaYr+S4je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LpuS6jue7iOaIkOect+WxnueahOWOjOWApu+8jOimgeS5iOiLpuS6juac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eahOaCsuWTgOOAgiZtZGFzaDsmbWRhc2g744CK5Zu0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5piv5q+P5LiA5qyh5Ye66LWw77yM6YO96L+Y6IO95YaN5Zue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rovmrKHlk4HjgIs8L3A+PHA+PGVtPjMuPC9lbT7kuabkuI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kuI3mlaPnmoTlrrTluK3vvIzkuI3opoHmgJXvvIzkuabkuIrov5j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ZXlpITkuI3nm7jpgKLjgIImbWRhc2g7Jm1kYXNoO+OAiumbquS4reaCjeWI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C48L2VtPuWQm+WtkOmjn+aXoOaxgumlse+8jOWxheaXoOaxg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juS6i+iAjOaFjuS6juiogO+8jOWwseaciemBk+iAjOato+eEie+8jOWPr+iwk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3suOAgiZtZGFzaDsmbWRhc2g744CK6K666K+tJm1pZGRvdDvlrabogI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sKzor6/kuI3mlq3lnLDlnKjooYzliqjkuK3ph43lpI3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lpLTkuIrkuI3lgKblnLDph43lpI3nmoTljbTmmK/nnJ/nkI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jOW+t+eahOagvOiogOWSjOaEn+aDs+mbhuOAizwvcD48cD48ZW0+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9u+aPj+a3oeWGmeWcsOivtOWHuiZsZHF1bzvmg7PopoEmcmRxdW875LqM5a2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y5o+h5L2P5LqG5byA5oiR5b+D6Zeo55qE6ZKl5YyZ77yb5b2T5LuW5omU5o6J5Ly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Zuo5Lit5oyo552A44CB5Y+X552A44CB55eb552A5pe277yM5oiR5bey5b275bq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byA5LqG6Zeo77yb5b2T5LuW5oqk5L2P5oiR77yM55So6Ieq5bex55qE6IOM5py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pe277yM5oiR5bey5q2k55Sf5LiN5Y+v6IO95YaN5b+Y44CC5LmL5ZCO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6LaK6Zm36LaK5rex6ICM5bey44CCJm1kYXNoOyZtZGFzaDvjgIr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jgIs8L3A+PHA+PGVtPjcuPC9lbT7lnKjmlL/msrvkuIrvvIzlj6rmnIn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Y3np7DlvpfkuIrnu53mi5vjgILkuIDliIfmsqHmnInnlKjlpITnmoTmhI/lv7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g6HmgJ3kubHmg7PjgIImbWRhc2g7Jm1kYXNoO+OAiuS6jOWNgeW5tOWQ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eg+ifueS4gOiIrOaHkuaVo+iAjOmqhOWCsuWcsOWghuWcqOWkp+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+8jOS4gOmdouWUieWjsOWPueawlO+8jOS4gOmdoueaseedgOecieWktOWQuOeD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235b6o44CLPC9wPjxwPjxlbT45LjwvZW0+5aSn5rGf5Y2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44CC5Y2X5bGx5Y2X77yM5YyX5YeJ5YyX44CC5Y2X5pa55pyJ5rGf5Y2X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yX5pa55pyJ5aKT56KR77yM5LiJ5Y2B5LiH44CCJm1kYXNoOyZtZGFzaDvjgI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o3liIDooYzjgIs8L3A+PHA+PGVtPjEwLjwvZW0+5oiR5LuO5p2l6YO95Z2a5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6a5pyJ5LiA5Liq5Lq65piv6IO96K6p5L2g5bm456aP55qE77yM5LuW6IKv5a6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+Q5Liq6KeS6JC96YeM77yM5oC75pyJ5LiA5aSp5b+F5bCG5p2l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qC5pe25rKh5om+5Yiw5LuW55qE5Lq66YO95LiN5b+F54Gw5b+D5Lin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Y205Lya5byA5aeL5oCA55aR77yM5piv5LiN5piv6YKj5Liq5Lq65Lm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ryr6ZW/55qE5a+76KeF6L+H56iL5Lit55ay5oOr5LiN5aCq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aN5YmN6KGM77yM5Y+q6ZqP5L6/5Zyo5p+Q5Liq5Zyw5pa55YGc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+t55+t5Yeg5Y2B5bm077yM5b6I5Y+v6IO95pyq5b+F55yf55qE5bCx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Lq644CC5Zyo5om+5Yiw5LuW5LmL5YmN77yM5bCx5bey57uP6ICB5Lq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q6L+H5Z2a5oyB55qE57uT5p6c77yM5bCx5piv6YKj5LmI5a2k54us552A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Y+v55+l44CCJm1kYXNoOyZtZGFzaDvjgIrov5/niLH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6aOO6Zu36ZyH77yM5LiA5oCS5rKn5rW35a+S77yb5LiA5omL56C06IuN56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6Iie6ZW/5aSp77yB6Iul5piv5pyJ5p2l55Sf77yM5Ly05ZCb5aSp5LiL6Iie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grLkuJbkuZ3ph43lpKnjgIs8L3A+PHA+PGVtPjE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5b6I5aSa5b6I5aSa5bm05LqG44CC5Zyo5L2g5LiN55+l6YG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KeJ5b6X5LiN5Y+v6IO955qE5bm057qq77yM5Zyo5L2g55qE55uu5YWJ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LiN5Yiw5oiR55qE5pe25YCZ77yM5bCx5bey57uP54ix5L2g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iJ3mmajvvIzmmK/miJHmlYXmhI/lv5jorrDkvaAy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Ev+aEj++8jOaIkeWPr+S7pee/u+Wxsei2iuWyre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Pr+S7peS4gOeUn+WuiOS9j+mZtue9kOOAgiZtZGFzaDsmbWRhc2g744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44CLPC9wPjxwPjxlbT4xNC48L2VtPuWGheaVm+eahOa3seaDhe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lveeahOWIhuWvuO+8jOWcqOaXgeS6uueci+adpemDveaYr+a3seS4jeWPr+a1i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Qp+OAgiZtZGFzaDsmbWRhc2g744CK5oqK5L2g5Lqk57uZ5pe26Ze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u+S9leWFtuWuueaYk++8jOWPquaYr+eVmeS4i+adpe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Xm+iLpueahOOAguS6uue7iOacieS4gOatu++8jOWmluS5n+Wmguat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uZ5YmR5aWH5L6g5Lyg44CLPC9wPjxwPjxlbT4xNi48L2VtPuaIkeeIt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iLpeaYr+acieS4gOWkqeS4pOWFqOS4jeiDveebuOW+l++8jOS+v+iuqeaIke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OAgua4heephu+8jOaIkeS4gOWumuimgeWOu+WkqeWuq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44CLPC9wPjxwPjxlbT4xNy48L2VtPuWktOiEkeaYr+eLreWwj+eahO+8jOiA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iXj+edgOaAneaDs++8jOecvOedm+WPquaYr+S4gOS4quWwj+eCue+8jOS7luWNtO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i+vemYlOeahOWkqeWcsOOAgiZtZGFzaDsmbWRhc2g744CK6Iy26Iqx5aW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WViu+8jOWwseaYr+i0seOAgua0u+W+l+aXtuWAme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atu+eahOaXtuWAmeaJjeefpemBk+S7gOS5iOWPq+ePjei0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Z5YmR5aWH5L6g5Lyg5LiJ44CLPC9wPjxwPjxlbT4xOS48L2VtP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eeAmu+8jOWuh+WumeeahOa1qua8q++8jOmDveWcqOaIkeWGheW/g+e/u+iF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edgOaIkeWJjei/m+OAgiZtZGFzaDsmbWRhc2g744CK57ud5a+55Y2g5pyJ55u4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LPC9wPjxwPjxlbT4yMC48L2VtPuaIluiuuOaIkeS7rOi1sOmCo+S5iOi/n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mjjuaZr++8jOiAjOaYr+S4uuS6huWOu+WkqeWcsOeahOWwveWktOS8m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iZtZGFzaDsmbWRhc2g744CK5YiG5byA5peF6KGM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Qm+WtkOS5i+ihjO+8jOmdmeS7peS/rui6q++8jOS/reS7peWFu+W+t+OAgumd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iuaXoOS7peaYjuW/l++8jOmdnuWugemdmeaXoOS7peiHtO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46JGb5Lqu6ZuGJm1pZGRvdDvor6vlrZDkuabjgIs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YeM5b6F5oOv5LqG55qE77yM6YeO5ZGz5bGx5p6c6YO96IO95ZCD77yM5Lmf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oiR5L+d6K+B6aW/5LiN552A6Ieq5bex44CCJm1kYXNoOyZtZGFzaDvjgIr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IzLjwvZW0+55u46KeB5LiN5aaC5oCA5b+177yM6Led56a7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m6IOn77yM55yf5aaC55u45a6I77yM5Lmf6K645Y+q5Lya5Ymp5LiL5bmz5Yeh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reh44CCJm1kYXNoOyZtZGFzaDvjgIrpga7lpKn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5Y+q5pyJ5b2T5L2g55yf5a6e5Zyw6K6k6K+G5Yiw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e277yM5omN6IO95L2T5Lya5Yiw44CCJm1kYXNoOyZtZGFzaDvjgIrmhL/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jgIs8L3A+PHA+PGVtPjI1LjwvZW0+6K6p5oiR5LiO5L2g5o+h5Yir77yM5Ya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95Ye65oiR55qE5omL77yM55+l6YGT5oCd5b+15LuO5q2k55Sf5qC577yM5rWu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Gx5bed5bqE5Lil5rip5p+U44CCJm1kYXNoOyZtZGFzaDvjgIrmuKHlj6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T5LqL77yM6Zq+5LqL77yM6aOO6Zuo5LqL77yM5rGf5rmW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LqL77yM5aSp5LiL5LqL77yM6YO95LiN6L+H5LiA5YmR55qE5Lq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m6rkuK3mgo3liIDooYzjgIs8L3A+PHA+PGVtPjI3LjwvZW0+54i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V5o6i77yM55yL5oiR5Lus6IO95LuY5Ye65aSa5bCR5LiN5rGC5Zue5oql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2a5oyB5aSa5LmF5LiN6Zeu57uT5p6c44CCJm1kYXNoOyZtZGFzaDvjgIrnu4P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s8L3A+PHA+PGVtPjI4LjwvZW0+5omA5Lul6K+v6Kej5rKn5rWq77yM5q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Ww5omN6JaE77yM5bCG5oSP5Zyo6KiA5aSW77yM6K6k5Li66KiA5Lit5LiN5b+F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ym5aSW5L2Z6Z+z77yM6K6k5Li65bym5LiK5peg6Z+z77yM5bCG5pyJ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2c5peg6K+d5Y+v6K+044CCJm1kYXNoOyZtZGFzaDvjgIrosIjoibrl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H5L2/6YCg54mp5Lmf5Y+v5Lul6LSj5aSH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a6e5Zyo5bCG55Sf5ZG96YCg5b6X5aSq5rul77yM5q+B5b6X5aSq5r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hZTlkoznjKvjgIs8L3A+PHA+PGVtPjM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pa55byP77ya5oqK5LuW5b2T5YGa54us56uL55qE5Lq65bCK6YeN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b2T5L2c5pyA5Lqy55qE5Lqy5Lq65b+D55a85LuW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ronpob/lpb3jgIs8L3A+PHA+PGVtPjMxLjwvZW0+5Zue5b+G5bCx5YOP5Yml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ml5o6J5LiA5bGC6YO95Lya6Zyy5Ye65LiA5Lqb5pep5bey5b+Y5Y2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C5bGC5Yml6JC96Ze077yM5rOq5rm/6KGj6KWf44CCJm1kYXNoOyZtZGFzaDvjgIr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jgIs8L3A+PHA+PGVtPjMyLjwvZW0+6ICB5aSp5oqY56Oo5Lq65bCx5Zyo5LqO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W95oSP5Zyw57uZ5L2g5bGV56S65LqG5LuA5LmI5piv576O5aW955qE77yM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t5oSP5Z6C5raO5Yiw556n5LiN6LW35YW25LuW5omA5pyJ77yM5YaN5oqK5a6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GK6K+J5L2g6K+077yM5Yir5YGa5qKm5LqG77yM5YW25a6e6L+Z6YO96Lef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Jm1kYXNoOyZtZGFzaDvjgIrmqZjnlJ/mt67ljZcmbWlkZG90O+aal+aB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q/mraPnmoTniLHmg4Xlp4vnu4jmmK/kvb/kurrlj5j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nrqHmv4Dlj5Hotbfov5nnp43niLHmg4XnmoTlpbPkurrmmK/lk6r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iMtuiKseWls+OAiz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lj6/og73ohIblvLHlvpfkuIDlj6Xor53lsLHms6rmtYHmu6HpnaLvvIz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HnjrDoh6rlt7HlkqznnYDniZnotbDkuoblvojplb/nmoTot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+iuiEgueQg+OAizwvcD48cD48ZW0+MzUuPC9lbT7ku47mnKrlpoLmraTnlJ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lpoLmraTlv4PliqjjgILlj6rmhL/kuLrkuobkvaDvvIzmiorkuIDliIfpg7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mbWRhc2g7Jm1kYXNoO+OAiuS9oOWSjOaIkeeahOWAvuWfjuaXtuWF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oLmnpzmiYDmnInnmoTkurrlqLbkurLnmoTml7blgJnpg73miZPnu4b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uJbnlYzkuIrnmoTkurrlj6PkuIDlrpropoHlpKflpKfnmoTlh4/l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jeWIqeWcuuOAizwvcD48cD48ZW0+MzcuPC9lbT7msrnnga/ph4z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43vvIzouablh7rkuIDlsI/lm6Lnga/oirHvvIzlv73nhLblj5jlvpfkuq7kuobkupv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Ppl7LkvI/moYjnnIvkuabvvIzmuJDmuJDnnaHljrvjgIImbWRhc2g7Jm1kYXNoO+OA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eW5tOOAizwvcD48cD48ZW0+MzguPC9lbT7kuIDorqTnnJ/vvIzkvr/otovkuo7mv4D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iazliJnpgIHmjonoh6rlt7HnmoTlkb3vvIzmsonpnZnnnYDvvIzlj4jlla7noo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mbWRhc2g7Jm1kYXNoO+OAiuW/humfpue0oOWbreWQ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Kvlj5bmnKzmmK/kurrnsbvmnIDoh6rnhLbnmoTmrLLmnJvjgILlqb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kvLjlh7rlsI/miYvmipPku5bku6zllpzniLHnmoTkuIDliIfkuYj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wkeW5tOe7tOeJueeahOeDpuaBvOOAizwvcD48cD48ZW0+NDA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oLmmI7mnIjvvIzor7joiKzlj5jljJbpg73lpoLmta7kupHpga7mnIjvvIzlho3nurf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vvIzmnIDnu4jpg73kvJrmta7kupHmlaPvvIzmmI7mnIjlh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Vv+ebuOaAneOAizwvcD48cD48ZW0+NDEuPC9lbT7nnIvnnYDnqpflpJbmjq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iJHmg7PkuIrluJ3nmoTku4HmhYjlnKjkuo7vvIzku5blj6rorqnmiJHku6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iJHku6zmm77mnInlpJrlsJHmrKHnm7jpgYfvvIzljbTlubbkuI3lkYrnn6XmiJHku6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plJnov4fjgIImbWRhc2g7Jm1kYXNoO+OAiuWIhuW8gOaXh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oiKznmoTnlLfkurrvvIzllpzmrKLmiorlpb3lpbPkurrmlZn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lpzmrKLmhJ/ljJblnY/nmoTlpbPkurrvvIzkvb/lpbnlj5jkuLrlpb3lpbP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AvuWfjuS5i+aBi+OAizwvcD48cD48ZW0+NDM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b3osaHlrozlhajmtojpgJ3vvIzlhbblrp7kuI3nhLbvvIzlroPmraP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ouqvono3kuLrkuIDkvZPjgIImbWRhc2g7Jm1kYXNoO+OAiui/veW/hu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QuPC9lbT7mr5TlraTni6zmm7Tlj6/mgrL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nKzkuI3nn6XpgZPoh6rlt7HlvojlraTni6zvvIzmiJbogIXliIbmmI7lvo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oh6rlt7Hpg73pqpflvpfnm7jkv6Hoh6rlt7HkuI3lraTni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+meaXj+OAizwvcD48cD48ZW0+NDUuPC9lbT7pgYfop4HkvaDkuYvliY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llpzmrKLvvIzplJnov4fkvaDkuYvlkI7vvIz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pzmrKLjgIImbWRhc2g7Jm1kYXNoO+OAiumbquS4reaCjeWIg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4vmoJHlpoLlpbPlrZDnnYDnuqLooaPjgILljabkuI3mlaLnrpflsL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JbpgZPml6DluLjjgILmg4XkuI3mlaLoh7Pmt7HvvIzllK/mgZDlpKfmoqbkuIDlnL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quS4reaCjeWIgOihjOOAiz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ku7/kvZvmsLjov5zorrLkuI3lh7rlj6PvvIzku4Xku4XmmK/lm6DkuLrliKv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lj43lr7nlroPnmoTor53orrLkuoblh7rmnaXjgIImbWRhc2g7Jm1kYXNoO+OA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eri+eLrOihjOeahOeMquOAizwvcD48cD48ZW0+NDguPC9lbT7kvaDnn6XpgZP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qHlvpfliLDvvIzkvJrorqnkurrkuI3lv7/vvIzogIzlt67lvpflvojov5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ubPpnZnjgIImbWRhc2g7Jm1kYXNoO+OAiuacgOWlveeahOaIkeS7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ml7bmiY3mh4LvvIzku4DkuYjlj6vljZXouqvkuYX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q4Hnu5nkuoboh6rlt7HvvIzlm6DkuLrouqvkvZPph4znmoTlj6bkuIDljY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fkurrjgIImbWRhc2g7Jm1kYXNoO+OAiuS9oOato+e+juWlve+8jOS9leW/he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iJHku6zmib7kuIDkuKrlhqzlpKnljrvlr4zlo6vlsb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r7nnnYDlr4zlo6vlsbHms6HmsaTvvIzmiJHkvJrkuIDnm7TkuIDnm7T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lpKrpmLPono3mjonlr4zlo6vlsbHlpLTnmoTnp6/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mgueQouWmguejqOOAizwvcD48cD48ZW0+NTEuPC9lbT7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mK/kuI3lkKzlip3nmoTvvIzkvaDku6XkuLrmiJHlnKjpga3lj5flhrf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sqHmnInlip3ov4foh6rlt7HlkJfvvJ8mbWRhc2g7Jm1kYXNoO+OA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izwvcD48cD48ZW0+NTIuPC9lbT7mg7Plh7rmlrDlip7ms5XnmoTkurr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msqHmnInmiJDlip/ku6XliY3vvIzkurrlrrbmgLvor7Tku5bmmK/lvILmg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OAiui1pOmBk+eOr+a4uOiusO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vvIzmiJHomb3nhLbkuI3og73miorkvaDmirHov5vnpLzloIL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or7TvvIzov5nkuKrkuJbnlYzvvIzlj6rmnInmiJHmlaLlqLb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eW5tOS4gOWTgea4qeWmguiogOOAizwvcD48cD48ZW0+NTQ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sI/lha3nmoTlj7bljYHkuIPvvIzlm6DkuLrkvaDpmo/miYvmi7/otbfnmoToja/ojY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IPniYflj7blrZDvvIzmiYDku6XvvIzmiJHlsLHlj6vljYHkuI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Vv+ebuOaAneOAizwvcD48cD48ZW0+NTUuPC9lbT7kuI3lv4XkuobvvIz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lpITkuo7ntKfopoHlhbPlpLTvvIzkuIDml6bnqoHnoLTlkI7lpKnkuYvlooP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JbvvIzov5jmnInkvZXmiYDmg6fvvJ8mbWRhc2g7Jm1kYXNoO+OAiuWxseays+S7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bbml7bvvIzkuIDova7nuqLml6XoloTopb/lsbHvvIzku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phonmmKXpo47jgILmlpzpmLPoirHlvbHph4zvvIzmib/mrKLnrJHpnaXlpoLoi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oibLmtZPjgIImbWRhc2g7Jm1kYXNoO+OAiuatpeatpeaDiuW/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4jopb/kupTljYHkupTph4zvvIzmm7Dms77osLfkuYvlsbHjgILms77msL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JzljZfmtYHms6jkuo7muK3vvIzmmK/lpJrnmb3ph5Hnmb3nj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xsea1t+e7j+OAizwvcD48cD48ZW0+NTguPC9lbT7ooqvmuKnmn5Tlr7nlvo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mg7Plj5jlvpfmuKnmn5TvvIzlj6rmnInmnInmg7Pop4H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3kvJrlraTljZXjgIImbWRhc2g7Jm1kYXNoO+OAiuWkj+ebruWPi+S6uuW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6XmuIXlh4Dlv4PnnIvkuJbnlYzvvIzku6XmrKLllpzlv4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6XlubPluLjlv4PnlJ/mg4XlkbPvvIzku6Xmn5Tova/lv4PpmaTmjILnoo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uueUn+acgOe+juaYr+a4heasou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vZPnjqnlhL/kuobvvIzov5novrnmma/oibLlpb3vvIzkvaDkuI3mmK/mjL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IzkvaDpgqPlv4Ppg73mtqTojaHlnLDot5/msLTmmbbkvLznmoTkuoblkK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uOiXpOOAizwvcD48cD48ZW0+NjEuPC9lbT7kuJbnlYzkuI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lr7nkuo7miJHku6zvvIzpmaTkuobliqDku6Xkvb/nlKjlpJbvvIzlrp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lpb3lpITjgIImbWRhc2g7Jm1kYXNoO+OAiumygea7qOmAiua8gua1ge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bnnn6XpgZPvvIzov5nkuIDovojlrZDvvIzlpbnlr7n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or7jnpZ7vvIzlr7nlvpfotbfkuZ3mtLLlhavojZLkuIfniannlJ/ngbXvvIzljb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7nkuI3otbfkuIDkurrjgIImbWRhc2g7Jm1kYXNoO+OAiuS4iuWP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rKzkuIDmrKHnn6XpgZPvvIzljp/mnaXllpzmrKLnmoTkurr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llpzmrKLku5blsLHmmK/niq/kuoblpKnlpKfnmoTnva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cqOW+rueske+8jOaIkeWNtOWTreS6huOAi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LvlpbnvvIzlpbnnnLzms6rmtYHkuobkuIDohLjvvIzmmK/ku5blk63kuobov5j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kuKTkurrpg73kuI3mmI7nmb3jgIImbWRhc2g7Jm1kYXNoO+OAiue6ou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Oq+eRsOOAizwvcD48cD48ZW0+NjUuPC9lbT7liLDmnIDlkI7ku5blt7Lnu4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npYjmsYLvvIzlj6rmhL/kuIrlj6Tog73lubPlronlvZLmnaXvvIzog73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sZXpopzvvIzkvr/mmK/mnoHlpb3jgIImbWRhc2g7Jm1kYXNoO+OAiuS4iuWP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nn6XpgZPov5nkuKrlpbPkurrliLDlupXmg7PopoHmkJ7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ZrkuIrnmoTpmr7pgZPnuqbmiJHmnaXov5nph4zllp3opb/ljJfpo47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xseays+S7pOOAizwvcD48cD48ZW0+NjcuPC9lbT7miJHmg7P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mmK/lkKbnnJ/nmoTog73lpJ/kupLnm7jmh4LlvpfvvIzkuI3mmK/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hafnnIvvvIzkuZ/kuI3mmK/ljp/osIXmiJblrqDniLHvvIzogIzmmK/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p6PkuIDpgZPmlbDlrabpopjpgqPmoLfvvIznu4/ov4fmm7LmipjlkozmmI7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kuKrkurrnmoTlhoXlv4PjgILlpoLmnpzkuI3og73vvIzkuZ/msqHku4Dku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oa7lrp7mnInkuI3lpoLmhI/nmoTml7blgJnjgIImbWRhc2g7Jm1kYXNoO+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pOe7meaXtumXtOOAizwvcD48cD48ZW0+NjguPC9lbT7kuIDot6/ooYzmnaX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miJDljYPkuIrkuIfmrKHvvIzlpLHmnJvkuobmiJDljYPkuIrkuIfmrKHvvIzml6L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u5blp4vnu4jmsqHmnInmrbvlv4PjgIImbWRhc2g7Jm1kYXNoO+OAiumbq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OihjOOAizwvcD48cD48ZW0+NjkuPC9lbT7msqHmnInkurrnmoTnlJ/mtLvmmK/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l6Dorrrku4DkuYjml7blgJnvvIzpg73opoHnnIvlkJHliY3mlrnvvIz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sLHkvJrmiYDlkJHmiqvpnaHjgIImbWRhc2g7Jm1kYXNoO+OAiuaSkumH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5nvvIzov4HkuZ/vvIzov4HlhaXlsbHkuZ/jgILnuqLlsJ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ol5Xmlq3lj4jkuJ3ov57jgILmlYXogIzlrpzlhaXlkI3lsbHvvIzouqvkuZ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v4PkuZ/muIXpnZnjgIImbWRhc2g7Jm1kYXNoO+OAiuWJkeadpe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mmJ/lhYnvvIzmu6HlsYvmnIjkuq7vvIzkurrnlJ/kvZXlpoL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mgrLlh4njgILoi6XotbbkuIrkuIDkuKrkuIvpm6jnmoTlpJzvvIzlsL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r6Hlpoflj6/ku6XokL3ms6rvvIzps4/lpKvlsLHopoHotbfmnaXlvbflv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RvOWFsOays+S8oOOAizwvcD48cD48ZW0+NzIuPC9lbT7otbX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vIHliKvpmr7lj5fkuobvvIzmgqjmlL7lv4PvvIzlpoLmnpzku6XlkI7orqnlsbHmsrP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/mgqjmrablip/nmoTkurrvvIzlsbHmsrPkuIDlrprmm7/mgqjmiqXku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xseays+S7pOOAizwvcD48cD48ZW0+NzMuPC9lbT7lv6vkuZDmmK/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hI/kuYnvvIzmsqHmnInlv6vkuZDnmoTlnLDmlrnvvIzkurrnsbv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nlq/ni4LogIzlj6/mgJzjgIImbWRhc2g7Jm1kYXNoO+OAiueQhuaAp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pqoTlgrLlkozohqjog4Dpg73mmK/nu5nliKvkurr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kuI3loKrlhaXnm67ljbTlj6rmnInoh6rlt7Hnn6X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HtOaIkeS7rOe7iOWwhumAneWOu+eahOmdkuaYpe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gZLluLjku6TmiJHmrKLlv4PvvIzku7/kvZvmkYTlj5bml6Xlh7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pZTpqbDnmoTph47mgKflj4rlvoHmnI3nmoTmrLLmn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ls+WEv+e6ouOAizwvcD48cD48ZW0+NzYuPC9lbT7miJHku6zpg73mmK/lhoXlv4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rrvvIzmiYDku6XlhrPlrprnqbflsL3kuIDnlJ/ov73pgJDpo47mma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7g+S5oOS4gOS4quS6uuOAizwvcD48cD48ZW0+NzcuPC9lbT7kuJbnlY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vvIzkuLrkuobov5nkupvkvKTlv4PnmoTlkI3lrZfvvIzkuLrkuobov5nkupv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I7pnaLpgqPljYPnmb7lubTlr4Llr57nmoTml7blh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8pOW/g+iAheOAizwvcD48cD48ZW0+NzguPC9lbT7ml6LnhLbosIHkuZ/kuI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4flvpflrrnmmJPvvIzmiJHku6zlhbblrp7kuZ/kuI3lv4Xoo4XmiJDov4f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ato+e+juWlve+8jOS9leW/heW9t+W+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ov5nkuKrlsI/kv4Pni63prLzvvIzlpoLmnpzmmK/lnKjkuqzpg7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h63ov5nkuKrnrJHor53lhL/vvIzkvaDlsLHopoHooqvnm5Hlr5/pmaLnu5npgK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mbWRhc2g7Jm1kYXNoO+OAiuW6huS9meW5tOOAizwvcD48cD48ZW0+ODA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Lnm67ogIzlj4jkuI3nm7Lnm67vvIzlnKjlubPml7bku5bkuI3lhY3nm7Lnm6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luLjml7bmnJ/ku5bmsLjov5zmmK/kuI3nm7Lnm67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aAleeahOWGt+mdmeOAizwvcD48cD48ZW0+ODEuPC9lbT7kuIDkuKrkurrlgJjoi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mgJ3mg7PkuK3lvpfliLDlv6vkuZDvvIzpgqPkuYjku5bnmoTnrKzkuIDkuKr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bkuaDjgIImbWRhc2g7Jm1kYXNoO+OAiuaAnee7tOeahOS5kOi2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6HmmK/kuIDkuKrmt7HpmbflnKjniLHmg4Xph4znmoTkurrvvIzmmK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rqnku5bnmoTpkp/ooajlronlronnqLPnqLPlnLDlkJHliY3otbD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uuedo+WxseS8r+eIteOAizwvcD48cD48ZW0+ODMuPC9lbT7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poLmraTkuYvlpJrvvIzkuKrkurrooYzkuLrlvq7kuI3otrPpgZPjgIL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ohbnorablj6XllYrvvIHnnJ/orqnkurrop4nlvpflupTor6XmnaXlh6Dmkq7pvL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kvaDllpjlj6PmsJTjgILmsqHmnInlip7ms5Xooajovr7oh6rlt7HmmK/lvo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vvIzkuI3lvpfkuI3lr7noh6rlt7HnmoTmhJ/lj5fkv53mjIHnvITpu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nOWutueslOiusOOAizwvcD48cD48ZW0+ODQuPC9lbT7ku7vkvZ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nYPlipvvvIzkuI3lj6/og73mmK/lkIjms5XnmoTvvIzlm6Dov5nmnYPlipv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jms5XnmoTmoLnmupDjgIImbWRhc2g7Jm1kYXNoO+OAiuazouaWr+S6uuS/oeac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UuPC9lbT7kurrkuLrku4DkuYjpnZ7opoHmiornlJ/lkb3mipP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fvvIzov5nkuKrmoLnmnKzpg73msqHlkIzoh6rlt7HllYbph4/kvr/ooqvnu5nku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8mbWRhc2g7Jm1kYXNoO+OAiuiEieaQj+OAizwvcD48cD48ZW0+ODY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6DljYHlubTlkI7lho3otbDlnKjov5nmnaHooZfpgZPkuIrvvIznurXkvb/mma/nia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bTkuI3kvJrlho3mnInkurrlkozku5bmiZPmi5vlkb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eOAizwvcD48cD48ZW0+ODcuPC9lbT7kuIDkuKrnlLfkurrvvIzljbPkvb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vvIzotbfnoIHopoHkvJrkv53miqTkuKTmoLfkuJzopb/vvIzohJrkuIv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ph4znmoTlpbPkurrjgIImbWRhc2g7Jm1kYXNoO+OAiuWNjuiDpeW8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v5nkuKrkuJbnlYzkuIrogq/lrprmnInlj6bkuIDkuKrmiJHvvIz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gZrnmoTkuovvvIzov4fnnYDmiJHmg7Pov4fnmoTnlJ/mt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TneWPpuS4gOenjeiTneOAizwvcD48cD48ZW0+ODkuPC9lbT7orrDkvY/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v5jorrDor6Xlv5jorrDnmoTjgILmlLnlj5jog73mlLnlj5jnmoTvvIz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jgIImbWRhc2g7Jm1kYXNoO+OAium6pueUsOmHjOeahOWuiOacm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lhbbkuK3lpJrnjonvvIzlhbbpmLTlpJrmpqPmnKjkuY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LljJfmnJvor7jpvofvvIzmp5DprLznprvku5HlsYXkuYvvvIzpubDpuIfkuYvmiYDl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OAiuWxsea1t+e7j+OAizwvcD48cD48ZW0+OT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nmoTkuZDotqPvvIznlJ/lm7rnhLblj6/ku6XnlZnmgYvvvJvkvYbmg7PliL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qPvvIzml6DluLjkuZ/kuI3kuIDlrprmmK/mgbblrqL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WkleaLvuOAizwvcD48cD48ZW0+OTIuPC9lbT7lpbnlj6/ku6XopKroibL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mgI7moLfpg73lj6/ku6XvvIzkvYblj6ropoHmiJHnnIvlpbnkuIAt55y8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+U5oOF5L6/5raM5LiK5b+D5aS044CCJm1kYXNoOyZtZGFzaDvjgIrmtJvkuL3loZ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2G5L2g5piv5ZCm5piO55m977yM5LiN5LqJ5aS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77yM5Y+q5piv5oCn5qC85L2/54S244CC6KeC5qOL5LiN6K+t77yM5pu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5rOo5a6a6KaB5puy57uI5Lq65pWj5pe255qE5LiA5bGA5p6v5qOL44CC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YWd6YW/6Imv5LmF5Y205rKh5pyJ6K+05Ye65p2l55qE6KiA6K+t77yM6buY6buY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a6YeM44CCJm1kYXNoOyZtZGFzaDvjgIrliIblvIDml4XooYz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5pyJ5LiN6KKr5oOz6LW355qE5b+r5LmQ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mA5pyJ5Lq65LqL5bey6Z2e55qE5pmv6Imy6YeM77yM5oiR5p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lpzmrKLjgIs8L3A+PHA+PGVtPjk1LjwvZW0+5Lq6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55Sf5ZG95ZKM5b+D54G177yM5oqK5ZG954Wn55yL5aW977yM5oqK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77yM5Lq655Sf5Y2z5piv5ZyG5ruh44CCJm1kYXNoOyZtZGFzaDvjgIrmiorlv4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3jgIs8L3A+PHA+PGVtPjk2LjwvZW0+5pyf5b6F55eb6Ium5q+U6Lqr5Y+X55eb6Iu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qY56Oo5pu06IOc6L+H55m+5YCN77yb5a+55oiR5p2l6K+077yM5aiB6IOB5q+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u05Yqg5Y+v5oCV44CCJm1kYXNoOyZtZGFzaDvjgIrmvKvmraXpgZDmg7Pl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az5a6a5LiA5Liq5Lq66Ium5oG85ZKM5bm456aP55qE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p2l6Ieq5aSW55WM77yM6ICM5piv5p2l6Ieq5YW25L+u5YW75ZKM57Sg6LS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LHkuI7nlJ/nmoToi6bmgbzjgIs8L3A+PHA+PGVtPjk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f5L2g6KaB5pif5pif77yM5Lmf5LiN5Lya6Lef5L2g6KaB5pyI5Lq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5+l6YGT77yM5oiR5Zac5qyi5L2g44CCJm1kYXNoOyZtZGFzaDvjgIrmoqfm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KTjgIs8L3A+PHA+PGVtPjk5LjwvZW0+5LiA5Liq5Lq65pyJ5aSa5aSn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5a2Q6YeM5bCx5Lya5Yi75LiK5aSa5aSn6YeN6YeP55qE6LCm5Y2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qb/loILmg4rmjqDnkLXnkLblo7DjgIs8L3A+PHA+PGVtPjEwMC48L2VtPuWl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OWbveWcqOWFtuWMl++8jOWFvei6q+OAgeS6uumdouOAgeWkp+iAs++8jOePpeS4p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absOiCneamhuS5i+WwuOWcqOWkp+S6uuWMl+OAgiZtZGFzaDsmbWRhc2g7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P44CLPC9wPjxwPjxlbT4xMDEuPC9lbT7kvaDpgY3kvZPps57kvKTjgIHlv4PmgI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Jvku5bmr6vlj5Hml6DmjZ/vvIzov5jlvpfmhI/miazmia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to+e+juWlve+8jOS9leW/heW9t+W+qOOAizwvcD48cD48ZW0+MTAy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Gv5Y2D55uP77yM54Wn5b276ZW/5aSc77yM5Y2z5L6/6aOe6Ju+5omR54Gr5Lm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44CC5L2G5oiR5LiN5oS/5Zug5Li65YGa5a+55LqG5a+555qE5LqL5oOF6IC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KnlrpjotZDnpo/jgIs8L3A+PHA+PGVtPjEw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Wkqui/h+WFs+W/g+S9oOWnk+WQje+8jOW/mOiusOiHqui6q+WRvei/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7uD5Lmg5LiA5Liq5Lq644CLPC9wPjxwPjxlbT4xMDQuPC9lbT7ku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KnkuIvmsqHmnInkuI3mlaPnmoTnrbXluK3vvIzkuI3opoHmgJXvvIzkuabkuI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kurrnlJ/kvZXlpITkuI3nm7jpgKLjgIImbWRhc2g7Jm1kYXNoO+OAiumbq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OihjOOAizwvcD48cD48ZW0+MTA1LjwvZW0+5oiR5bey57uP5Zub5Y2B5bKB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Y+q54yq77yM6L+Y5rKh6KeB6L+H6LCB5pWi5LqO5aaC5q2k5peg6KeG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72u44CC55u45Y+N77yM5oiR5YCS6KeB6L+H5b6I5aSa5oOz6KaB6K6+572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6L+Y5pyJ5a+56KKr6K6+572u55qE55Sf5rS75a6J5LmL6Iul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Li66L+Z5Liq5Y6f5pWF77yM5oiR5LiA55u05oCA5b+16L+Z5Y+q54m556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4yq44CCJm1kYXNoOyZtZGFzaDvjgIrkuIDlj6rnibnnq4vni6zooYznmoTnjK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DheS6uuS7rOWPkeeahOiqk++8jOaYr+WSjOWgguWA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S4gOagt+mdoOS4jeS9j+eahO+8jOS7luS7rOmDveaYr+aDr+aKpeiZmuW4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OAgiZtZGFzaDsmbWRhc2g744CK55qG5aSn5qyi5Zac44CL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miazvvIzpu5Hlj5HkubHvvIzmiYvkuK3plb/liIDliqjpnITmsYnjgILnnLj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lLXvvIzlv4Pmr5Tpk4HlnZrvvIzliIDplIvmiYDlkJHkuIfph4zpoq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Vv+eUn+eVjOOAizwvcD48cD48ZW0+MTA4LjwvZW0+5LuW5LiA55u05Yiw6I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ama44CC54af5oKJ5LuW55qE5Lq66YO955+l6YGT77yM5LuW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KGU77yM5ZKM5LuW6L2m5a2Q55qE5Ymv5bqn5LiA5qC377yM5Lu75L2V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77yM5rC46L+c6YO95piv56m66JGX55qE44CC5oiW6ICF5piv77yM5pep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Gr5ruh5LqG44CCJm1kYXNoOyZtZGFzaDvjgIrkuI3lj6/mipflip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S9oOeahOW/g+aYr+Wwj+Wwj+eahOeql+aJiee0p+aOqe+8jOaIkei+vu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5hOaYr+e+juS4veeahOmUmeivr++8jOaIkeS4jeaYr+W9kuS6uu+8jOaYr+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44CK6ZSZ6K+v44CLPC9wPjxwPjxlbT4xMTAuPC9lbT7pgZ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op4LmmJ/mnJvmnIjvvIzpgZPop4Lop4LpgZPjgILku7Dop4blpKnosaHvvIz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nLDku6rvvIzmlYXogIzpgZPop4LluLjlnKjlsbHlt4XjgIImbWRhc2g7Jm1kYXNoO+O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izwvcD48cD48ZW0+MTExLjwvZW0+5LiA5Liq55+l6K+G5YiG5a2Q5Zyo6Z2i5a+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pe277yM5b+F5a6a5Lya6KeJ5b6X5a6D5rWp5rWp5rSL5rSL77yM5Luw5Lm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L+Z5Lqb5Lic6KW/5piv5pWw5Y2D5bm05p2l5Lq657G75pm65oWn55qE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YC85b6X5bCK6YeN55qE44CC5LiN6L+H77yM5oiR5Lul5Li65a6D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85b6X5bCK6YeN77yM6YKj5bCx5piv5rS7552A55qE5Lq65Lus5omA5oul5py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Jm1kYXNoOyZtZGFzaDvjgIrkurrkuLrku4DkuYjmtLvnnYD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efpemBk+WIq+S6uueahOaYn+aYn+aYr+S7gOS5iOagt+Wtk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ahOaYn+aYn+S4iuWPquacieS4gOacteiKse+8jOaYr+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if5pif5LiK55qE6Iqx44CLPC9wPjxwPjxlbT4xMTMuPC9lbT7lpoLmnpzku5b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mraXmraXlnLDor5XmjqLmiJHnmoTlupXnur/vvIzmiJHkuI3ku4vmhI/mior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mm7TlkJHliY3kuIDkupvjgIImbWRhc2g7Jm1kYXNoO+OAiuW6huS9me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q2k5pS+5b285pS+77yM5q2k5pa55b285pa577yM5q2k5bK4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2855Sf77yM56Gu5a6e5piv55yf55qE5pS+5LiL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m6rkuK3mgo3liIDooYzjgIs8L3A+PHA+PGVtPjExNS48L2VtPuS4luS4iumBk+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5i+Wkmu+8jOWPr+aIkeaXoOiuuuaAjuS5iOi1sO+8jOmDvei1sOS4jeaIkOS4j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WQjOW9kuOAgiZtZGFzaDsmbWRhc2g744CK5rex5rW36YeM55qE5pif5p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OGw3NXJlaG0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hsNzVyZWht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45B6338635B03DFEE273D64932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