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48EEF9C0A15275E2FE87386308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48EEF9C0A15275E2FE87386308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pep5pel5bq35aS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AgeS9oOS4gO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+8muS4gOeTo+aYr+elneaEv++8m+S4gOeTo+aYr+WmguaEj++8m+S4gOeTo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S4gOeTo+aYr+W5s+Wuie+8m+S4gOeTo+aYr+WBpeW6t++8m+S4gOeTo+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To+aYr+W5uOemj++8geS6sueIseeahO+8jOS9oOimgeaXqeaXpeW6t+Wkj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Wto+awlOa4qemqpOWNh++8jOS6uuS9k+aYk+S4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eWPkeWPo+iFlOa6g+eWoe+8jOWSveWWieiCv+eXm+OAguWPr+WPluWrqeS4neeT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uWQjuWOu+a4o+WPluaxge+8jOmikemikeWQq+a8se+8m+aIlueUqOmGi+WKoOetie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seWPo++8jOWPr+WHj+i9u+WSveWWieeWvOeXm+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i0ouWvjOaYr+W4jOacm++8jOS6uueUn+acgOWkp+eahOi1hOacr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uueUn+acgOWkp+eahOW5uOemj+aYr+W/q+S5kO+8jOS6uueUn+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5s+Wuie+8gTwvcD48cD48ZW0+NC48L2VtPuS6uueUn+aYr+S4qui/h+eo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aEn+inie+8jOWpmuWnu+aYr+W9vOatpOeahOWuveWuue+8jOWBpeW6t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eahOWbnummiOOAgjwvcD48cD48ZW0+NS48L2VtPuWkqeWkqeW/meei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+m+iLpu+8jOazqOaEj+i6q+S9k++8jOS/nemHjeiHquW3se+8jOS4uuS6hu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lve+8jOedoeWlve+8jOWNg+WlveS4h+Wlve+8jOi6q+S9k+imgeWlv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m+mea0u+iZjueahOS9oO+8jOiuqeaXoOaVsOS6uuaKmOiFs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mgumjnueahOaXtuWFie+8jOWlveWDj+WwseWcqOaYjuWkqe+8m+aci+WPi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i2iuadpei2iue+juWlve+8jOWBpeW6t+W5uOemj+mZquedgOS9oOS4gOeUn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aXpeW6t+WkjeOAgjwvcD48cD48ZW0+Ny48L2VtPuiwgemDveS8mueUn+eX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cieaIkeS7rOeahOWFs+W/g++8jOWutuS6uueahOeFp+mhvu+8jO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XhemtlOeahO+8jOebvOS9oOaXqeaXpeW6t+Wkje+8gTwvcD48cD48ZW0+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gOadn+ihqOi+vua4qemmqO+8jOawtOaenOS4gOevruS7o+ihqOaMguW/t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oi+WBpeW6t+W4uOS8tO+8jOmXruWAmeS4gOWPpeW4jOacm+S9oOaXqeaXpeWH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5uOemj+WImuWImuW8gOWni++8jOS9oOimgee7meWKm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6q+S9k+eahOWBpeW6t+W/g+eQhueahOWBpeW6t+WSjOaWh+WMl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i+e7iOmZquS8tOedgOedgOaIkeaIkOmVv++8jOS4jeaWreiuqeaIkeWcq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Wli+WLh+WJjei/m+OAgjwvcD48cD48ZW0+MTAuPC9lbT7mnInkuIDkuJ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vlgZrlvIDlv4Pnlr7nl4XkuI3mlaLnlZnvvIzmnInkuIDnp43npZ3mhL/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Dnl4XpnIDopoHlpJrplLvngrzvvIznlJ/nl4XojqvmlL7lnKjlv4PlpLTvvIz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tbblroPotbDvvIzmhL/kvaDlv6vlv6vlpb3otbfmna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X6K+d6K+077yM6Lqr5L2T5piv6Z2p5ZG955qE5pys6ZKx77yM5YGl5bq3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56Wd6LS65L2g6YeN5paw6LWa5Zue5LqG5pys6ZKx77yM5YaN5qy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Zqc77yM5L2g55qE5Lq655Sf6Z2p5ZG95a6a5Lya5aSn6I63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t+mjjuWHieWHie+8jOWknOWknOa8q+mVv++8jOi9u+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Ajuagt++8n+aYr+WQpuW+iOe0r++8jOaYr+WQpuW+iOW/me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qOaEj+WBpeW6t++8jOaNouWto+S5i+aXtu+8jOWkmuWWneW8gOawtO+8jOaXqe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+8jOWwj+W/g+edgOWHie+8gTwvcD48cD48ZW0+MTMuPC9lbT7miJH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l5vnmoTmmK/ll7fll7fnmoTlj6vvvIzkvYbkvaDnlJ/nl4XnmoTml7blgJnmiJHl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7fkuI3lh7rmnaXkuobjgILkurLniLHnmoTkvaDnl4XkuobvvIzmiJHnmoTlv4P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6rlv4PnmoTnl5vllYrvvIzmiYDku6XkvaDopoHlv6vngrnlpb3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oiR5pyJ57+F6IaA77yM5oiR5bCx6aOe5Y6755yL5L2g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ZCX77yf5rKh5pyJ77yB5omA5Lul5oiR546w5Zyo5LiN6IO95Y6755yL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Lul5Li65L2g56WI56W356Wd56aP77yM5L+d5L2R5L2g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77yBPC9wPjxwPjxlbT4xNS48L2VtPuimgeaYr+S9oOWvueS4gOWIh+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iDveS4uuWKm++8jOmCo+WwseagueacrOS4jeW/heiusOaMguWug+S6hu+8ge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Pr+S7peacieaJgOS9nOS4uu+8jOmCo+WwseeUqOS4jeedgOaLhe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lm6DmnInmnIvlj4vogIzphaPnlYXvvIzlm6DmnIn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7lrrnvvIzlm6DmnInmiJDlsLHogIzoh6rosarvvIzlm6DmnInlrrbluq3ogI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oqvniLHogIzlubjnpo/vvIzlm6DluIzmnJvogIzlpYvlj5HvvIzlm6DlgaXlu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upTmnInlsL3mnInvvIE8L3A+PHA+PGVtPjE3LjwvZW0+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bCR77yM5LiA56yR54Om5oG85raI77yM5LqM56yR55eF55eb5bCR77yM5LiJ56y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Wo5rKh5LqG77yM5Zub56yR5YGl5bq35rS75Yqb5aS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uOi/nOWBpeW6t+W/q+S5kOeUn+a0u++8jOavj+WkqemDveaYr+S4gOmml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W8gOW/g+S4juS4jeW8gOW/g+aXtumDveiusOW+l+aIke+8jOWS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ua2uOeahOWPi+iwiuS5i+ays++8gTwvcD48cD48ZW0+MTkuPC9lbT7lvpf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nnJ/mnInkupvkuLrkvaDmi4Xlv4PvvIznlJ/nl4XnmoTmu4vlkbPkuI3lpb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uIzmnJvkvaDlpJrms6jmhI/kvJHmga/lkozkv53lhbvouqvkvZP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kIPoja/jgILnpZ3kvaDml6nml6Xlronlur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5Sf55eF55qE5ruL5ZGz5LiN5aW95Y+X77yM5aW95aW9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5ZWK77yM5a6d5a6d5LmW5ZWK77yM5oiR5pyA5Zac5qyi5a6d5a6d5ZCs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q+S5kOS4juWuveWOmueahOS6uuebuOS8t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uivmuS/oeeahOS6uuebuOS8tO+8jOaZuuaFp+aAu+S4jumrmOWwmueahO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theWKm+aAu+S4juW5vem7mOeahOS6uuebuOS8tO+8jOWBpeW6t+aAu+S4ju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gTwvcD48cD48ZW0+MjIuPC9lbT7luIzmnJvkvaDog73nj43mg5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kuI3msYLkvaDlpKflr4zlpKfotLXvvIzlj6rmsYLkvaDlpb3lpb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ov4fkuIrlpb3ml6XlrZDvvIzlpb3lkJ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eL6aOO6YeM77yM5L2V5Lmh5LiA55eF57+B44CC5Yqb5b6u6aG75p2W6LW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6LCB5ZCM44CC54G+55a+6LWE5Y2D5oKf77yM5Yak5Lqy5bm25LiA56m6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6ICB77yM5LiJ6LSl5pyq5Li656m344CCPC9wPjxwPjxlbT4yNC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mynOiKse+8m+elneemj+aYr+S4gOeJh+a3seaDhe+8m+elneemj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m+elneemj+aYr+S4gOS7vea4qemmqO+8m+elneS9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J3lv7XnmoTkupHmjY7ljrvmiJHnmoTpl67lgJnvvIzlvq7lh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miJHnmoTnpZ3mhL/jgILmhL/kvaDmiYDmnInng6bmgbzpg73pnaDovr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pg73nlZnlnKjouqvovrnvvIzouqvkvZPml6nml6XlurflgaXvvIzkuIDnlJ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2LjwvZW0+5aSc5rex5LqG77yB5peg5pWw55qE5pif6L6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aSp56m65YaZ5LiL5L2g55qE5ZCN5a2X77yM5b2T5rWB5pif5YiS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CG5oiR55qE5oCd5b+15LiO56Wd56aP5Lyg6YCB57uZ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mVv+aXtumXtOayoeiBlOezu+S6hu+8jOS5n+S4jeefpeS9oOi/keWGt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4jeaYr+i/mOWSjOS7peWJjeS4gOagt+W/meeijO+8jOmCo+S5iOe0r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+8jOW8gOW8gOW/g+W/g+eahOOAguacieepuuWOu+ec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moTlurflpI3vvIzlsLHmmK/miJHnmoTlubjnpo/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sLHmmK/miJHnmoTlubPlronjgILkvYbmhL/kvaDkvJrnnJ/nmoTlpb3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y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bmguaHRtbCI+aHR0cHM6Ly9kdWFuanV6aWt1LmNvbS9kdWFuanV6aS9lMnV0MXR1aG5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48EEF9C0A15275E2FE87386308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