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9:3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DE0E28DF65FF629A253711B66400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DE0E28DF65FF629A253711B66400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q657uP5YW4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emSse+8jOeIseaDheWwseiDvemVv+S5h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2h5YWL5pav6aG/PC9wPjxwPjxlbT4yLjwvZW0+5ZCb5a2Q5b+n6YGT5LiN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44CCJm1kYXNoOyZtZGFzaDvlrZTlrZA8L3A+PHA+PGVtPjMuPC9lbT7lj4vosIr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lvrfnmoTovoXkvZDjgIImbWRhc2g7Jm1kYXNoO+ilv+Whnue9lz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i+i2s+S6juivmuWunu+8jOWFtuS5kOWPr+aXoOavlOOAgiZtZGFzaDsmbWRhc2g7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PC9wPjxwPjxlbT41LjwvZW0+6ICz6Ze75LmL5LiN5aaC55uu6KeB5LmL77yM55uu6Ke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Laz6Le15LmL44CCJm1kYXNoOyZtZGFzaDvliJjlkJE8L3A+PHA+PGVtP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a3kuYvmganvvIzlvZPmsLjkuJbkuI3lv5jjgIImbWRhc2g7Jm1kYXNoO+S9muWQj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Xpee0r+aciOenr+ingeWKn+WLi++8jOWxseept+awtOWwveaDnOWvu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iZtZGFzaDsmbWRhc2g75Y2O572X5bqaPC9wPjxwPjxlbT44LjwvZW0+5oGp5qyy5o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yy5b+Y77yb5oql5oCo55+t77yM5oql5oGp6ZW/44CCJm1kYXNoOyZtZGFzaDvjgIrl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p4TjgIs8L3A+PHA+PGVtPjkuPC9lbT7lo67lv4PmnKrkuI7lubTkv7HogIHvvIzmrb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g73kvZzprLzpm4TjgIImbWRhc2g7Jm1kYXNoO+mZhua4uD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5fogIXvvIzkuovnq5/miJDjgIImbWRhc2g7Jm1kYXNoO+WQjuaxieS5p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msqHmnInpnZLmmKXnmoTniLHmg4XmnInkvZXmu4vlkbPvvJ/msqHmnIn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mnInkvZXmhI/kuYnjgIImbWRhc2g7Jm1kYXNoO+aLnOS8p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pl7vpopbluIjlvLnvvIzotbflnZDlnKjkuIDml4HjgIImbWRhc2g7Jm1kYXNo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iDwvcD48cD48ZW0+MTMuPC9lbT7nn6Xmganlm77miqXvvIzlloTojqvlpKfnhI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wmuivrTwvcD48cD48ZW0+MTQuPC9lbT7mg5/lj5jmiYDlh7rvvIzkuIf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7jgIImbWRhc2g7Jm1kYXNoO+WQleacrOS4rTwvcD48cD48ZW0+MTUuPC9lbT7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nlirPliqjpg73mmK/ltIfpq5jnmoTvvIzltIfpq5jnmoTkuovkuJrlj6rmnInlirP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NoeiOseWwlDwvcD48cD48ZW0+MTYuPC9lbT7li4fmsJTlpoL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pnIDopoHluIzmnJvmnaXmu4vlhbvjgIImbWRhc2g7Jm1kYXNoO+aLv+egtOS7k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iJHmsqHmnInliKvnmoTkuJzopb/lpYnnjK7vvIzllK/mnInovpvl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lkozooYDmsZfjgIImbWRhc2g7Jm1kYXNoO+S4mOWQieWwlD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mpXliLDmrbvkuJ3mlrnlsL3vvIzonKHngqzmiJDngbDms6rlp4vlub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WVhumakDwvcD48cD48ZW0+MTkuPC9lbT7kvaDlupTor6XlsI/lv4P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n6Xor4bvvIzlroPmr5Tml6Dnn6Xmm7TljbHpmanjgIImbWRhc2g7Jm1kYXNoO+iQp+S8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D48cD48ZW0+MjAuPC9lbT7mnIvlj4vpl7Tkv53mjIHkuIDlrprnmoTot53nprv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j4vosIrmsLjlrZjjgIImbWRhc2g7Jm1kYXNoO+afpeeQhuWjqz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lq/prZTvvIzkuI3miJDmtLvjgIImbWRhc2g7Jm1kYXNoO+adjueip+WNj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r7vkuabmgqPkuI3lpJrvvIzmgJ3kuYnmgqPkuI3mmI7vvJvotrPlt7Hm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abvvIzml6LlrabmgqPkuI3ooYzjgIImbWRhc2g7Jm1kYXNoO+mfqeaEi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kuabnirnoja/kuZ/vvIzlloTor7vkuYvlj6/ku6XljLvmhJ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ImOWQkTwvcD48cD48ZW0+MjQuPC9lbT7kuqTlv4PkuI3kuqTpnaLvvIzku47mraT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4bjgIImbWRhc2g7Jm1kYXNoO+eZveWxheaYkzwvcD48cD48ZW0+MjUuPC9lbT7mraP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ml7bpl7TvvIHkvaDopoHnkIbop6Pku4DkuYjvvIzkuI3opoHoiI3ov5HmsYLov5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tjOW+tzwvcD48cD48ZW0+MjYuPC9lbT7kuabnsY3mmK/liY3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jgIImbWRhc2g7Jm1kYXNoO+aLieW4g+mbtzwvcD48cD48ZW0+MjcuPC9lbT7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tYHvvIzml6DnianluLjpqbvjgIImbWRhc2g7Jm1kYXNoO+i1q+aLieWFi+WIqeeJu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Dlip/nmoTlhbPplK7lnKjkuo7nm7jkv6Hoh6rlt7HmnIn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3lipvjgIImbWRhc2g7Jm1kYXNoO+aLv+egtOS7kSZtaWRkb3Q75biM5bCU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ivmuS/oeS5g+aYr+S4gOenjeWSjOiwkO+8jOato+WmguWBpeW6t+WSjOWW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nuS4gOagt+OAgiZtZGFzaDsmbWRhc2g75q+V6L6+5ZOl5ouJ5pav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XoOe7neS6uuS5i+i3r+OAgiZtZGFzaDsmbWRhc2g744CK6LSn6YOO5ouF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HreedgOaXpeinhOS4iua9nOengeeahOmYtOW9se+8jOS9oO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mBk+aXtumXtOWcqOWBt+WBt+WcsOi1sOWQkeS6mOWPpOOAgiZtZGFzaDsmbWRhc2g7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q+U5LqaPC9wPjxwPjxlbT4zMi48L2VtPuiAkOW/g+aYr+S4gOWIh+iBquaYjuaJjeaZ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ehgOOAgiZtZGFzaDsmbWRhc2g75p+P5ouJ5Zu+PC9wPjxwPjxlbT4zMy48L2VtPu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Yr+aFiOWWhOS6i+S4mu+8jOaJgOS7peS4jeiDveaFt+aFqOaWveiIj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JCn5Lyv57qzPC9wPjxwPjxlbT4zNC48L2VtPuiAkOW/g+WSjOaBkuW/g+aAu+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KpemFrOeahOOAgiZtZGFzaDsmbWRhc2g754ix5Zug5pav5Z2m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6lOW9k+WcqOaci+WPi+ato+aYr+WbsOmavueahOaXtuWAmee7meS6iOW4ru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cqOS6i+aDheaXoOacm+S5i+WQjuWGjeivtOmXsuivneOAgiZtZGFzaDsmbWRhc2g7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PC9wPjxwPjxlbT4zNi48L2VtPuefs+S7peegpeeEie+8jOWMlumSneS4uuWIq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iY56a56ZShPC9wPjxwPjxlbT4zNy48L2VtPuaXtumXtOS8muS9v+mSoumT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UiOOAgiZtZGFzaDsmbWRhc2g75YyI54mZ5YipPC9wPjxwPjxlbT4zOC48L2VtPuW8gOWN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iu+8jOaOqeWNt+acieWRs+OAgiZtZGFzaDsmbWRhc2g75p6X6K+t5a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JkeWcqOS5puexjeS4iu+8jOixoemlpemlv+eahOS6uuaJkeWcqOmdouWM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agt+OAgiZtZGFzaDsmbWRhc2g76auY5bCU5Z+6PC9wPjxwPjxlbT40MC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6uuiDvea2iOi0ueeahOacgOacieS7t+WAvOeahOS4nOilv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E5aWl5L2b5ouJ5pav5aGUPC9wPjxwPjxlbT40MS48L2VtPumaj+mjjua9nOWFpeWknO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qee7huaXoOWjsOOAgiZtZGFzaDsmbWRhc2g75p2c55SrPC9wPjxwPjxlbT40M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6q+ato++8jOS4jeS7pOiAjOihjO+8m+WFtui6q+S4jeato++8jOiZveS7pOS4jeS7j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2U5a2QPC9wPjxwPjxlbT40My48L2VtPuS4jeimgeetieW+hei/kOawl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+8jOW6lOivpeWOu+WKquWKm+aOjOaPoeefpeivhuOAgiZtZGFzaDsmbWRhc2g75byX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wPjxwPjxlbT40NC48L2VtPuecn+ato+eahOaci+WPi+acieS4ieenje+8mu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W/mOS9oOeahOaci+WPi++8jOaBqOS9oOeahOaci+WPi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qGR5byXPC9wPjxwPjxlbT40NS48L2VtPuWPquacieS7peeIseaDheS4uuWfuuehg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aJjeaYr+WQiOS5jumBk+W+t+eahOOAgiZtZGFzaDsmbWRhc2g75oGp5qC85pav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LpOWKs+S4gOaXpe+8jOWPr+W+l+S4gOWknOWuieecoO+8m+WLpOWK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WPr+W+l+W5uOemj+mVv+ecoOOAgiZtZGFzaDsmbWRhc2g76L6+Jm1pZGRvdDvo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8L3A+PHA+PGVtPjQ3LjwvZW0+5b285Y+v5Y+W6ICM5Luj5Lmf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vr08L3A+PHA+PGVtPjQ4LjwvZW0+5q2j55qE54ix5oOF6IO95aSf6byT6Iie5Lq677yM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uW5YaF5b+D5rKJ552h552A55qE5Yqb6YeP5ZKM5r2c6JeP552A55qE5omN6IO9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loTov6bkuJg8L3A+PHA+PGVtPjQ5LjwvZW0+6K+75aW95Lmm5bCx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6auY5bCa55qE5Lq66LCI6K+d44CCJm1kYXNoOyZtZGFzaDvnrJvljaHlsJ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iN5L+h5LiN56uL77yM5LiN6K+a5LiN6KGM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r7TkuYs8L3A+PHA+PGVtPjUxLjwvZW0+5Zyo6IOM5ZCO56ew6LWe5oiR5Lus55qE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5qE6Imv5Y+L44CCJm1kYXNoOyZtZGFzaDvloZ7kuIfmj5Dmlq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6LaL54KO6ZmE5Yq/55qE5bCP5Lq677yM5LiN5Y+v5YWx5oKj6Zq+77yB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i5zkvKY8L3A+PHA+PGVtPjUzLjwvZW0+56uL5b+X44CB5bel5L2c44CB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q657G75rS75Yqo55qE5LiJ5aSn6KaB57SgJm1kYXNoOyZtZGFzaDvlt7Tmlq/lv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Yuk5aWL5ZKM5pm65oWn5piv5Y+M6IOe6IOO77yM5oeS5oO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6KCi5piv5Lqy5YWE5byf44CCJm1kYXNoOyZtZGFzaDvmsJHosJo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w55qE6ams6Lev56iL6L+c77yM5ZCd5ZWs55qE5pyL5Y+L6L+c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kpnlj6Q8L3A+PHA+PGVtPjU2LjwvZW0+5Yib5Lia6ICF5Lmm6K+75b6X5LiN5aSa5rK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bCx5oCV5LiN5Zyo56S+5Lya5LiK6K+75Lmm44CCJm1kYXNoOyZtZGFzaDvpqazku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bu25pCB55qE5pyf5pyb77yM5Lya5L2/5Lq65b+D54Om77yb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mL5a6e546w77yM5Lya5L2/5oCn5ZG95YWF5a6e44CCJm1kYXNoOyZtZGFzaDvkvZrlk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4ix56We5aWP5Ye65peg5aOw5peL5b6L77yM6L+c5q+U5LmQ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5Ye655qE5oKm6ICz5Yqo5ZCs44CCJm1kYXNoOyZtZGFzaDvmiZgmbWlkZG90O+W4g+ac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jZPotornmoTkurrkuIDlpKfkvJjngrnmmK/vvJrlnKjkuI3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ibDpmr7nmoTpga3pgYfph4znmb7mipjkuI3mjKDjgIImbWRhc2g7Jm1kYXNoO+i0neWk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cD48cD48ZW0+NjAuPC9lbT7niLHmg4XnmoTmhI/kuYnlnKjkuo7luK7liqnlr7nmlrn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lkIzml7bkuZ/mj5Dpq5joh6rlt7HjgIImbWRhc2g7Jm1kYXNoO+i9puWwlOWwvOmb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WfujwvcD48cD48ZW0+NjEuPC9lbT7lrabogIzkuI3mgJ3liJnnvZTvvIzmgJ3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iJnmrobjgILilIDilIDlrZTlrZA8L3A+PHA+PGVtPjYyLjwvZW0+5YWI55u45L+h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4S25ZCO5Yir5Lq65omN5Lya55u45L+h5L2g5oiR44CCJm1kYXNoOyZtZGFzaDvl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toXlpKs8L3A+PHA+PGVtPjYzLjwvZW0+5Lq65omA5biM5pyb55qE5b6I5aSa77yM6IC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qE5YiZ5b6I5bCR44CCJm1kYXNoOyZtZGFzaDvmrYzlvrc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piv55Sf5ZG955qE5rqQ5rOJ77yM5aSx5Y675a6D55Sf5ZG95bCx5Lya5p6v5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r4zlhbDlhYvmnpc8L3A+PHA+PGVtPjY1LjwvZW0+5LiN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mf5YOP5LiN5aW955qE5pyL5Y+L5LiA5qC377yM5Y+v6IO95Lya5oqK5L2g5oiV5a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j7LlsJTkuIE8L3A+PHA+PGVtPjY2LjwvZW0+54ix5piv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Sw77yM5rKh5pyJ5a6D77yM5LiA5YiH5Y+Y5oiQ6buR5aSc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hbA8L3A+PHA+PGVtPjY3LjwvZW0+5a2m5Lya6K+75Lmm5bCx5piv54K554eD54Gr54K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m6jmnpw8L3A+PHA+PGVtPjY4LjwvZW0+5Lq655Sf5Zyo5LiW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L5Y+L5piv5LiA56eN56aP5rCU44CCJm1kYXNoOyZtZGFzaDvliJflpKvmiZjlsJT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8L3A+PHA+PGVtPjY5LjwvZW0+5pyA5LiN5ZaE5LqO5Yip55So5pe26Ze055qE5Lq6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5pe25YWJ55+t5pqC44CCJm1kYXNoOyZtZGFzaDvmi4nluIPlkJXogLblsJ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rKh5pyJ5Lmm57GN55qE5bGL5a2Q77yM5bCx5YOP5rKh5pyJ54G16a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v5L2T44CCJm1kYXNoOyZtZGFzaDvopb/loZ7nvZc8L3A+PHA+PGVtPjcxLjwvZW0+5b2T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KE54S26L+b5p2l77yM6Jma5Lyq55qE5Y+L5oOF5bCx6LaK56qX5LuT55qH6ICM5LiU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sbPlsJQ8L3A+PHA+PGVtPjcyLjwvZW0+5LiW55WM5LiK5LiJ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pyA5a6d6LS177ya55+l6K+G44CB57Ku6aOf5ZKM5Y+L6LCK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sJror608L3A+PHA+PGVtPjczLjwvZW0+5bC95Y+v5aSa5Yib6YCg5b+r5LmQ5Y675aGr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ZOq5Y+v5rS75rS757ya552A5pe26Ze05p2l6Zmq552A5b+r5LmQ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l7vkuIDlpJo8L3A+PHA+PGVtPjc0LjwvZW0+55uu5qCH6LaK5o6l6L+R77yM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aK5aKe5Yqg44CCJm1kYXNoOyZtZGFzaDvmrYzlvrc8L3A+PHA+PGVtPjc1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iv6KGh6YeP5LqL5Lia55qE5qCH5YeG44CCJm1kYXNoOyZtZGFzaDvln7nmoL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6W46I6r5aSn5LqO5peg5L+h44CCJm1kYXNoOyZtZGFzaDvlgoXnjo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uB6ICF6KeB5LuB77yM5pm66ICF6KeB5pm6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mmJPnu48mbWlkZG90O+ezu+i+nuS4iuOAizwvcD48cD48ZW0+NzguPC9lbT7lpb3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kuI3msYLnlJrop6PjgILmr4/mnInkvJrmhI/vvIzkvr/mrKPnhLblv5jpo5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Ztua4iuaYjjwvcD48cD48ZW0+NzkuPC9lbT7lt6foqIDkuI3lpoLnm7T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DkeW+t+i+iTwvcD48cD48ZW0+ODAuPC9lbT7lgJ/lvpflpKf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lpvmsLTvvIznoJTkuLrnv7DloqjpooLluIjmganjgIImbWRhc2g7Jm1kYXNoO+S9muWQ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mrLLnn6XlpKfpgZPvvIzlv4XlhYjkuLrlj7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+muiHquePj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nkzc3d1MTBjcy5odG1sIj5odHRwczovL2R1YW5qdXppa3UuY29tL2R1YW5qdXppL255M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wY3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DE0E28DF65FF629A253711B66400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