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478CA4ECD43500F133AEC0F571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478CA4ECD43500F133AEC0F571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ZGo5pyr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i/meagt+S4gOS4q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eahOaYr+iiq+eqne+8jOWPr+S7peS4jeWQg+S4jeWWne+8m+acgOeIseeah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u+8jOWPr+S7peWQg+WWneeOqeS5kO+8m+acgOeIseeahOaYr+WxseawtO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4j+atjOOAgueIseS9oOaJgOeIse+8jOS5kOS9oOaJgOS5kO+8jOWRqOacq+aVs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i48L2VtPuWkqeW+iOiTne+8jOmYs+WFieeUmuWl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WHuuadpea6nOi+vua6nOi+vu+8jOWRqOacq+aEieW/q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/meeijOe7meS6huaIkeS7rOWkquWkmueahOWAn+WPo++8jOW3peS9n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6huaIkeS7rOWkquWkmueahOeWsuaDq++8jOS6uueUn+i1t+S8j+e7meS6h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DiuWWnO+8jOaIkeWvueS9oOeahOaAneW/tee7meS6huaIkeW+iOWkmueah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qOacq+W/q+S5kO+8gTwvcD48cD48ZW0+NC48L2VtPuWRqOacq+aNouijhe+8mu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aIkOa0u+azvO+8jOW6hOmHjeafk+eCueW5vem7mO+8m+e0p+W8oOWFkeeCu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eijOWKoOeCueWoseS5kO+8m+a3oeeEtuaPoeaJi+aJp+edgO+8m+i2heeEtuiBl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uOAguWFtuWunuS9oOiHqueEtueUn+a0u+acgOe+juacgOa0kuiEseOAgueln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S48L2VtPuS4pOWkqeWRqOacq+WIsOS6hu+8jOivt+S9o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lve+8m+ayoeS6i+aZkuaZkuWkqumYs++8jOacieaXtuWvu+Wvu+i3s+iapO+8m+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rOadvuS5seWPke+8jOa0l+S4quW/q+S5kOWkp+a+oe+8m+mXu+mXu+WOqOaIv+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Qg+WNg+S4h+S4jeimge+8m+eUnOicnOa4qemmqOaLpeWmu++8jOWwveS6q+eIsea1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WRqOacq+elneS9oOW/q+S5kO+8jOW5uOemj+i9u+advu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RqOacq+WIsOS6hu+8jOW4jOacm+S9oOaUvuS4i+aJi+S4reeahOWKs+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RqOacq+eahOi9u+advu+8jOaEv+i/meadoeS/oeaBr+S4jeaJk+aJs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WNtOWPr+S7peW4pui1sOi/meS4gOWRqOeahOWwmOWfg+OAgu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y48L2VtPuaMpeS4gOaMpeiho+iilu+8jOW/p+eDpuWwvemZp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oeiHguiGgO+8jOa1kei6q+iIkueIve+8m+aZg+S4gOaZg+iFsOiDjO+8jOi6q+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m+aRh+S4gOaRh+iElumiiO+8jOaDrOaEj+i/nui/nu+8m+WPkeS4gOWPk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Wkh+iHs++8muelneWRqOacq+aEieW/q+WTpu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pemjjuaaluaalu+8jOi/mOaYr+Wkj+aXpeeCjueCju+8m+S4jeeuoeeni+aXp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aYr+WGrOaXpeeZvembqu+8m+aXtui/h+Wig+i/ge+8jOaIkeeahOelneaEv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WcqOWRqOaXpei/meS4gOWkqe+8jOelneemj+mAgeWIsOS9oOecvOWJj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g+aDheiIkueVhe+8gTwvcD48cD48ZW0+OS48L2VtPuWLpOWLpOW3pe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ouS4muS4muaKpeWbveW/l+OAguiCr+iCr+S4iui/m++8jOWNh+iBjOWKoOiWquinge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S4nOWllOilv+i3ke+8jOW/meW/meeijOeijOWRqOi6q+eXm+OAguS4gOWutu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a3oea3oeaJjeaYr+ecn++8geaci+WPi+WRqOacq+mZquWutuS6uu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ajkuIDliLDlkajkupTvvIzlv5nnoozlj4jovpvoi6bvvJ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ozlkajml6XvvIzlkJHkvaDor4nor4noi6bvvJrlhazkuqTmjKTjgIHlnLDpk4H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ntK/jgIHotZrpkrHoi6bvvIzllK/mnInmg7PkvaDmnI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y55LiA5puy6auY5bGx5rWB5rC077yM5aWP5LiA6aaW5Y2B6Z2i5Z+L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4ix55qE5pyL5Y+L77yB5p2l5LiA6aaW5ZG96L+Q5Lqk5ZON5puy77yM5aWP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rC05Lyv56Wd6Iux5Y+w77yM6YCB57uZ5pyA5Y+v54ix55qE5LyZ5Ly077yB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e25YWJ77yM6K6p5oiR5Lus5ZCs6Z+z5LmQ55u05Yiw5aSp6bu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RqOacq++8jOW9k+S9oOaDrOaEj+WcsOi6uuWcqOaRh+akheS4iu+8j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dr+eDreWSluWVoe+8jOacm+edgOiQveWcsOeql+WklueahOe+juaZr+aXt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6huaIkeeahOecn+aMmuelneemj+S6huWQl++8muaci+WPi++8jOaEv+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i9u+advueahOWRqOacq+OAgjwvcD48cD48ZW0+MTMuPC9lbT7kvaD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bjllYrmkbjvvIzmiJHkuZ/nlq/ni4LnmoTmkbjllYrmkbjjgILmiJHku6z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oblvojkuYXlvojkuYXvvIzntKflvKDlj4jlhbTlpYvjgILlv73nhLbvvIzkvaDlpKf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muIXkuIDoibLvvIzog6HllabvvIHlk4jlk4jvvIzpgJfkvaDkuIDnrJH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lk6bvvIE8L3A+PHA+PGVtPjE0LjwvZW0+5riF5pmo6YaS77yM5qKm54q5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KKr5LiN6IOc5a+S77yb5bCP6Lev6L6577yM6KGw6I2J6buE77yM56eL6ZuB5bey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4+t5b+Z77yM5LiL54+t5Lmx77yM5bmz5rmW56eL5pyI5Ly077yb5ZGo5pyr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WT77yM57u157u156Wd56aP6ZW/77yM5oS/5bm456aP5YGc6am75Zyo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RqOacq+WIsOS6hu+8jOW/q+S5kOS4iuaJrOS6h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ea8vuS6hu+8m+i6q+W/g+aDrOaEj+S6hu+8jOeskeWuueeBv+eDguS6hu+8m+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eS6hu+8jOaXpeWtkOS5kOWTieS6hu+8m+aci+WPi+mXruWAmeS6hu+8jOaDheiwiu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muaci+WPi++8jOWRqOacq+aEieW/q+WTpu+8gTwvcD48cD48ZW0+MTYuPC9lbT7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vvIzlj4vmg4Xkvp3ml6fmt7HmtZPvvIzku7vlsoHmnIjlj5jov4H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p3ml6fnnJ/or5rvvIzku7vml7bpl7TmtYHovazvvIznpZ3npo/kvp3ml6f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Knlr5LkuobvvIzlh7rpl6jlnKjlpJbnhafpob7lpb3oh6rlt7H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zlubjnpo/lm7Tnu5XjgII8L3A+PHA+PGVtPjE3LjwvZW0+5peg6K6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YWz5b+D54m15oyC5aeL57uI6Lef6Liq77yb5peg6K6655m95aS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6Wd56aP5rC45LiN5p2+5oeI44CC5Lqy54ix55qE5pyL5Y+L77yM5bel5L2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rOo5oSP5LyR5oGv77yM5oS/5bm456aP5b+r5LmQ77yB5ZGo5pyr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Yr+WPr+eIseeahOWkp+eGiueMq++8jOaIkeWlv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WcqOaAgOmHjO+8jOaKmuaRuOS9oOaflOi9r+eahOi6q+S9k++8jOWWguS9oOW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oOe7v+eahOerueWtkO+8jOeEtuWQjueci+edgOS9oOeahOecvOedm+WvueS9oOivtO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+8jOaYqOaZmuayoeedoeWlveWQp++8gTwvcD48cD48ZW0+MTkuPC9lbT7nlJ/mtLv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vvIzlhYXlrp7vvJvml6XlrZDphbjphbjnlJznlJzvvIzov4flkZfvvJv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vvIznj43mg5zvvJvmhJ/mg4XnnJ/nnJ/liIfliIfvvIzlrp7lnKjvvJv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7bml7bliLvliLvvvIzmg7Plv7XvvJvnpZ3npo/plb/plb/kuYXkuYXvvIznu5n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mhInlv6vvvIE8L3A+PHA+PGVtPjIwLjwvZW0+5LiA5Yiw5ZGo5pyr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rOh5ZCn54OC6YaJ44CC55m95aSp5piP5aSp5aSn552h77yM5LqG5peg55Sf5rS7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ZGo5pyr5pe26Ze05a6d6LS177yM5ZCI55CG5a6J5o6S5LiN57Sv44CC5aSW5Ye6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W95Zi/77yM6aOO5YWJ5peg6ZmQ55yf576O44CC6K+a6YKA5pyL5Y+L5Ye65ri4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95Lq66YO95pyJ77yBPC9wPjxwPjxlbT4yMS48L2VtPuS9oOeahOW+rueske+8j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WOu+aOie+8m+S9oOeahOe+juS4ve+8jOiDveaKiuWOi+WKm+aequavm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iDveiuqeW/q+S5kOWBnOeVme+8m+S9oOeahOWWhOiJr++8jOiDveaKi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OmHj++8m+S9oOeahOmZquS8tO+8jOiDveiuqeW5uOemj+WBmuS8tOOAg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pgIHkvaDkuIDmiorlv6vkuZDmpIXvvIzkuIDlpZ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LblhbfvvIzmkYbkuIrlubjnpo/nlJzngrnvvIznha7kuIrkuIDlo7boiJLlv4Ppvpn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ZDnnYDlv6vkuZDmpIXvvIzlkKznnYDpn7XlvovvvIzlkIPnnYDngrn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lkajmnKvjgII8L3A+PHA+PGVtPjIzLjwvZW0+5b6I5aSa5Lq65biM5pyb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Y205LiN55+l5aaC5L2V5bqm6L+H5LiA5Liq5peg6IGK55qE5ZGo5p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ygeaciOW4pui1sOS6huaXtumXtO+8jOWNtOWKoOa3seS6h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3neemu+mYu+aMoeaOpeinpu+8jOWNtOWinua3u+S6hueJteaMgu+8m+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qOacq++8jOaIkeecn+ivmuWcsOelneaEv+aCqOawuOi/n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Z7lvIDlsJjlsIHnmoTlv4PmiYnvvIzmipvljrvkuID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r7vmib7mgqDpl7LnmoTnnJ/otqPjgILorqnljIbljIbnmoTohJrmraXlgZz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5nnooznmoToh6rlt7HmrYfmrYfjgILlkajmnKvmhInlv6v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mo5pum5Ye6546w55qE56ys5LiA57yV6Ziz5YWJ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aSV6Ziz5pS26LW355qE5pyA5ZCO5LiA5oq55auj57q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KG35b+D6Zeu5YCZ77yM5Zyo6L+Z5pil5pqW6Iqx5byA55qE5a2j6Iq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5oya55qE56Wd56aP77ya5ZGo5pyr5oSJ5b+r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eWItua4qemmqOeahOelneeliO+8jOeymOi0tOWIsOiIkumAgueahOmhtemdo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i9u+advueahOmTvuaOpe+8jOWIoOmZpOS9oOS4gOWRqOeahOeWsuWApu+8jO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awuOmAuOeahOW4jOWGgO+8jOWPkemAgee7meS9oO+8jOaEv+S9oOWRqOacq+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jguPC9lbT7lkajmnKvkuobvvIzpgIHkvaD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muKnmmpbkuIDlpKnvvJvpgIHkvaDkuIDkuKrlvq7nrJHvvIzlsZXlv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JvpgIHkvaDkuIDmnaHkv6Hmga/vvIzkvKDpgJLor5rmjJrnpZ3mhL/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vvIznpZ3npo/kvaDlubjnpo/mr4/lp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6eL5aSp77yM576O5Li955qE5ZGo5pyr44CC5LuO57uG56KO55qE5pe2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A54K55oKg6Zey77yM5Li65L2g5Ymq6KOB5LiA5Lu957ua5Li9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Km5Ly05L2g55yg77yM5b+r5LmQ55qE5b+D5oqK5L2g5Ly0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yo5L2g6IO45Lit5byl5ryr44CCPC9wPjxwPjxlbT4zMC48L2VtPuWRqOac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jOWKoOePreWwseWOu+S4lue6quS9s+e8mOOAguWRqOacq+S4jeWFvOiBjO+8jOWF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pemdnuivmuWLv+aJsOOAguS4jeeuoeS9oOaYr+WcqOebuOS6su+8jOi/mOaYr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S6sueahOi3r+S4iu+8jOelneemj+S9oOWRqOacq+W/q+W/q+S5kO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MzEuPC9lbT7nv7vlvIDov4fljrvvvIzmgLvmnInnibXmj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mu7TvvIzmg7PmnaXnnJ/nmoTkuI3lrrnmmJPvvIzmsqHmnInpgaXov5znmoTkvK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j6rmmK/lubPlh6HnmoTntK/np6/vvIzmiJHopoHmiormnIDnvo7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lkajmnKvlpoLmhI/jgII8L3A+PHA+PGVtPjMyLjwvZW0+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OM5pmv77yM55WZ5LiL5qyi56yR55qE6IOM5b2x5bCx6KGM77yb5bm456aP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L2N77yM6L+H5b6X6IiS5Z2m5byA5b+D5bCx6KGM77yb56Wd56aP5LiN6ZyA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GB77yM6Zeu5YCZ6L6+5oSP5bCx6KGM44CC6Zeu5YCZ6Zeu5YCZ77yM6IGU57O7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76O5Li955qE5ZGo5pyr56Wd5L2g5LiA5YiH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qOWRqOmDveacieW3peS9nOihqO+8jOi/vemBguaXtumXtOWmgui1m+i3k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WKoOeCueWPl+eFjueGrO+8jOi6q+W/g+eWsuaDq+W/q+S5kOWwkeOAgui6q+S9k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mHjeimge+8jOWKs+mAuOe7k+WQiOaViOeOh+mrmOOAguWRqOacq+S6hu+8jOazq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WTpu+8gTwvcD48cD48ZW0+MzQuPC9lbT7mtbfmsLTnmoTlv6vkuZD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mvKvnmoTms6LmtpvvvJvlpKnnqbrnmoTlroHpnZnvvIzmmK/lpJrlj5jkupHnmoT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JvmiJHnmoTlubjnpo/vvIzmmK/mnInkvaDnmoTmlK/mjIHvvIzkurLniLHnmoT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v6vkuZDvvIE8L3A+PHA+PGVtPjM1LjwvZW0+5Lq65L6d5pen77yM54mp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ZGo5pyr77yb5oOz5Lmf5aW977yM5b+Y5Lmf572i77yM5Y+q5piv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mf6KGM77yM5b+Z5Lmf5aW977yM5byA5b+D5Y2z5Y+v77yb5LuK5YS/5aW977yM5pi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G35b+D56Wd5oS/77ya5ZGo5pyr5b+r5LmQ77yB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eahOW3peS9nO+8jOivt+aKm+S6juiEkeWQju+8m+a9h+a9h+a0kua0k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vt+WwveaDheS6q+WPl++8m+W/q+W/q+S5kOS5kOeahOW/g+aDhe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Ji++8m+ecn+ecn+WIh+WIh+eahOWPi+iwiu+8jOivt+aUvuWcqOW/g+WktO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+8jOelneS9oOW8gOW/g+awuOaXoOW/p++8gTwvcD48cD48ZW0+Mzc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kajkupTlpKnnmoTovpvlirPvvIzkuLrnlJ/mtLvvvJvkuIDlkajkuKT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kuLroh6rlt7HjgILlkajmnKvvvIzorqnmiJHku6zkuIDotbflgZrkuIDkuKr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nnaHkuKrmh5Lop4nvvIzmirHmna/lpbbojLbvvIzmhbXmhbXmh5Lmh5LlkK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mhL/miYDmnInkuLrnlJ/mtLvlv5nnooznmoTlpbPmgKfvvIz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L5Y+L77yM5ZGo5pyr5Yiw5LqG77yM5L+d5oyB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q6Iu55p6c77yM5LiA55Sf5bmz5a6J77yM5bCd5Liq6aaZ6JWJ77yM5b+D5Lit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D5Y+j5aSn5byA77yM56yR5a655bi45Zyo77yM5rC46L+c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zOS48L2VtPuWto+iKguWPmO+8jOWkqeW3s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WRqOacq++8m+aaluS5n+Wlve+8jOWvkuS5n+e9ou+8jOWPqumcgOWBpeW6t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dpe+8jOeDpuaBvOWOu++8jOW8gOW/g+S+v+WPr++8m+i/nOS5n+e9ou+8jOi/k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XruWAmemAgei+vu+8m+S7iuWkqeWlve+8jOaYjuWkqeWlve+8jOelne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OAgjwvcD48cD48ZW0+NDAuPC9lbT7kuIDmoLfnmoTlkajmnKvvvI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hL/mgqjkuovkuovlpoLmhI/vvIzlv4Pmg4Xlpb3vvIz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pb3vvIzmiJHnmoTkv6Hmga/vvIzmhL/mgqjlkajmnKvlpb3vvIz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xLjwvZW0+5ZGo5LiA77yM5oCd5b+15aaC55S75b6I6Zm2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77yM5oCd5b+15aaC6YWS5bi45Zue5ZGz77yb5ZGo5LiJ77yM5oCd5b+15aaC6I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b5ZGo5Zub77yM5oCd5b+15aaC6ZKI5b+D5qyy56KO77yb5ZGo5LqU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6Zq+5YWl552h44CC5ZGo5pyr5LqG77yM5oiR6KaB5LiO5L2g5b2i5b2x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M5YWl5a+577yBPC9wPjxwPjxlbT40Mi48L2VtPuWRqOacq+eahOmjjui9u+a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+juaipuS4jemGkuedoei/h+WktO+8m+WRqOacq+eahOW/g+iHqueU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W/g+aJgOassuWbm+WkhOi1sO+8m+WRqOacq+eahOS9oOaXoOW/p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teaDheasoueskeS5kOaCoOaCoOOAguWTiOWTiO+8jOaci+WPi++8jOWRqOacq+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MuPC9lbT7lv5nlv5nnooznoozov4fkupTlpKnvvIzlj6rku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5nkuKTlpKnvvJvmlL7kuIvlt6XkvZzlgbflgbfpl7LvvIzmnIvlj4vogZTns7v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lpJrlpJrplLvngrzouqvkvZPlgaXvvIznibXmjILmlL7lnKjlv4Pph4zpna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vIDlvIDlv4Plv4PnmoTnpLzmi5zlpK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yI77yM5LiA6Zeq5LiA6Zeq77yM5oyC5aSp6L6577yb5bKB5pyI77yM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85rWB5rC077yb5Zue5b+G77yM5LiA5bmV5LiA5bmV77yM5Zyo55y85YmN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A5Lid5LiA5Lid77yM6L+e5oiQ57q/77yb6Zeu5YCZ77yM5LiA5rOi5LiA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Z5L2g44CC5oS/5L2g5ZGo5pyr5b+r5LmQ77yBPC9wPjxwPjxlbT40NS48L2Vt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meeijO+8jOaNouadpeS4pOWkqeeahOadvuW8m+OAguaJi+S4reW3peS9nOaag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++8jOW/g+S4reeahOeDpuaBvOaaguaXtuaKm+WNtO+8jOiuqeWRqOacq+eahOaXtuWF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6r+a0ge+8jOiuqeW/g+eBteeahOi0n+aLheW+l+S7peino+iEseOAgueln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hee+juS4ve+8gTwvcD48cD48ZW0+NDYuPC9lbT7lkajmnKvvvIzkuI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ranlrZDljrvllp3ojLbjgIHnnIvkuabvvIznhLblkI7pobrpgZPmjaHkuKTmoLnmoJH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jYnlm57mnaXvvIzmkK3phY3mmKjlpKnlgo3mmZrliLDnmoTpspzoirHjgILkuI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bvvIznlKjoirHngrnkuq7nlJ/mtLvjgII8L3A+PHA+PGVtPjQ3LjwvZW0+5bel5L2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Y+I57Sn5byg77yM5Li06L+R5ZGo5pyr57K+56We54i977yb552h6KeJ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pS+5p2+5b+D5oOF6IiS5Y6L5Yqb77yb5oS/56Wd5pyL5Y+L55Sf5rS7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6yR5Y+I6aKc5byA44CCPC9wPjxwPjxlbT40OC48L2VtPuWRqOacq+WIsO+8jO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imge+8jOW6lOmFrOeahOW/mOaOie+8jOilv+ijhemdqeWxpeWFqOaNouaO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ahOWwvuW3tOe/mOS4gOe/mOOAgumaj+S+v+edoeinie+8jOS7u+S9oOmAjemB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WwveaDhemXue+8jOWNs+S9v+iDoeaAneS5seaDs+S5n+aEv+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/q+S5kOeskeOAgjwvcD48cD48ZW0+NDkuPC9lbT7ngb/ng4LnmoTpmLPlhY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aXmi6XmirHvvJvlkoznhabnmoTmuIXpo47vvIzmuIXlh4nouqvovrnnu5XvvJv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sL3mg4XohLjkuIrmj4/vvJvoh6rnlLHlkbzlkLjpl7TvvIzng6bmgb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obvvJvmt6Hmt6HnmoTpl67lgJnvvIzlj6rmiorlv4PmnaXkuqTjgILnpZ3kvaDlpI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IE8L3A+PHA+PGVtPjUwLjwvZW0+5Y+I5Yiw5ZGo5pyr5LqG77yM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ef5bmz5pe25LiA5qC35Y2H6LW377yb6bif5YS/77yM6L+Y5piv6Lef5bmz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Oe57+U77yb6L2m6L6G77yM6L+Y5piv6Lef5bmz5pe25LiA5qC356m/5qKt77yb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Wd5L2g6L+Y5piv6Lef5bmz5pe25LiA5qC3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WPmOWMlueahO+8jOawlOWAmeaYr+WPmOWMlueahO+8jOWto+iKg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+8jOeJqeS7t+aYr+WPmOWMlueahO+8jOS6i+S7tuaYr+WPmOWMlueah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mOeahOaYr+aIkeWvueS9oOeahOaDheiwiuWSjOelneemj++8jOaEv+S9o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h+S6i+mhuuW/g+OAgjwvcD48cD48ZW0+NTIuPC9lbT7muIXojLbmt6Hpm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g4XmtZPvvJvoibPpmLPnhafohLjvvIzlv4PlpLTono3ono3vvJvotK3niannuY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tLvluK7lt6XvvJvkuIrlvYDogYrlpKnvvIzovbvmnb7lh6Dph43vvJvlkbzmnIv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rJHmhI/nv7vmtozvvJvpq5jlhbTlpLjlp6PvvIzlubjnpo/msYfmgLvvvJv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vvIznpZ3npo/ngavnuqLvvIE8L3A+PHA+PGVtPjUzLjwvZW0+5ZGo5pyr6L2s556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oiR55So55yf5b+D6K645Liq5oS/77yb5oS/5L2g5aSp5aSp6LWa5aSn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Zac5byA6aKc77yb5LqL5LqL6aG65b+D6YO95Zac5qyi77yM5LiL5ZG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+75Yeg55Wq44CC56Wd5ZGo5pyr5oSJ5b+r77yBPC9wPjxwPjxlbT41N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IkOeGn++8jOaUtui1t+S9oOeahOeos+mHje+8jOiEseaOieS9oOeahOWchu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S9oOeahOerpeecn++8jOmHiuaUvuS9oOeahOWOi+WKm++8jOWGsuWHuuS9o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e7veaUvuS9oOeahOa0u+WKm++8geWRqOacq+Wlv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kajmgLvmmK/kuLrkvaDprYLnibXmoqbnu5XvvIzmgLvmmK/mg7PkvaD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gqPms5vmu6XmiJDngb7nmoTmg4XmhJ/vvIzkvp3nnYDnp4vpo47jgIHlgJ/nnY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kvKDovr7nu5nkvaDvvJrlkajmnKvnu4jkuo7liLDkuobvvIzlvIDlv4P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yA6L+R5aSp5rCU5aSa5Y+Y77yM6K+35rOo5oS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oS/57u157u15pil6Zuo5rW45ram5oKo5b+D55Sw77yM5Ly05oK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6L275p2+5oSJ5b+r55qE5ZGo5pyr77yM55yf6K+a56Wd56aP5oKo5ZK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qr5L2T5YGl5bq377yM55Sf5rS75oSJ5b+r77yB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WPquacieS4g+Wkqe+8jOiHs+WwkeacieS6lOWkqeWlieeMrue7meS6hu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ieeMrue7meS6huWutuW6re+8jOi/mOacieWkmuWwkeWxnuS6juiHquW3se+8n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WlveWlveaUvuadvuS4gOS4i+iHquW3se+8jOWwveaDheS6q+WPl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oeacieWutuWKoeeDpuaBvOeahOaEieW/q+WRqOacq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pTlpKnov4fljrvkuobvvIzlt6XkvZzlvpfpgZflv5jvvJvnlJ/mtLv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vvIzlsLHmiorlv6vkuZDmjILlnKjohLjkuIrvvJvmiormj6Hlpb3lubjnpo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rvpmpDol4/vvJvorqnlpKnmsJTljrvng63lkKfvvIzni6zlrojlhoXlv4P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lkajmnKvmlL7mnb7oh6rlt7HvvIzlv6vkuZDlpoLoirHnu73mlL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Go5pyr6Zmq5a2p5a2Q5a2m5Lmg44CB546p6ICN5bey5piv5oiR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YeN6KaB5LiA6YOo5YiG5ZWm77yBPC9wPjxwPjxlbT42MC48L2VtPui9u+i9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S4gOWPpemXruWAme+8jOaEv+Wug+WMluS4uuS4gOe8leW+rumjju+8jOWQuea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to+eahOeCjueDre+8m+aChOaChOWcsO+8jOmAgeWHuuS4gOWjsOelneemj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aIkOS4gOeJh+e7v+iNq++8jOmBruaMoei/meS4gOWto+eahOiJs+mYs+OAgu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/q+S5kO+8gTwvcD48cD48ZW0+NjEuPC9lbT7lkajmnKvkuI3pgIH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pk7bvvIzlj6rmg7PpgJfkvaDnrJHnm4jnm4jjgILmhL/kvaDnmoTnrJHvvIznlLH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7HvvIznlLHooajlj4rph4zjgILlhYjmmK/nmq7nrJHogonkuI3nrJHvvIzmjqXnnYD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q7kuZ/nrJHvvIzmnIDlkI7kvJrlv4PkuIDnrJHjgILplb/nrJH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Go5pyr5bey6am+5Yiw77yM6Ieq5Zyo5Y+I6YCN6YGl44CC5b+Z6Ye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pS+5p2+5b+D5oOF5aaZ44CC5Zuw5LqG5bCx5omT55u577yM57Sv5LqG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6Zeo5pWj5pWj5b+D77yM5oi35aSW56m65rCU5aW944CC5byA5b+D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66h5b6X552A44CC56Wd5ZGo5pyr5LmQ5reY5reY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e+juS4veeahOWRqOacq++8jOaci+WPi++8jOaUvuaUvue5geW/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nOWBnOWMhuWMhuiEmuatpe+8geiuqeW/q+S5kOWBnOeVmeWcqOi6q+eVlO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btOe7leWcqOi6q+i+ue+8gei/meS4gOS4que+juS4veeahOWRqOacq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+l+W/q+W/q+S5kOS5kO+8gTwvcD48cD48ZW0+NjQuPC9lbT7mnInkuIDnp43mnJ/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kajmnKvvvIzmnInkuIDnp43lv6vkuZDlj6vlkajmnKvvvIzmnInkuIDnp43mlL7mnb7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mnInkuIDnp43op6Pljovlj6vlkajmnKvvvIzmnInkuIDnp43kvJHmga/lj6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nInkuIDnp43npZ3npo/pgIHlkajmnKvvvIznpZ3kvaDlkajmnK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+P5Yiw5ZGo5pyr5YCN5oCd5L2g77yM5ZCb5b+D5Y+v5ZCm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KeB5LiN5Yiw5L2g77yM5oiR5a6B5oS/5rKh5pyJ5ZGo5pyr77yM5Zug5Li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Zyo55y85YmN77yM5Y+v56iN56iN57yT6Kej5oOz5L2g55qE5b+D44CC5Y+I5LiA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5LiN55+l5Yiw5rKh5pyJ5oiR6Zmq5Ly055qE5L2g5b+r5LmQ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iuePreacieeahOW/meaXtuWSseWwseWlveWlveS4iueP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WSseWwseWlveWlvemZquWtqeWtkO+8geWRqOacq+aEieW/q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iLDvvIzlv4Ppo57miazvvIzlt6XkvZznvJPvvIznnaHmh5Lop4n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lhbvnsr7npZ7vvIzljbjljovlipvvvIzmtojng6bmgbzvvIzljrvnlrLku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v6fmhIHvvIzogZrkuKrkvJrvvIzpgJvkuKrooZfvvIzkuLrlv6vkuZDvvIzmsqH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lkajmnKvkuZDvvIzkuZDpgI3pgaX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+H55qE5LiA5aSp5LiA5aSp77yM5Lii5aSx55qE5YiG5YiG56eS56eS77yM5oy9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IOz6IaK77yM5rWB5aSx5LqG6Z2S5pil5bm05bCR44CC5Y+I5LiA5Liq5ZGo5p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J5pS+5p2+5omN5pyJ5rS75Yqb44CC5pyJ5YGc6am75omN6IO96Lez55qE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aW955qE5pS+5p2+6Ieq5bex77yM5piO5aSp5omN5Lya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Iq+iuqeWSluWVoeaPkOmGkuS9oOW3sue7j+eWsuaDq++8jOWIq+iuq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puWRiuS9oOW3sue7j+WKs+e0r++8jOWIq+iuqeaXtumXtOivieivtOS9oOW3sue7j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uieWuieeos+eos+eahOWFpeedoe+8jOaci+WPi++8jOW3peS9nOenr+ae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btOimgeenr+aege+8jOWRqOacq++8jOaUvuadvuS4gOS4i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ajmnKvpl67lgJnmnIDnpZ7lpYfvvIzml6DmlYznpZ3npo/vvIzoh7Plv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Dml6bmjqXmlLbvvIzkvaDlsIbmi6XmnInlubPlronlpITnkIblmaj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upPvvIzlv6vkuZDmmL7npLrlsY/vvIznnJ/lv4PlhoXlrZjvvIzmiJDlip/mmL7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mhInlv6vvvIE8L3A+PHA+PGVtPjcxLjwvZW0+5b+Z77yM57Sv77yM5Y6L5Yq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6Zmq5a2p5a2Q5piv5oiR5pyA5oSJ5b+r55qE5pe2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eWtkO+8jOaYr+WPpuWkluS4gOS4quebuOWvueWujOaVtO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9nOS4uueItuavjeW+iOacieW5uO+8jOiDveWSjOWtqeWtkOS4gOi1t+mdouWvu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/q+S5kOWSjOebuOS6kumZquS8tOeahOW5uOemj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lkajlha3vvIzkuIfkuovpobrpgZvvvIzpobrpo47pobrmsLTkuZDmgqDmgqDjg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6fmhIHotbDvvIzmsLTpgIHotKLov5DnlZnvvIzlrrblnIbkuJrlhbTkuonkuI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Lpl7LmmofkvJrlpb3lj4vvvIzmhI/mtZPmg4Xmm7Tljpr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rflv4PmgKHvvIzlkajlha3lv6vkuZDvvIE8L3A+PHA+PGVtPjc0LjwvZW0+5LiA5ZG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77yM5ZGo5pyr6YCB5L2g5LiD5pif5b2p77yaJmxkcXVvO+e6oiZyZHF1bzv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wmbGRxdW875qmZJnJkcXVvO+Wwsee+juaipu+8jOmjniZsZHF1bzvpu4QmcmRxdW87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L+HJmxkcXVvO+e7vyZyZHF1bzvng6bouoHvvIwmbGRxdW876Z2SJnJkcXVvO+aW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+8jCZsZHF1bzvok50mcmRxdW875b6X57OK5raC77yM6Ieq5pyJJmxkcXVvO+e0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JTkuJzmnaXjgILlkajmnKvlv6vkuZDvvIE8L3A+PHA+PGVtPjc1LjwvZW0+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piv56eN5a6J5YWo77yM5pyJ5pyL5Y+L6byT5Yqx5piv56eN5Yqb6YeP77yM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z5b+15piv56eN5bm456aP77yB5pyL5Y+L77yM56Wd5L2g5byA5b+D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ZGo5pyr5b+r5LmQ44CCPC9wPjxwPjxlbT43Ni48L2VtPu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aYr+S4gOS4quWAn+WPo++8jOmCo+S5iOivt+S4jeimgeW8gOWPo++8jOiLpeWOi+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An+WPo++8jOmCo+S5iOS5n+ivt+S4jeimgeW8gOWPo++8jOiLpeWRqOacq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WNgeWtl+i3r+WPo++8jOmCo+S5iOWIq+eKueixq+iuqeW/q+S5kO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vaznnLzkuIDlkajlt7Lov4fvvIznvo7lpb3lkajmnK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Ivlj4vvvIzmlL7kuIvlv5nnooznmoTohJrmraXvvIzmlLbmi77nlrLmg6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lv6vkuZDlhYXnm4jkvaDnmoTouqvkvZPvvIzorqnoiJLnlYXokKbnu5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lZTvvIzov5nkuKrlkajmnKvvvIzorqnmiJHku6zlv6vlv6vkuZDkuZDov4fvvIH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c4LjwvZW0+5LiA5b+D5LiA5oSP5LyR5oG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yR5YGH5pel5bel5L2c5oqb77yM5LiJ5pyL5Zub5Y+L5ZOB5L2z6IK077yM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Q5reY5reY77yM5YWt5YWt5aSn6aG65peg54Om5oG877yM5LiD5b2p5YWr6aO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md5Lmd5b2S5LiA55ay5YCm5raI77yM5Y2B5YWo5Y2B576O5ZGo5pyr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RqOS4gOiHs+WRqOS6lO+8jOaKiuWBpeW6t+W9k+W3peS9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vueW+he+8m+WRqOWFreiHs+WRqOaXpe+8jOaKiuW/q+S5kOW9k+eUn+a0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i/h+OAguelneS9oOaLpeacieS4gOS4qui9u+i9u+advuadvueahOWRqOac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kKzor7TkvaDkuIDlkajlv5nkuIrlv5nkuIvvvIzmlYjmnpznibn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h4zlpJblpJbvvIzmlazkuJrmjIHlrrbvvIzpooblr7zlmajph43vvIzopoHmior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rrbkurrmu6HmhI/vvIzpvZDmiorkvaDlpLjjgILlpKfkvJnllYborq7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vvIzlnLDmlrnkuI3ov5zvvIzmvrPlpKfliKnkuprvvIzotLnnlKjkvaDlh7rvvIz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jgILnpZ3lkajmnKvmhInlv6vvvIE8L3A+PHA+PGVtPjgxLjwvZW0+6aOO5oqK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im6LWw77yM5Y205bim5LiN6LWw5p6c5a6e44CC5LqR5oqK6Ziz5YWJ5bim6LW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6LWw6Zi05YeJ44CC5pe26Ze05oqK5pel5a2Q5bim6LWw77yM5Y205bim5LiN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77yB56Wd5L2g5ZGo5pyr5aW95b+D5oOF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YWtsNTBncWd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FrbDUwZ3Fn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478CA4ECD43500F133AEC0F571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