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5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2144100DF6B17A2406D50EE28AA1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44100DF6B17A2406D50EE28AA1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Y+l5a2Q5ZCR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9k+S9oOW5tOi9u+aXtu+8jOS7pe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tlOahiO+8jOWPr+aYr+iAgeS6hueahOaXtuWAme+8jOS9oOWPr+iDveWPiO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6uueUn+W5tuayoeacieaJgOiwk+eahOetlOahiOOAgjwvcD48cD48ZW0+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WQuei/h+aciOeJmeWGt++8jOmBpeacm+aeneWktOe7vuWAqeW9se+8jOeql+WJjemj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o+eUu+WNt++8jOmjjumcnOmbqumcgeWPiOS4gOWGrO+8jOS4peWvkuS4jeaYr+euq+WM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XqeacieW/g+iViuS8tOiKsee/juOAguS9oOaYr+WGrOaXpeeahOaYpemjj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maj+aIkea4oei/h+aFouaFouS6uueUn+W+geeoi++8gT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4gOS4i++8jOaIkeeahOW/g+Wwsei3n+edgOS9oOi3s+S4gOS4i+OAguS9o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+8jOaIkeeahOW/g+WwseS4jeWBnOeahOi3s++8geaJgOS7peS9oOimgeS4jeWBn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JjeS4jeS8muWboOS4uuS9oOiAjOatu+aOi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kqeWQg+Wkp+exs++8jOW/g+mHjOaDs+eahOmDveaYr+S9oO+8geaIkeS7juadp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ou+8jOavj+WkqeaDs+ingeS9oOS4gOmdou+8geaIkeS4gOmkkOS4jeWWneaxpO+8j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aIkeW/g+aFjO+8geaIkeWFieWWnemFkuS4jeWQg+iPnO+8jOS7iueUn+S7iuS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i1lu+8gTwvcD48cD48ZW0+NS48L2VtPuWBh+WmguaIkeWPmOaIkOm7hOWcn++8jO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eIseedgOS9oO+8m+WBh+Wmgum7hOWcn+S4iumVv+a7oemdkuiNie+8jOmdkuiNieS5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m+WBh+WmgumdkuiNieS4iuaMgua7oemcsuePoO+8jOmcsuePoOS5n+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S4uuS9oOWUseatjO+8jOe+juS6uuWmgueOieWJke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S4uuS9oOWGmeivl++8jOS6keaDs+iho+ijs+iKseaDs+Wuue+8m+S4uuS9oOS9nOi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cieeBteeKgOS4gOeCuemAmuOAguaIkeimgeWwveaDheWcsOWwhuS9oOatjOmi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e+ju+8jOW3sua3sea3seeDmeWcqOaIkeeahOW/g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eBq+i9pu+8jOaIkeaYr+mTgei3r++8m+S9oOaYr+eglueTp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peW3tO+8m+S9oOaYr+S6ke+8jOaIkeaYr+mjju+8m+S9oOaYr+W3p+WFi+WKm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eijhee6uO+8m+S9oOaYr+eIse+8jOaIkeaYr+aDhe+8jOacieS9oOecn+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IseS4iuS9oOS5i+WQju+8jOaIkeayoeaDs+i/h+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vOW+l+aIkeawuOS5heebuOWuiOOAgjwvcD48cD48ZW0+OS48L2VtPuaKm+W8g+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S4juS7luebuOWuiO+8jOi/meWkp+amguWwseaYr+eIseS4iuS4gOS4quS6u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omavlhL/nprvlvIDkvaDlt7Lnu4/lpKnkuo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lvojlv6vlsIbkvaDlv5jorrDjgILlj6/nm7TliLDku4rlpKnvvIzkvaDkvp3nhLb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nKjlv4PlpLTvvIzmoqbph4zkvp3ml6fmmK/miJHku6znibXnnYDmiYvvvIzlgrvlgr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pKfooZfkuIrvvIzkuIDlnIjkuIDlnIjvvIzmiY3nn6XpgZPmiJHmmK/lpoLmra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jgII8L3A+PHA+PGVtPjExLjwvZW0+5oiR55qE54ix5Li65L2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m96Imy55qE6Zeq55S15YiS56C05aSp6ZmF77yb5oiR55qE54ix5Li65L2g5aWU6a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qi6Imy55qE6KGA5ray5YWF5ruh6Lqr5L2T44CCPC9wPjxwPjxlbT4xMi48L2VtPu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rOaWr+a0m+mcgOaxgueQhuiuuueci++8jOS9oOWwseaYr+aIkeeahOacgOWfuuac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mOmcgOaxgu+8jOayoeS6huS9oOaIkeayoeW/g+aDhei1mumS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or4bkuoblpb3lpJrlubTvvIzljZXmgYvkuobov5nkuYjkuYXvvIzmiJHmn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iLHkvaDnmoTnkIbnlLHvvIzlnKjkvaDpnaLliY3ljbTor7TkuI3lh7rlj6PjgILpvJP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ooajlv4Pov7nvvIzojqvorqnmgpTmhI/nlZnlv4PlpLTjgILkvaDmiJHnm7j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vvIznu7Xnu7XljZXmgJ3ku4rml6XkvJHjgII8L3A+PHA+PGVtPjE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L5qqQ5rSS6JC955qE5ru0562U5aOw77yM5piv5rmW6Z2i5rOb6LW355qE5b6u5r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o5pum5Lit55qE6JaE6Zu+77yM5piv5qKm6YaS5pe255qE6L+36Iyr44CC5q2k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5oOz5L2g77yBPC9wPjxwPjxlbT4xNS48L2VtPuS7juaIkemBh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i1t++8jOaIkeWBmueahOavj+S4gOS7tuS6i++8jOmDveaYr+S4uuS6humdoOi/k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ropoHmiJHnmoTlv4Pov5jlnKjvvIzlsLHkuIDnm7T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vY3nva7vvIzkvY3nva7lj6rmnInkuIDkuKrvvJvlj6ropoHkvaDnmoTmiYv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vvIzlsLHkvJrmnInmiJHlr7nkvaDnmoTml6DpmZDnpZ3npo/vvIznpZ3npo/mn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mnaHjgILmg7PkvaDvvIznpZ3npo/kvaDjgII8L3A+PHA+PGVtPjE3LjwvZW0+5L2g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iR55qE54ix77yM5L2G5L2g5LiN6IO96JSR6KeG5oiR55qE54ix77yM5Zug5Li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55yf6K+a5Zyw5Li65L2g6Lez5Yqo55qE5b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eahOmCo+S4gOWIu++8jOaIkeeahOW/g+i3s+WjsOWSjOaIkeivieiv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tieW+heS6huS4gOeUn+eahOS6uu+8jOS9oOe7meS6huaIkeWLh+awlOS4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IkeWwhueUqOS4gOeUn+adpeWRteaKpOS9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vmiYDku6XmtLvliLDnjrDlnKjnmoTlhajpg6jmhI/kuYnvvIzmmK/kuLrkuobmraT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7nkvaDor7TvvIzmiJHniLHkvaDvvIzmiJHkvJrlnKjkvaDouqvlkI7msLjov5zlroj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Y+q6KaB5ZKM5L2g5Zyo5LiA6LW3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oiR5YGa5LiN5Yiw55qE77yM5oiR5oOz55So6Ieq5bex55qE5LiA55Sf5LiA5Li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44CCPC9wPjxwPjxlbT4yMS48L2VtPuS9oOaYr+S4gOS9jeerpeivnemHjOeahO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S6huaIkeeUn+a0u+eahOiKs+mmme+8jOe7meS6huaIkeeUn+WRveeahOaYp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nKjpm6jlpJzph4zmgJ3lv7XnmoTov5zmlrnnmoTkur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Dml6Xnp43np43mg4XmgIDkuIDlkIzlpI3mtLvkuobotbfmna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oiR5Lus6L+Y5Zyo5LiA6LW377yM5L2g5LiN5p2l77yM5oiR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WnOasou+8jOWwseaYr+a3oea3oeeahOeIs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sea3seeahOWWnOasouOAguaIkeW4jOacm+S7peWQjuWPr+S7peS4jeeU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AjOaYr+aIkeS7rO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kuI3opoHkvaDnmoTlhajpg6jvvIzmiJHlj6ropoHkvaDnmoTml6DlkI3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nu5nkvaDmiJHnmoTlhajpg6jvvIzlj6rmnInkuIDkuKrnu5PlqZrmiJLm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Lu95Zac5oKm6K6p5L2g5aSp5aSp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6K6p5L2g5rKh5pyJ54Om5oG877yb5LiA5Lu955yf5b+D5LiN6KaB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6K6p5L2g5qC35qC36YO95aW977yb5LiA5Lu954ix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IkeWSjOS9oO+8jOaYr+S4gOWcuuS4jeWNjuS4veWN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ebuOmBh++8m+aIkeWSjOS9oO+8jOaYr+S4gOauteWJjeS4luW5uOemj+WOruWu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tue7re+8m+aIkeWSjOS9oO+8jOaYr+S4gOmDqOi/numYs+WFiemDveS4jeaEv+aEj+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Ur+e+jumdkuaYpeWBtuWDj+WJp++8geaIkeeIseS9o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moTvvIzmiJHmmK/lubjnpo/nmoTvvIzkuo7mmK/miJHmm7TliqDnj43mg5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ml6XlrZDvvIzor7vkvaDov5HlnKjlkqvlsLrnmoTpuL/kuabvvIz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vvIzmgLvmnInkuIDnp43mtarmvKvlkozmhJ/liqjnmoTmg4Xnu6rlpoLml4vmtqH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nYDmiJHnmoTngbXprYLjgII8L3A+PHA+PGVtPjI5LjwvZW0+5pS25q2k5L+h5oGv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oiR5LqG77yM5Yig6Zmk5L2g5bCx5piv5pqX5oGL5oiR5LqG77yM5Zu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Oz5auB5oiR5LqG77yM5LiN5Zue5YiZ562U5bqU5auB57uZ5oiR77yM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6YO95piv5oiR55qE5Lq677yM5YKo5a2Y5YiZ5LiL6L6I5a2Q6YO95b2S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S9oOWcqOS9leaXtu+8jOaXoOiuuuS9oOWcqOS9l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BmuS7gOS5iO+8m+ivt+iusOS9j++8muaIkeawuOi/nOaUr+aMge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aXoOWIu+S4jeedgOS9oO+8jOWboOS4uuS9oOaYr+aIkeacgOeIseeahO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r5TlpLHljrvkvaDmm7Tku6TmiJHkvKTlv4PnmoTmmK/vvIzkva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Lrkuobot5/miJHlnKjkuIDotbfogIzliqrlipvov4f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aOO5ZC56JC955qE6Iqx55Oj77yM6YKj5piv5oiR5bim57uZ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s6LW35aS077yM5ZCR5aSp56m656WI56W377yM5L2g55qE56yR55WZ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rex5aSE77yM5oiR5oOz5ZGK6K+J5L2g77yM5oiR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ZpOS6hueIseS9oCZoZWxsaXA75oiR5oOz5LiN5Ye66IO95L2/5oiR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JGX55qE55CG55Sx44CCPC9wPjxwPjxlbT4zNC48L2VtPuS9oOmXruaIkeacieWk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ivtOS4jeWHuuadpe+8jOWPr+aYr+aIkeW/g+mHjOaYjueZv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n+S9oOWQteaetu+8jOS5n+S4jeaEv+WOu+eIseWIq+S6u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mi4nlvIDnqpfluJjvvIznnIvnnIvlpJbovrnnmoTpmLPlhYnmtJL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lbTkuKrkuJbnlYzvvJvmiJHlr7nkvaDnmoTniLHlsLHlg4/ov5npmLPlhYn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kvaDnmoTouqvkuIrvvIzmt7HmsonnmoTjgIHngbzng63nmoTvvIzogIz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mlbTkuKrkuJbnlYzjgII8L3A+PHA+PGVtPjM2LjwvZW0+5LiW55WM5LiK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a2X77yM5L2/5oiR6L+Z5qC354m16IKg5oyC6IKa77yM5YOP5pyJ5LiA5qC5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57q/77yM5LiA5aS054mi54mi57O75Zyo5oiR5b+D5bCW5LiK77yM5LiA5aS0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Lit44CCPC9wPjxwPjxlbT4zNy48L2VtPuWmiOWRgO+8geaGi+atu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5n+S4jeivtO+8jOaIkeS5n+S4jeivtO+8jOWSseS/qeaAu+W+l+acieS4gOS4quad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Qp++8geeul+S6hu+8jOaIkeS4jeS4i+WcsOeLseiwgeS4i+WcsOeLseOAgu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ZHF1bzvmiJHniLHkvaAmcmRxdW8777yBPC9wPjxwPjxlbT4zOC48L2VtPuiwgeivtO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PnOmavuS7peS4i+WPo++8n+aIkeS8muavj+WkqeWbnuWutuWQg+aZmuml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raTljZXkuI3mmK/kuI7nlJ/kv7HmnaXvvIzogIzmmK/nlLHkva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nmoTpgqPkuIDliLvlvIDlp4vjgII8L3A+PHA+PGVtPjQwLjwvZW0+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b6X55qE6KeB55qE77yM54ix5oOF5piv55yL5LiN6KeB55qE77yb6Zeu5YCZ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55qE77yM5YWz5b+D5piv55yL5LiN6KeB55qE44CC5Y+v5piv5oiR54ix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+6ICM5piT6KeB55qE44CCPC9wPjxwPjxlbT40MS48L2VtPuS4jeaYr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mBh+ingeS9oO+8jOS9huaYr+aIkemBh+ingeS6hu+8jOS4jeaYr+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iDveino+ivu+aEn+aDhe+8jOS9huaYr+eIseWBmuWIsOS6hu+8jOS4jeaYr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DveiuqeaIkeWAvuW/g++8jOS9huaYr+S9oOWBmuWIsOS6hu+8jO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kurrku6zor7TvvJrniLHkuIDkuKrkurrmmK/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jgILkvYbmmK/miJHljbTopoHkvaDnu5nmiJHlm57miqXorqnmiJHlnKjmnInnlJ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ormiJHnmoTniLHlhajpg6jpgIHnu5nkvaDvvIE8L3A+PHA+PGVtPjQz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yJ6L+H55qE55Sc6Jyc77yM5omA5pyJ55qE5rCU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Z5bCx5piv55yf5q2j55qE5Lqy5a+G5peg6Ze077yM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pat5oiR5Lus5b285q2k55qE54ix44CCPC9wPjxwPjxlbT40NC48L2VtPu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+8jOaIkeeci+ingeS6huWkp+a1t++8jOiTneWkqe+8m+abtOeci+WIs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quadpe+8gTwvcD48cD48ZW0+NDUuPC9lbT7kurLniLHnmoTor7fmiormiJ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L7lnKjkvaDnmoTlv4PkuIrvvIzpl63kuIrnnLznnZvvvIzkvaDkvJrmhJ/op4nliL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q6/kvKDmnaXnmoTmr4/np5IyMDDmrKHot7PliqjnmoTohInmkI/vvIzmr4/kuIDmrKH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mmK/lnKjlr7nkvaDor7TvvIzmiJHllpzmrKLkva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c5oiR5Zad6YaJ5LqG5ouJ552A5L2g55qE5omL77yM5r+A5Yqo55qE5Zi05ZSH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6aKk5oqW77yM6byT5LqG5Y2K5aSp5YuH5rCU5L2G6K+d5aeL57uI5pyq6IO9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Y+q6IO955y8552B552B5Zyw55yL552A5L2g6LWw77yM5YW25a6e5oiR5Y+q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aWz77yM57uZ5oiR5L2g55qE5omL77yBPC9wPjxwPjxlbT40Ny48L2VtPueqgeeE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leiAgeWOu++8jOW+iOaAleatu+S6oe+8jOW+iOaAleaEj+WklueahOadpeS4t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gOWkqeaIkeS4jeWcqOS9oOi6q+i+ueS6hu+8jOiwgeadpeaKpOS9oOWRqOWF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mZquS9oOi1sOi/h+S4gOeUn+a1geW5tOOAgjwvcD48cD48ZW0+NDg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lv4PkuIDmhI/vvIzov5nlsLHmmK/niLHjgII8L3A+PHA+PGVtPjQ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eB6K+B552A54ix55qE54K55ru077yM56m66Ze05byl5ryr552A55u45oCd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Lez5pS55Y+Y6Ieq5LuO6KeB5L2g6YKj5aSp6LW377yM54ix5L2g55qE5oOF6IqC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6L+Z5p2h5L+h5oGv77yM5oS/5bm456aP5bGe5LqO5oiR5ZKM5pyA54ix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lh+mBh+S9v+aIkemBh+S4iuS9oO+8jOe8mOS7veS9v+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W/g+mHjOacieivneWRiuivieS9oOOAguS9huaYr+WPiOaAleS8pOWus+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Ds+i1t+S9oO+8jOS9huaEv+mprOS4iuingeWIsOS9oO+8jO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9oOOAgjwvcD48cD48ZW0+NTEuPC9lbT7niLHvvIzmsqHmnInpgqPkuYjlpI3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IDnlJ/kuIDkuJbnmoTpmarkvLTjgII8L3A+PHA+PGVtPjUyLjwvZW0+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I5oOz5b+15L2g77yM5omA5Lul5oOz6K+044CCPC9wPjxwPjxlbT41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i1t+adpeecn+Wlveeci++8jOaIkeinieW+l+aIkeaYr+S4lueVjOS4i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QuPC9lbT7kuI3mmK/mgYvniLHnmoTmhJ/op4norqnmiJ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gIzmmK/niLHkuIrkvaDnmoTmhJ/op4norqnmiJHlubjnpo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rWq5ryr55qE5LqL5oOF77yM5bCx5piv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LiA6LW35oWi5oWi5Y+Y6ICB44CCPC9wPjxwPjxlbT41Ni48L2VtPuS9o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iDveiuqeaIkeaDhee7quazouWKqOW8guW4uO+8jOS9oOWPr+abvuefpe+8jOaIk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Fs+azqOedgOS9oOOAgjwvcD48cD48ZW0+NTcuPC9lbT7ov5nkuKrkuJbnlYzkuI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Krkurrlg4/kvaDpgqPkuYjnpZ7nu4/vvIHpgqPkuYjnl7Tmg4XnmoTni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LmiYDku6XvvIzmiJHlhrPlrprku4rnlJ/opoHlqLbkvaDvvIE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77yM5bCx5piv55eb6Ium5ZKM5Lyk5a6z5o+J5Zyo5LiA6LW355qE5bm456aP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aW95Zyw54ix5L2g5bm26KKr5L2g54ix77yM6K6p5oiR5Yed6KeG5L2g55qE5Y+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ed6KeG5oiQ5rC45oGS77yM6K6p5oiR5Lus5YGa5LiA55Sf5LiA5LiW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S4lumXtOacrOaXoOaymea8oO+8jOaIkeavj+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4iuW4neWwseiQveS4i+S4gOeykuayme+8jOS7juatpOS+v+acieS6huaSku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ov5nkuYjlpJrlubTmnaXvvIzmiJHkuIDnm7T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kIbmg7PnmoTniLHmg4XvvIzkvYbmsqHmnInkuIDkuKrkurrog73lg4/kvaDpgqPmoL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nmoTml7bliLvmiZPliqjkuobmiJHvvIzogIzkuJTotormnaXotormt7HmsonnmoT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A+PHA+PGVtPjYxLjwvZW0+5LiW6Ze05pyJ55m+5aqa5Y2D57qi77yM5ZS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mL5omA6ZKf44CCPC9wPjxwPjxlbT42Mi48L2VtPuaIkeaEv+aJp+eslOiKs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e7j+WPm+mBk++8jOWPquS4uuacgOe+jueahOS9o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mbnmgLvlnKjpo47pm6jlkI7vvIznp4vlrp7mgLvlnKjmmKXoirHlkI7vvIzlraTni6z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Tpm6jlkI7vvIznj43mg5zmgLvlnKjplJnov4flkI7vvIznnLzms6rmgLvlnKjlj5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rJHlrrnmgLvlnKjnjqvnkbDlkI7vvIzmhL/kvaDnmoTlpb3lv4Pmg4XmgLv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kuq7lkI7vvIE8L3A+PHA+PGVtPjY0LjwvZW0+5oiR5LiN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6K+05oiR5piv5pyA6YCC5ZCI5LiO5L2g5LiA6LW355Sf5rS755qE77yB5oiR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ac5qyi5L2g77yM5ZG15oqk5L2g44CC5biM5pyb5L2g6IO95auB57uZ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a5L2g55qE5a6I5oqk5aSp5L2/77yBPC9wPjxwPjxlbT42NS48L2VtP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S9oOiDveWbnuadpe+8jOiAjOaYr+aJvuS4quWAn+WPo+S4je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ku6zopoHlpKnlpKnmgJ3lv7XvvIzkvYbkuI3opo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7jop4HjgILmiJHotJ/otKPnvo7kuL3lppboibPvvIzkvaDotJ/otKPliqrlipvotZr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lkozliKvkurrnm7jmgYvvvIzkvYbkuI3opoHorqnmiJHlj5HnjrD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norDop4HvvIzlk7zvvIHogJflrZDoja/nha7pnaL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4ix5Y+v5Lul6YeN5p2l77yf5oul5pyJ55qE5q+P5LiA5aSp6K6p5oiR5Lu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44CC5L2g6K+06L+H5L2g55qE5b+D5Lya5rC46L+c6Zmq552A5oiR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oiR77yBPC9wPjxwPjxlbT42OC48L2VtPueci+iDjOW9seefpemBk+S9oOaY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eahOS6uu+8jOWQrOiEmuatpeefpemBk+S9oOaYr+WLpOWli+eahOS6uu+8jOeci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emBk+S9oOaYr+WSjOWWhOeahOS6uu+8jOeci+S4mue7qeefpemBk+S9oOaYr+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bnuefreS/oeS9oOWwseaYr+aIkeacgOaDs+W/t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iJHlt7Lnu4/kuI3lho3nlJ/kvaDnmoTmsJTkuobvvIzosaHmiJHov5nmoLf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vIDpmJTjgIHlvrfpq5jmnJvph43nmoTkurrogq/lrprkvJrljp/osIXkvaDov5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JTnmoTvvIE8L3A+PHA+PGVtPjcwLjwvZW0+5oiR5YG35ZCs5Yiw5L2g5a+5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6Z2e5oiR5LiN5auB77yM5omA5Lul5oiR5LiN5oOz5L2g6IOM5Y+b5LiK5bid5Zi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ugOWNleeahOeUn+a0u++8jOS9leWwneS4jeaYr+S4gOWc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GkumZqeOAgjwvcD48cD48ZW0+NzIuPC9lbT7njrDlnKjmiJHnmoTnlJ/lkoz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koznl5voi6bvvIzlrozlhajmk43nurXlnKjkvaDnmoTmiYvkuK3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tZDkuojmiJHlnKPmtIHnmoTniLHlkJfvvJ88L3A+PHA+PGVtPjczLjwvZW0+5oiR5oqK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uT5oiQ5Y+l77yM5a2X6YeM6KGM6Ze05piv5L2g55qE5qih5qC377yb5oiR5oqK5oOF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JOd5aSp77yM5aSp6auY5rW36ZiU5piv54ix55qE5a6j6KiA77yb5oiR5oqK5b+D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77yM562J5b6F5LiN6IO95oqK5oCd5b+15pS55Y+Y44CC6K+05aOw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SjOS9oOWcqOS4gOi1t+aYr+WlieS6hueIseeahOaXqO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W/g+S6pOe7meS9oO+8jOS7u+eUseS9oOWOu+WuieaOku+8jOWug+WHhuWkh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+8jOaXoOiuuueUnOicnOi/mOaYr+iLpua2qe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kuI3og73lroznvo7vvIzmiJHlroHmhL/pgInmi6nml6DmgpTvvJvkuI3nrqHmna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nvo7kuL3vvIzmiJHkuI3mhL/lpLHljrvku4rnlJ/lr7nkvaDnmoTorrDlv4b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pKnplb/lnLDkuYXnmoTnvo7mma/vvIzmiJHlj6ropoHnlJ/nlJ/kuJbkuJbnmoT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InkvaDvvIE8L3A+PHA+PGVtPjc2LjwvZW0+54ix5L2g5piv5LiN5Lya6K+0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pS+5Zyo5b+D6YeM44CCPC9wPjxwPjxlbT43Ny48L2VtPuivt+ePjeaDn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vj+S4gOS4quWBtueEtu+8jOaKk+S9j+WxnuS6juS9oOeahOavj+S4gOS4qu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aIkeawuOi/nOWxnuS6juS9oO+8geaDs+W/teS9oOaIkeeahOeI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omb3mmK/mnInnvJjml6Dku73vvIzkvYbmhL/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lnKjkvaDnmoTorrDlv4bkuK3lop7liqDkuIDku73nvo7lpb3nmoT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raTnlJ/nmoTliqrlipvvvIzkv67mu6HmnaXkuJbnmoTmg4X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iA5Liq5Lq655qE5oOF5Lq66IqC5bm25LiN5a2k54us77yM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25YCZ5omN5Lya5a2k54us44CC6L+c5aSE54Gv5YWJ77yM5piv5oiR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44CC5pei5L2/55u46ZqU5Y2D5LiH5bm077yM5LuN5omn6L+35LiN5oKf5Zyw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yo5L2g55qE5b+D5aSW77yM562J5L2g5oqK5oiR6aKG6L+b5p2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g+Wxsem4n+mjnue7ne+8jOeJteaMguawuOS4jee7ne+8m+S4h+W+hOS6uui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neW/teawuOS4jeeBreOAguWtpOiIn+iTkeesoOe/ge+8jOWkqeWkqeacm+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OmSk+Wvkuaxn+mbqu+8jOm4v+mbgeS8oOelneemj+OAguaEv+S6sueIseeahO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W5s+WuieW5uOemj++8gTwvcD48cD48ZW0+ODEuPC9lbT7lpoLmnpz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iJHmmK/kuIDkuKrmmJ/luqfvvIzpgqPkuYjljYPlubTnmoTlrojlgJnmm7TmmK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l6Dmhr7vvJvlpoLmnpzku4rnlJ/nmoTkvaDmiJHmmK/kuKTkuKrlh6Hkurr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nvJjku73mm7TmmK/ml6nmnInlronmjpLvvIHkurLniLHnmoTvvIz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kvaDlkJfvvIE8L3A+PHA+PGVtPjgyLjwvZW0+5L2g55qE6L+H5Y675oiR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C5LiO77yM5L2g55qE5pyq5p2l5oiR5aWJ6Zmq5Yiw5bqV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aXRjNGV5Y3R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2l0YzRleWN0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2144100DF6B17A2406D50EE28AA1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