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47EE192FE585E8EFC772457AD8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7EE192FE585E8EFC772457AD8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S4lueVjOS4iu+8jOacgOmavuWg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kOaAleWwseaYr+i/meagt++8jOS7pei6q+ebuOiuuOWNtOaKpeaViOaXoO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Ft+eahOWDj+mjju+8jOmHjuW+l+WDj+eLl++8jOS4jeaLm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AkuS5n+iHqueUseOAgjwvcD48cD48ZW0+My48L2VtPuS4jeWGt+aImO+8jOS4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ayn+mAmu+8jOeUqOiIkuacjeeahOaWueW8j+WWnOasouWSjOeIse+8jOefpe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HguW+l+WIhuS6q++8jOS4gOi1t+i/m+atpe+8jOaEv+S9oOaIkOS4u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mBh+ingei/meagt+eahOS6uuOAgjwvcD48cD48ZW0+N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jeaYr+aIkeS4gOS4quS6uueahOe7j+WOhu+8muWCjeaZmuaXtuWIhu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xi+aqkOS4i++8jOeci+edgOWkqeaFouaFouWcsOm7keS4i+WOu++8jOW/g+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HhOWHie+8jOaEn+WIsOiHquW3seeahOeUn+WRveiiq+WJpeWkuuS6huOAguW9k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5tOi9u+S6uu+8jOS9huaIkeWus+aAlei/meagt+eUn+a0u+S4i+WOu++8j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uWcqOaIkeeci+adpe+8jOi/meaYr+avlOatu+S6oeabtOWPr+aAl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7iuWkqeeahOWKquWKm++8jOaYr+W5uOi/kOeahO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9k+S4i+eahOS7mOWHuu+8jOaYr+aYjuaXpeeahOiKseW8gOOAguiuqeaIkeS7r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acm+WOu+WKquWKm++8jOmdmeW+hee+juWlveeahOWHuueO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eahOWtmOWcqOaYr+S4uuS6huivgeaYjuS4gOWIh+mDveS4jeaYr+W5u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iuqeaIkeaDs+W+l+mDveaIkOS4uueOsOWun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BmuW+l+WkmuWlve+8jOmDveS8muacieS6uuWvueS9oOS4je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acgOe7iOi/mOaYr+aKiuaIkeWPmOaIkOS6huS4gOS4q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u+aYk+ivtOeIseeahOS6uu+8jOaXtumXtOayoeacieiuqeaIkeW/mOS6h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5oOaDr+S6huaDs+S9oOOAguWQjuadpe+8jOaIkemBh+ingeeahOS6uum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Pr+W9k+WIneS9oOemu+W8gOaXtuW4pui1sOS6huaIkeWli+S4jemhvui6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OS48L2VtPuW+iOWkmuS6uuemu+W8gOWPpuWkl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HquW3se+8jOiAjOS9oOWNtOS4gOS4quS6uuW6pui/h+S6huaJgOac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iZvei0peeKueiNo+OAgjwvcD48cD48ZW0+MTAuPC9lbT7ov5nkuJb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lvZPniLHlt7LmiJDlvoDkuovvvIzogIzmmK/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lvoDkuovvvIzlnKjlr7nmlrnnnLzph4zkuI3ov4fmmK/ml6nlt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nspLmspnjgII8L3A+PHA+PGVtPjEx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oiR77yM5L2g5piv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WmguaenOWQvOWPq+iDveino+WGs+mXrumi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OeJqeWwhue7n+ayu+S4lueVjOOAguS9oOimgeWtpuS8muaOp+WItuaDhee7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tOivneOAgjwvcD48cD48ZW0+MTMuPC9lbT7lj6rlm6DkuI3ms5XnmoTkuovlop7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rrnmoTniLHlv4PmiY3muJDmuJDlhrfmt6H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5Y+q6IO95Zyo5Zyw5LiK6L+c6L+c55qE55yL552A5aSq6Ziz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m456aP5LiO5aW55peg5YWz44CCPC9wPjxwPjxlbT4xNS48L2VtPu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S9oO+8jOaIkeS8muWkseWOu+a0u+edg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b/or7rlsLHmmK/kuIDkuKrpqpflrZDor7Tnu5nkuIDkuKrlgrvlrZDlkK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o/kvr/or7Tor7TvvIzkuIDkuKrlgrvlgrvnmoTnm7jkv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x6L+Z5qC35ZCn77yM5LuO5q2k5bGx5rC05LiN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i+acuuaUvuWcqOS4gOaXgeOAgeWGjeS5n+ayoeacieWTjea/h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6huacieaIkeeahOWtmOWcqOOAgjwvcD48cD48ZW0+MTkuPC9lbT7ng63niL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vvIzml6DmnIDniLHvvIzml6DkvovlpJbjgII8L3A+PHA+PGVtPjI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D5p6X5LiH6YeM77yM5Y+W5LiA5py15pS+5b+D5LiK6Laz5Lu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uiCqeiAjOi/h++8jOaIkeS7rOS5i+mXtOWNtOWPquiDveayiem7mO+8jOWb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vue+8jOaIkeS7rOS5i+mXtOWNtOWPquWJqeWGt+a8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kvaDkvJrlr7nokZfov4fljrvnmoTkvKTnl5vlvq7nrJH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prvlvIDkvaDnmoTpgqPkuKrkurrvvIzku5bphY3kuI3kuIr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kvaDnmoTnl7Tlv4PjgILku5bnu4jnqbbkuI3mmK/lkb3lrpr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jlpb3ku5bkuI3mmK/jgII8L3A+PHA+PGVtPjIzLjwvZW0+56m35YiZ5oCd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Z5oCd5Yuk77yB5rKh5pyJ5q+U5Lq65pu06auY55qE5bGx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C48L2VtPuaXoOazlemXruaCn+iLjeeUn++8j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6ouWwmO+8jOW4puedgOS8pOeXm+WFseW6puS9meeUn++8jOWygeaciOWxnu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XtumXtOWNtOaXoOazlemjjuWMluaDheS8pOOAguS4gOadr+eDreiMtu+8jOWN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+ahke+8jOa1kea1iuedgOiuuOWkmuS6uuWSjOS6i++8jOe7j+WOhui/h+WQj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xh+aIkOS6huaXoOazlea2iOejqOeahOaDheaEq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mmK/lkJHlpbnmib/or7rkvJrlr7nlpbnmnInlpJrlpb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niLHnmoTmr6vml6DmjIfmnJvvvIzljbTov5jkuIDnm7TlnKjpgqPph4zlgrvlgr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bnjgII8L3A+PHA+PGVtPjI2LjwvZW0+5bm456aP5Y+q5piv5LiA5Zy65bm76KeJ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N5piv55yf5a6e55qE44CCPC9wPjxwPjxlbT4yNy48L2VtPuW+iOWkmuS6i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S9j++8jOi2iuiusOS4jeS9j++8m+W+iOWkmuaEn+aDhei2iuaDs+W/mOiusO+8jO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uWPr+S7peWIoOmZpOeahOWQjeWtl++8jOWNtOaYr+mavuS7peWIoOmZp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iDveWkn+iIjeW8g+eahOabvue7j++8jOWNtOaYr+S4jeiDveW/mOaA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poLmsLTnmoTlpJzvvIzmnInmuIXpoqjmi4Lpg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sI3msrXnmoTmgJ3lv7XjgII8L3A+PHA+PGVtPjI5LjwvZW0+5L2g5oiR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5LqR6IiS5LqR57u777yM57uI5LqO5Zyo54mp5piv5Lq66Z2e6Ze0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zMC48L2VtPuS4lueVjOS4iuacgOajkueahOS6i+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GkuadpeWPiOaYr+W0reaWsOeahOS4gOWkqe+8jOWujOWFqOWFjei0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i0p+OAgjwvcD48cD48ZW0+MzEuPC9lbT7lr4Llr57nmoTkurrmgLvmmK/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rDkvY/ku5bnlJ/lkb3kuK3lh7rnjrDov4fnmoTmr4/kuIDkuKrkurr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hI/nirnmnKrlsL3lnLDmg7PotbfkvaDjgILlnKjmr4/kuKrmmJ/lhYn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kuIDpgY3kuIDpgY3mlbDmiJHnmoTlr4Llr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5Sa6Iez5LiA5bqm6L+35aSx5LqG6Ieq5bex77yM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CB77yM5b+Y6K6w5LqG6Lqr5aSE5L2V5Zyw5qyy5b6A5L2V5pa5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36Iyr6ICM5Yed57uT6LW35p2l55qE5b+D5oOF77yM5Lu/5L2b5LiA6aaW5L2O5a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2Q77yM5LiN5YGc5Zyw5ZCf5ZSx6JC95a+C55qE5b+n5Ly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Lr+aVkeS9oOeahO+8jOWPquiDveaYr+S9oOiHquW3se+8jOS4jeW/h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klueVjOeahOivhOWIpO+8jOS4jeW/heaOiei/m+S7luS6uueahOecvOeln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6huiuqOWlvei/meS4quS4lueVjOiAjOaJreabs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qPkupvliLvlnKjmpIXlrZDog4zlkI7nmoTniLHmg4XvvIzkvJrkuI3kv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uIrnmoToirHmnLXvvIzlvIDlh7rmsqHmnInpo47nmoTvvIzlr4Llr57nmoT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Of5rC06Iyr6Iyr77yM56m65pe355qE6L2u5Zu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aOO6ZuF77yM6ZWC5Yi75oiQ5LiH5Y2D5L2z6K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HuuWcuumhuuW6j+W+iOmHjeimge+8jOS4jeaYr+S9oOS4jeWkn+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dpeeahOS4jeWkn+W3p+OAgjwvcD48cD48ZW0+MzcuPC9lbT7lhYnpspzkuq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IDljYPlj6UmbGRxdW875oiR5ZyoJnJkcXVvO++8jOS5n+aKteS4jeS4iuaIke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aXtueahOS4gOWPpSZsZHF1bzvmiJHov5jlnKg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ivl+aEj+eahOiHqueEtu+8jOmCo+mHjOaciee8pOe6t+eah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guWgpOeahOadqOafs++8jOi/mOacieWwj+ahpea1geawtOS6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r7nnlJ/lkb3ogIzoqIDvvIzmjqXnurPmiY3mmK/mnIDlpb3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jqXnurPkuIDkuKrkurrnmoTlh7rnjrDvvIzov5jmmK/mjqXnur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47mraTkuI3op4HjgII8L3A+PHA+PGVtPjQwLjwvZW0+6LCB55qE54ix5oO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76O5b635aWg5Z+677yM55So6LSi5a+M562R5aKZ77yM55So576O5Li9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j6ICA6ZO66aG277yM6LCB5bCx5piv5pyA5bm456aP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S4uuacne+8jOaciOS4uuaaru+8jOWNv++8jOS4uuacneacneaar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miY3kuozljYHlh6DlsoHvvIzlsLHmi4Xlv4P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gYfkuI3liLDllpzmrKLnmoTkurrkuobjgILkvZnnlJ/lvojplb/vvIzkvZX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QzLjwvZW0+5oC76KaB5oWi5oWi5Y+Y5b6X5oiQ54af77yM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u5Y2O55qE5LiW55WM5oWi5oWi55yL5b6X5pu05riF5qWa44CC55yL56m/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5yL5riF6ZqQ5Yy/55qE6Jma5YGH77yM5b6I5aSa5Y6f5pys55u45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5u45L+h44CCPC9wPjxwPjxlbT40NC48L2VtPuS7sOWkqeWkp+eskeWHuu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+iOWyguaYr+iTrOiSv+S6uuOAgjwvcD48cD48ZW0+NDUuPC9lbT7msqHmnIn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mrKLmiJbogIXlgbblsJTkuI3llpzmrKLov5nkuYjkuIDor7TvvIzlsLHlg4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lpzmrKLkuIDkuKrkurrnmoTml7blgJnkuIDmoLfvvIzkuZ/mgLvmmK/mjqnpp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g7Plr7nlr7nmlrnlpb3kuI3mmK/lkJfjgII8L3A+PHA+PGVtPjQ2LjwvZW0+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+U6L2v77yM5L2G5a6D5pyJ5pe25q+U5YiA5a2Q55qE5aiB5Yqb5pu0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boOS4uuS4jeiDveWkn+WcqOS4gOi1t++8jOaJgOS7pe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2iua3seWQp+OAguS5n+iuuOafkOWkqeS9oOi/mOS8mueqgeeEtuaDs+i1t+S7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iuqeS9oOWvueaYjuWkqeacieaJgOacn+W+he+8jOS9huWNtOWujOWFq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YjuWkqemHjOeahOS6uuOAgjwvcD48cD48ZW0+NDguPC9lbT7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pl63nnYDnnLznnZvotbDkvaDkuZ/kuI3kvJrov7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P5Liq5Lyk5Y+j6YO95YOP5piv5LiA5py16buR6Imy55qE5pu86Zm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aaW6Imz5LiA6L6555a855eb77yM5bm25LiU5raM5Yqo5peg56m35peg5bC9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qX6aaZ44CCPC9wPjxwPjxlbT41MC48L2VtPuaIkeS7rOS5n+aciei/h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quaYr+iuqeazquawtOafk+W+l+aooeeziu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iorml7bpl7Tnsr7lipvmg7PlnKjmsqHmnInlj5HnlJ/nmoTkuovmg4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qrlipvmtLvlpb3lvZPkuIvjgII8L3A+PHA+PGVtPjUyLjwvZW0+6K6w5b6X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CP77yM5oiR54ix6LCI5aSp5L2g54ix56yR44CC5pyJ5LiA5Zue5bm26IKp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iL77yM6aOO5Zyo5p6X5qKi6bif5Zyo5Y+r77yM5oiR5Lus5LiN55+l5oCO5qC3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qKm6YeM6Iqx5YS/55+l5aSa5bCR44CCPC9wPjxwPjxlbT41My48L2VtP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eUn+a0u+WwseWDj+W/g+eUteWbvu+8jOS4gOW4humjjumhuuWwseivgeaYj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TQuPC9lbT7lm57lv4bph4zlho3ng63pl7nvvIzljbT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nqbrojaHojaHnmoTlnZDnnYD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5qE6Lev77yM5YaN6ZW/5Lmf5LiN6KeJ5b6X6Ium77yM5pyJ5Lq65YiG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aN6Zq+5Lmf5LiN6KeJ5b6X55eb77yM5LiA6L6I5a2Q77yM5pyJ5Lq6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6d77yM5bCx5piv5pyA576O55qE6KqT6Ki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yoeacieaVmeS8muaIkeS7rOS7u+S9leS4nOilv++8jOWNtOaVmeS8m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csOWOu+ebuOS/oeS4gOS4quelnuivne+8m+iAjOelnuivneacgOiuqeS6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eahOWcsOaWueWwseWcqOS6juWug+eahOS4jeWPr+S/o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iY3lsI/lrabnlJ/lkIPovqPmnaHvvIzlpKflrabnlJ/llp3lkpblla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lsI/lrabnlJ/lkIPlk4jmoLnovr7mlq/vvIzlpKflrabnlJ/lkIPovqPmnaH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ph43ngrnvvIzph43ngrnmmK/lkIPovqPmnaHnmoTov5jmmK/pgqPkup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+C5a+e5rex6Ze677yM5p+U6IKg5LiA5a+45oSB5Y2D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il5pil5Y6777yM5Yeg54K55YKs6Iqx6Zuo44CCPC9wPjxwPjxlbT41OS48L2VtPua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WOu+WWnemFku+8jOWIq+WOu+eIseS6hu+8jOWboOS4uuWcqOmFkumH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wseaYr+a0u++8jOS9huaYr+WcqOeIsemHjO+8jOS9oOaXouatu+S4jeS6hu+8jOWP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lveOAgjwvcD48cD48ZW0+NjAuPC9lbT7lhbblrp7nnaHkuI3nnY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gbfpkrvov5vpgqPkupvmtJ7vvIzlkKzpnZLmmKXmnaXlm57mtYHmt4z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lv6vlsJblj6vjgII8L3A+PHA+PGVtPjYxLjwvZW0+5b+15pen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X5Lyk77yM5Zac5qyi5ou/5L2Z55Sf562J5LiA5Y+l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vpeemu+W8gOS6hu+8jOayoeacieS6u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nrqHkvaDku6znjrDlnKjmhJ/mg4XmnInlpJrmt7H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og73ogYrnmoTkuZ/lj6rliankuI3nl5vkuI3nl5LnmoTpl67lgJn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u45L+h5oiR77yM5LiK5aSp5Lya5Y6a5b6F6YKj5Lqb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by655qE44CB5aSa5oOF55qE5Lq644CCPC9wPjxwPjxlbT42NS48L2VtPui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/veeVpe+8jOS8mumavui/h+OAguiAjOabtOmavui/h+eahOaYr+i/m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eacrOS4jeWcqOS5juOAgjwvcD48cD48ZW0+NjYuPC9lbT7miJHov5jmmK/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vvIzmsqHovpzotJ/vvIzmsqHnibXmjILvvIzmsqHmhJ/liq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LHmnJvjgII8L3A+PHA+PGVtPjY3LjwvZW0+5oiR5Lus5a+555Sf5rS755qE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5Sf5rS75a+55oiR5Lus55qE5oCB5bqm44CC5oiR5Lus55qE5oCB5bqm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pyJ5aSa5oiQ5Yqf44CCPC9wPjxwPjxlbT42OC48L2VtP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iipOaXoOWeoOeahOWkp+iNieWOn++8jOS4gOeJh+WGt+a4he+8jOWkqeepuumjm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QjeeahOa3oea3oeWTgOaEgeOAgjwvcD48cD48ZW0+NjkuPC9lbT7kuI3opoHlgZr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oh6rlt7HvvIzkuI3opoHpmo/mhI/ljrvku5jlh7rvvIzkuI3opoHkuIDljqL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lkIjliKvkurrvvIzkvaDliqrlipvlkIjnvqTnmoTmoLflrZDlubbkuI3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uI3lkIzvvIzkuI3lv4XlvLrono3jgII8L3A+PHA+PGVtPjcwLjwvZW0+5oul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6YO95b6I55eb6Ium77yM5pei54S25peg6K665oCO5qC36YO95Lya55eb6Iu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Y+v6YCJ5oup5a6I5oqk5a6D6ICM55eb6Iu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W5tuS4jeaYr+WcqOetieW+heS7gOS5iOS6uuaIl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WcqOmdmeW+heWygeaciOaUueWPmOiHquW3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avljabliKvkurrnmoTkuozmiYvnlJ/mtLvvvIzorqTnnJ/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YvkurrnlJ/vvIE8L3A+PHA+PGVtPjczLjwvZW0+5o6p5Z+L5LqG5LiA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iN5o6J5L2g77yM5b+Y5LiN5o6J6YKj54K554K55ru05ru044CC55S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q76YaJ6Ieq5bex77yM6bq76YaJ552A5oOz5L2g55qE5pyq5p2l5ZKM5Lyk6L+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jeaDs+WOu+WIsOawuOi/nOmCo+S5iOi/n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huWcqOS9oOmZhOi/kei/meS5iOi/keOAgjwvcD48cD48ZW0+NzU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spjkurrvvIzlrrPmgJXllpzmrKLnmoTkurrop4nlvpfmiJHntK/otZjjgIL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moTml7blgJnlsLHmmK/ov5nmoLfllYrvvIzlubznqJrlhrLliqj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hrLliLDkvaDpnaLliY3lkYror4nkvaDvvJrmiJHlvojmg7PkvaDvvIzljbPkvb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lh6DliIbpkp/ogIzlt7LjgII8L3A+PHA+PGVtPjc2LjwvZW0+5omA5pyJ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pyA5ZCO6YO95LiN6L+H5LuY5LiO6K+05Lmm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adr+awtOeahOWNlee6r++8jOmdouWvueS4gOi+iOWtkOeahOWkjea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kvaDlvIDlp4vmg7Plv7XmiJHvvIzorrD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h6rlt7HopoHotbDnmoTvvIzmmK/kvaDoh6rlt7Hmnb7miY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4ix5oOF5ZOq5pyJ6YKj5LmI5aSN5p2C77yM6IO96K6p5L2g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5b6X5pyA55Sc55qE6YKj5Liq5Lq677yM5bCx5piv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prOi3r+W+iOa5v++8jOWlveWDj+acieS6uuWTreW+l+W+i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YHph4zmoYPoirHlkLnor4nkuobmhJ/mg4XvvIzljYHph4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4Hor4HkuobmhJ/mg4XjgII8L3A+PHA+PGVtPjgyLjwvZW0+5b6A5LqL5L6d54S2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Y205bey57uP6Kem5LiN5Y+v5Y+K77yM5bGe5LqO5oiR5Lus576O5aW9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Wo6YOo6YO95bey5Zue5LiN5Y6744CC5Lmf6K645oiR5Lus56a75bm456aP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eu5LiA5q2l6Led56a777yM5bCx5piv6L+Z5LiA5q2l55qE6Led56a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aaC5q2k5b275bq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NWpoN3BsZnZ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VqaDdwbGZ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7EE192FE585E8EFC772457AD8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